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850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08/QĐ-TTg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NGUYỄN DY NIÊN, NGUYÊN BỘ TRƯỞNG BỘ NGOẠI GIAO NGHỈ HƯU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01-CVNS/BTCTW ngày 07 tháng 08 năm 2007;</w:t>
        <w:br/>
        <w:t>Để thực hiện chính sách cán</w:t>
      </w:r>
      <w:r>
        <w:rPr/>
        <w:t xml:space="preserve">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Ông Nguyễn Dy Niên, nguyên Bộ trưởng Bộ Ngoại giao, nghỉ hưu từ ngày 01 tháng 10 năm 2007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Bộ trưởng Bộ Nội vụ, Bộ trưởng Bộ Ngoại giao và ông Nguyễn Dy Niên chịu trách nhiệm thi hành Quyết định này./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,</w:t>
              <w:br/>
              <w:t>- Bộ Chính trị (để báo cáo);</w:t>
              <w:br/>
              <w:t>- Thủ tướng, các Phó Thủ tướng CP;</w:t>
              <w:br/>
              <w:t>- Ban Tổ chức Trung ương;</w:t>
              <w:br/>
              <w:t xml:space="preserve">- VPCP: BTCN, các PCN, </w:t>
              <w:br/>
              <w:t xml:space="preserve">  các Vụ QHQT, TCCB; Website CP; </w:t>
              <w:br/>
              <w:t>- Lưu : VT, VPBCS (2), H.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ủ tướng Chính phủ; vanbanphapluat.co</dc:creator>
  <dc:description>Xem chi tiết và tải về văn bản tại đây: http://vanbanphapluat.co/quyet-dinh-1308-qd-ttg-nguyen-dy-nien-nguyen-bo-truong-bo-ngoai-giao-nghi-huu</dc:description>
  <cp:keywords>Quyết định; 1308/QĐ-TTg; Thủ tướng Chính phủ; Nguyễn Tấn Dũng; Bộ máy hành chính</cp:keywords>
  <dc:language>en-US</dc:language>
  <cp:lastModifiedBy>Thư viện vanbanphapluat.co</cp:lastModifiedBy>
  <dcterms:modified xsi:type="dcterms:W3CDTF">2017-08-09T05:04:00Z</dcterms:modified>
  <cp:revision>3</cp:revision>
  <dc:subject>Quyết định 1308/QĐ-TTg Nguyễn Dy Niên nguyên Bộ trưởng Bộ Ngoại giao nghỉ hưu</dc:subject>
  <dc:title>Quyết định 1308/QĐ-TTg</dc:title>
</cp:coreProperties>
</file>