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66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2/QĐ-TTg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Y LY NIEK ĐAM, PHÓ TRƯỞNG BAN BAN CHỈ ĐẠO TÂY NGUYÊN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</w:t>
      </w:r>
      <w:r>
        <w:rPr/>
        <w:t xml:space="preserve"> </w:t>
      </w:r>
      <w:r>
        <w:rPr>
          <w:i/>
          <w:iCs/>
        </w:rPr>
        <w:t>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Y Ly Niek Đam, Phó Trưởng ban Ban Chỉ đạo Tây Nguyên, nghỉ công tác từ ngày 01 tháng 10 năm 2007 để nghỉ hưu từ ngày 01 tháng 01 năm 200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Trưởng ban Ban Chỉ đạo Tây Nguyên, Bộ trưởng Bộ Nội vụ, Bộ trưởng, Chủ nhiệm Văn phòng Chính phủ và ông Y Ly Niek Đam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  <w:br/>
              <w:t>- Bộ Chính trị (để báo cáo);</w:t>
              <w:br/>
              <w:t>- Thủ tướng, các Phó Thủ tướng CP;</w:t>
              <w:br/>
              <w:t>- Ban Tổ chức Trung ương;</w:t>
              <w:br/>
              <w:t>- VPCP: BTCN, các PCN, Cục QTTV</w:t>
              <w:br/>
              <w:t xml:space="preserve">  các Vụ NC, TCCB; Website CP; </w:t>
              <w:br/>
              <w:t>- Lưu : VT, VPBCS (2), H.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12-qd-ttg-y-ly-niek-dam-pho-truong-ban-ban-chi-dao-tay-nguyen-nghi-huu</dc:description>
  <cp:keywords>Quyết định; 1312/QĐ-TTg; Thủ tướng Chính phủ; Nguyễn Tấn Dũng; Bộ máy hành chính</cp:keywords>
  <dc:language>en-US</dc:language>
  <cp:lastModifiedBy>Thư viện vanbanphapluat.co</cp:lastModifiedBy>
  <dcterms:modified xsi:type="dcterms:W3CDTF">2017-08-09T05:04:00Z</dcterms:modified>
  <cp:revision>3</cp:revision>
  <dc:subject>Quyết định 1312/QĐ-TTg Y Ly Niek Đam, Phó Trưởng ban Ban Chỉ đạo Tây nguyên nghỉ hưu</dc:subject>
  <dc:title>Quyết định 1312/QĐ-TTg</dc:title>
</cp:coreProperties>
</file>