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94"/>
      </w:tblGrid>
      <w:tr>
        <w:trPr>
          <w:trHeight w:val="765" w:hRule="atLeast"/>
        </w:trPr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8/QĐ-TTg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ĐỖ QUANG TRUNG, NGUYÊN BỘ TRƯỞNG BỘ NỘI VỤ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08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Ông Đỗ Quang Trung, nguyên Bộ trưởng Bộ Nội vụ, nghỉ công tác từ ngày 01 tháng 10 năm 2007 để nghỉ hưu từ ngày 01 tháng 01 năm 2008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Bộ trưởng Bộ Nội vụ và ông Đỗ Quang Trung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  <w:br/>
              <w:t>- Bộ Chính trị (để báo cáo);</w:t>
              <w:br/>
              <w:t>- Thủ tướng, các Phó Thủ tướng CP;</w:t>
              <w:br/>
              <w:t>- Ban Tổ chức Trung ương;</w:t>
              <w:br/>
              <w:t>- VPCP: BTCN, các PCN,</w:t>
              <w:br/>
              <w:t xml:space="preserve">  các Vụ CCHC, TCCB; Website CP; </w:t>
              <w:br/>
              <w:t>- Lưu : VT, VPBCS (2), H.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18-qd-ttg-do-quang-trung-nguyen-bo-truong-bo-noi-vu-nghi-huu</dc:description>
  <cp:keywords>Quyết định; 1318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318/QĐ-TTg Đỗ Quang Trung, nguyên Bộ trưởng Bộ Nội vụ nghỉ hưu</dc:subject>
  <dc:title>Quyết định 1318/QĐ-TTg</dc:title>
</cp:coreProperties>
</file>