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66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5/QĐ-TTg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À NGUYỄN THỊ HẰNG, NGUYÊN BỘ TRƯỞNG BỘ LAO ĐỘNG - THƯƠNG BINH VÀ XÃ HỘI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Bà Nguyễn Thị Hằng, nguyên Bộ trưởng Bộ Lao động - Thương binh và Xã hội, nghỉ công tác từ ngày 01 tháng 10 năm 2007 để nghỉ hưu từ ngày 01 tháng 01 năm 200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ộ trưởng Bộ Lao động - Thương binh và Xã hội và bà Nguyễn Thị Hằng chịu trách nhiệm thi hành Quyết định này./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>- VPCP: BTCN, các PCN,</w:t>
              <w:br/>
              <w:t xml:space="preserve">  các Vụ VX, TCCB; Website CP; </w:t>
              <w:br/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15-qd-ttg-nguyen-thi-hang-nguyen-bo-truong-bo-lao-dong-thuong-binh-xa-hoi-nghi-huu</dc:description>
  <cp:keywords>Quyết định; 1315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315/QĐ-TTg Nguyễn Thị Hằng nguyên Bộ trưởng Bộ Lao động Thương binh xã hội nghỉ hưu</dc:subject>
  <dc:title>Quyết định 1315/QĐ-TTg</dc:title>
</cp:coreProperties>
</file>