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2114/BXD-QLN </w:t>
            </w:r>
          </w:p>
          <w:p>
            <w:pPr>
              <w:pStyle w:val="Normal"/>
              <w:rPr>
                <w:i/>
                <w:i/>
                <w:iCs/>
                <w:sz w:val="16"/>
              </w:rPr>
            </w:pPr>
            <w:r>
              <w:rPr>
                <w:i/>
                <w:iCs/>
                <w:sz w:val="16"/>
              </w:rPr>
              <w:t>V/v: Chuẩn bị tổng kết chương trình XD cụm, tuyến dân cư giai đoạn I và chuẩn bị triển khai thực hiện giai đoạn II từ năm 2008-2010</w:t>
            </w:r>
          </w:p>
        </w:tc>
        <w:tc>
          <w:tcPr>
            <w:tcW w:w="5616" w:type="dxa"/>
            <w:tcBorders/>
          </w:tcPr>
          <w:p>
            <w:pPr>
              <w:pStyle w:val="Normal"/>
              <w:jc w:val="right"/>
              <w:rPr>
                <w:i/>
                <w:i/>
                <w:iCs/>
              </w:rPr>
            </w:pPr>
            <w:r>
              <w:rPr>
                <w:i/>
                <w:iCs/>
              </w:rPr>
              <w:t>Hà Nội, ngày 03 tháng 10 năm 2007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240"/>
        <w:gridCol w:w="6400"/>
      </w:tblGrid>
      <w:tr>
        <w:trPr/>
        <w:tc>
          <w:tcPr>
            <w:tcW w:w="2240" w:type="dxa"/>
            <w:tcBorders/>
          </w:tcPr>
          <w:p>
            <w:pPr>
              <w:pStyle w:val="Normal"/>
              <w:jc w:val="right"/>
              <w:rPr/>
            </w:pPr>
            <w:r>
              <w:rPr>
                <w:b/>
                <w:bCs/>
              </w:rPr>
              <w:t>Kính gửi:</w:t>
            </w:r>
            <w:r>
              <w:rPr/>
              <w:t xml:space="preserve"> </w:t>
            </w:r>
          </w:p>
        </w:tc>
        <w:tc>
          <w:tcPr>
            <w:tcW w:w="6400" w:type="dxa"/>
            <w:tcBorders/>
          </w:tcPr>
          <w:p>
            <w:pPr>
              <w:pStyle w:val="Normal"/>
              <w:rPr/>
            </w:pPr>
            <w:r>
              <w:rPr/>
              <w:t> </w:t>
            </w:r>
            <w:r>
              <w:rPr/>
              <w:t>Uỷ ban nhân dân tỉnh các tỉnh Long An,  Đồng Tháp, An Giang, Kiên Giang, Hậu Giang, Vĩnh Long, Tiền Giang và Thành phố Cần Thơ</w:t>
            </w:r>
          </w:p>
        </w:tc>
      </w:tr>
    </w:tbl>
    <w:p>
      <w:pPr>
        <w:pStyle w:val="Normal"/>
        <w:spacing w:before="0" w:after="120"/>
        <w:jc w:val="both"/>
        <w:rPr/>
      </w:pPr>
      <w:r>
        <w:rPr/>
        <w:t> </w:t>
      </w:r>
    </w:p>
    <w:p>
      <w:pPr>
        <w:pStyle w:val="Normal"/>
        <w:spacing w:before="0" w:after="120"/>
        <w:rPr/>
      </w:pPr>
      <w:r>
        <w:rPr/>
        <w:t>Ngày 13 tháng 9 năm 2007 Văn phòng Chính phủ có công văn số 5160/VPCP- ĐP truyền đạt ý kiến chỉ đạo của Thủ tướng Nguyễn Tấn Dũng tại cuộc họp thảo luận các dự thảo Quyết định của Thủ tướng Chính phủ về cơ chế, chính sách cho 4 vùng khó khăn, trong đó “giao Bộ Xây dựng chủ trì, phối hợp với các Bộ, ngành liên quan tổng hợp kết quả của giai đoạn I về xây dựng cụm, tuyến dân cư, tôn nền vượt lũ Vùng đồng bằng sông Cửu Long để tổ chức Hội nghị đánh giá vào cuối năm 2007 và chuẩn bị cho việc triển khai thực hiện giai đoạn II từ năm 2008-2010”.</w:t>
      </w:r>
    </w:p>
    <w:p>
      <w:pPr>
        <w:pStyle w:val="Normal"/>
        <w:spacing w:before="0" w:after="120"/>
        <w:rPr>
          <w:spacing w:val="-2"/>
        </w:rPr>
      </w:pPr>
      <w:r>
        <w:rPr>
          <w:spacing w:val="-2"/>
        </w:rPr>
        <w:t>Để triển khai thực hiện ý kiến chỉ đạo của Thủ tướng Chính phủ hiệu quả, Bộ Xây dựng đề nghị Uỷ ban nhân dân các Tỉnh, Thành phố vùng thường xuyên ngập lũ đồng bằng sông Cửu Long chỉ đạo thực hiện một số việc cấp bách sau:</w:t>
      </w:r>
    </w:p>
    <w:p>
      <w:pPr>
        <w:pStyle w:val="Normal"/>
        <w:spacing w:before="0" w:after="120"/>
        <w:rPr/>
      </w:pPr>
      <w:r>
        <w:rPr/>
        <w:t>1/ Tập trung hoàn thành các mục tiêu của Chương trình xây dựng cụm, tuyến dân cư và nhà ở, nhất là mục tiêu đưa hết các hộ dân thuộc đối tượng của Chương trình vào sinh sống an toàn, ổn định trong cụm, tuyến dân cư trong năm 2007 như yêu cầu của Thủ tướng Chính phủ;</w:t>
      </w:r>
    </w:p>
    <w:p>
      <w:pPr>
        <w:pStyle w:val="Normal"/>
        <w:spacing w:before="0" w:after="120"/>
        <w:rPr/>
      </w:pPr>
      <w:r>
        <w:rPr/>
        <w:t>2/ Tiến hành tổng kết kết quả thực hiện Chương trình theo một số nội dung chủ yếu sau đây: nhận xét, đánh giá về kết quả thực hiện; công tác chỉ đạo, điều hành và sự phối hợp của các cơ quan, đơn vị liên quan trong quá trình thực hiện; các cơ chế, chính sách đối với Chương trình; việc huy động và quản lý các nguồn lực đầu tư xây dựng Chương trình; những ưu điểm và tồn tại cũng như những bài học kinh nghiệm rút ra trong quá trình thực hiện; đánh giá hiệu quả của Chương trình;</w:t>
      </w:r>
    </w:p>
    <w:p>
      <w:pPr>
        <w:pStyle w:val="Normal"/>
        <w:spacing w:before="0" w:after="120"/>
        <w:rPr/>
      </w:pPr>
      <w:r>
        <w:rPr/>
        <w:t xml:space="preserve">3/ Để chuẩn bị cho việc triển khai thực hiện giai đoạn II từ năm 2008-2010 bao gồm việc hoàn thiện, nâng cấp các công trình hạ tầng kỹ thuật, hạ tầng xã hội và nhà ở trong cụm, tuyến dân cư, đồng thời đầu tư xây dựng các cụm, tuyến dân cư mới để giải quyết chỗ ở đối với số hộ dân trong vùng bị sạt lở nguy hiểm, đề nghị các Tỉnh, Thành phố lập dự án đầu tư, đồng thời đề xuất cơ chế, chính sách để thực hiện, trong đó chú trọng việc lồng ghép các chương trình, mục tiêu khác trong giai đoạn II. (Tổng hợp các dự án đầu tư trong giai đoạn II theo biểu mẫu kèm theo). </w:t>
      </w:r>
    </w:p>
    <w:p>
      <w:pPr>
        <w:pStyle w:val="Normal"/>
        <w:spacing w:before="0" w:after="120"/>
        <w:rPr/>
      </w:pPr>
      <w:r>
        <w:rPr/>
        <w:t>Nội dung báo cáo tổng kết và biểu tổng hợp các dự án đầu tư trong giai đoạn II đề nghị gửi về Bộ xây dựng trước ngày 30/10/2007 để Bộ tổng hợp báo cáo Thủ tướng Chính phủ.</w:t>
      </w:r>
    </w:p>
    <w:p>
      <w:pPr>
        <w:pStyle w:val="Normal"/>
        <w:spacing w:before="0" w:after="120"/>
        <w:rPr/>
      </w:pPr>
      <w:r>
        <w:rPr/>
        <w:t>Dự kiến trung tuần tháng 10/2007 Ban Điều phối Chương trình sẽ đi kiểm tra thực tế và tổ chức cuộc họp với Ban chỉ đạo xây dựng cụm, tuyến dân cư các tỉnh, thành phố vùng ngập lũ để chuẩn bị Hội nghị tổng kết Chương trình và đầu tư giai đoạn II. Thời gian và địa điểm sẽ có thông báo sau cụ thể sau.</w:t>
      </w:r>
    </w:p>
    <w:p>
      <w:pPr>
        <w:pStyle w:val="Normal"/>
        <w:spacing w:before="0" w:after="120"/>
        <w:rPr/>
      </w:pPr>
      <w:r>
        <w:rPr/>
        <w:t xml:space="preserve">Đề nghị Uỷ ban nhân dân các Tỉnh, Thành phố quan tâm chỉ đạo thực hiện ./.         </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spacing w:before="0" w:after="120"/>
              <w:rPr/>
            </w:pPr>
            <w:r>
              <w:rPr/>
              <w:t> </w:t>
            </w:r>
          </w:p>
          <w:p>
            <w:pPr>
              <w:pStyle w:val="Normal"/>
              <w:rPr/>
            </w:pPr>
            <w:r>
              <w:rPr>
                <w:b/>
                <w:bCs/>
                <w:i/>
                <w:iCs/>
              </w:rPr>
              <w:t>Nơi nhận:</w:t>
            </w:r>
            <w:r>
              <w:rPr>
                <w:b/>
                <w:bCs/>
                <w:i/>
                <w:iCs/>
                <w:sz w:val="22"/>
              </w:rPr>
              <w:br/>
            </w:r>
            <w:r>
              <w:rPr>
                <w:sz w:val="16"/>
              </w:rPr>
              <w:t>  - Như trên;</w:t>
              <w:br/>
              <w:t> - Văn phòng Chính phủ;</w:t>
              <w:br/>
              <w:t> - Các Bộ: KH&amp;ĐT, TC, NN&amp;PTNT;</w:t>
              <w:br/>
              <w:t> - NH  NNVN, NH  PTVN, NH CSXH.</w:t>
              <w:br/>
              <w:t> - Sở XD các tỉnh: Long An, Đồng Tháp, An Giang, Hậu Giang, Vĩnh Long, Tiền Giang và thành phố Cần Thơ.</w:t>
              <w:br/>
              <w:t> - BT Nguyễn Hồng Quân (để b/c);</w:t>
              <w:br/>
              <w:t> - Lưu VP, QLN (2)</w:t>
            </w:r>
          </w:p>
        </w:tc>
        <w:tc>
          <w:tcPr>
            <w:tcW w:w="5119"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Xây dựng; vanbanphapluat.co</dc:creator>
  <dc:description>Xem chi tiết và tải về văn bản tại đây: http://vanbanphapluat.co/cong-van-2114-bxd-qln-chuan-bi-tong-ket-chuong-trinh-xd-cum-tuyen-dan-cu-giai-doan-1-va-chuan-bi-trien-khai-thuc-hien-giai-doan-2-tu-2008-2010</dc:description>
  <cp:keywords>Công văn; 2114/BXD-QLN; Bộ Xây dựng; Trần Ngọc Chính; Bộ máy hành chính; Giao thông - Vận tải; Xây dựng - Đô thị</cp:keywords>
  <dc:language>en-US</dc:language>
  <cp:lastModifiedBy>Thư viện vanbanphapluat.co</cp:lastModifiedBy>
  <dcterms:modified xsi:type="dcterms:W3CDTF">2017-08-14T03:16:00Z</dcterms:modified>
  <cp:revision>2</cp:revision>
  <dc:subject>Công văn  2114/BXD-QLN  chuẩn bị tổng kết chương trình XD cụm, tuyến dân cư giai đoạn 1 và chuẩn bị triển khai thực hiện giai đoạn 2 từ 2008-2010</dc:subject>
  <dc:title>Công văn 2114/BXD-QLN</dc:title>
</cp:coreProperties>
</file>