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HẢI QUAN</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 xml:space="preserve">Số: 5658/TCHQ-VP </w:t>
              <w:br/>
            </w:r>
            <w:r>
              <w:rPr>
                <w:i/>
                <w:iCs/>
                <w:sz w:val="16"/>
              </w:rPr>
              <w:t>V/v sử dụng dấu tròn khi thực hiện việc uỷ quyền của Cục Hải quan tỉnh, thành phố</w:t>
            </w:r>
          </w:p>
        </w:tc>
        <w:tc>
          <w:tcPr>
            <w:tcW w:w="5384" w:type="dxa"/>
            <w:tcBorders/>
          </w:tcPr>
          <w:p>
            <w:pPr>
              <w:pStyle w:val="Normal"/>
              <w:jc w:val="right"/>
              <w:rPr>
                <w:i/>
                <w:i/>
                <w:iCs/>
              </w:rPr>
            </w:pPr>
            <w:r>
              <w:rPr>
                <w:i/>
                <w:iCs/>
              </w:rPr>
              <w:t>Hà Nội, ngày 04 tháng 10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ạng Sơn</w:t>
      </w:r>
    </w:p>
    <w:p>
      <w:pPr>
        <w:pStyle w:val="Normal"/>
        <w:spacing w:before="0" w:after="120"/>
        <w:rPr/>
      </w:pPr>
      <w:r>
        <w:rPr/>
        <w:t>Trả lời công điện số 18 ngày 21/9/2007 của Cục Hải quan tỉnh Lạng Sơn báo cáo vướng mắc về vấn đề Chi cục Hải quan sử dụng dấu tròn hành chính khi thực hiện việc ủy quyền của Cục Hải quan tỉnh, thành phố, Tổng cục Hải quan có ý kiến chỉ đạo như sau;</w:t>
      </w:r>
    </w:p>
    <w:p>
      <w:pPr>
        <w:pStyle w:val="Normal"/>
        <w:spacing w:before="0" w:after="120"/>
        <w:rPr/>
      </w:pPr>
      <w:r>
        <w:rPr/>
        <w:t xml:space="preserve">Trong khi chờ Tổng cục Hải quan phối hợp với Vụ Chế độ kế toán và Kiểm toán - Bộ Tài chính báo cáo Bộ sửa đổi Thông tư 32/2006/TT-BTC ngày 10/04/2006 “Hướng dẫn kế toán nghiệp vụ thuế và thu khác đối với hàng hóa xuất khẩu, nhập khẩu” theo hướng giao thẩm quyền cho Chi cục trưởng Hải quan kiểm tra, xử lý và ký xác nhận các loại biểu mẫu quy định tại Thông tư này, Tổng cục yêu cầu Cục Hải quan các tỉnh, thành phố tiếp tục thực hiện quy định nêu tại </w:t>
      </w:r>
      <w:bookmarkStart w:id="0" w:name="dc_17"/>
      <w:r>
        <w:rPr/>
        <w:t>Điểm 2 công văn số 4444/TCHQ-VP</w:t>
      </w:r>
      <w:bookmarkEnd w:id="0"/>
      <w:r>
        <w:rPr/>
        <w:t xml:space="preserve"> ngày 07/08/2007.</w:t>
      </w:r>
    </w:p>
    <w:p>
      <w:pPr>
        <w:pStyle w:val="Normal"/>
        <w:spacing w:before="0" w:after="120"/>
        <w:rPr/>
      </w:pPr>
      <w:r>
        <w:rPr/>
        <w:t>Cụ thể như sau: trường hợp Cục Hải quan tỉnh, thành phố ủy quyền cho Chi cục Hải quan ký các loại biểu mẫu theo quy định của Thông tư số 32/2006/TT-BTC và cả các trường hợp ủy quyền khác như Quyết định hoàn thuế, Không thu thuế, Khấu trừ, Miễn thuế, Giảm thuế đều phải được đóng dấu tròn hành chính của Cục (cấp ủy quyền) mà không được đóng dấu tròn hành chính của Chi cục (đã có hướng dẫn tại công văn số 6008/TCHQ-VP ngày 08/12/2004).</w:t>
      </w:r>
    </w:p>
    <w:p>
      <w:pPr>
        <w:pStyle w:val="Normal"/>
        <w:spacing w:before="0" w:after="120"/>
        <w:rPr/>
      </w:pPr>
      <w:r>
        <w:rPr/>
        <w:t>Tổng cục Hải quan thông báo nội dung trên đây để Cục Hải quan tỉnh Lạng Sơn và các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LĐTC;</w:t>
              <w:br/>
              <w:t>- Các đơn vị thuộc và trực thuộc TCHQ;</w:t>
              <w:br/>
              <w:t>- Lưu VT, TH (2)</w:t>
            </w:r>
          </w:p>
        </w:tc>
        <w:tc>
          <w:tcPr>
            <w:tcW w:w="4342"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Tổng cục Hải quan; vanbanphapluat.co</dc:creator>
  <dc:description>Xem chi tiết và tải về văn bản tại đây: http://vanbanphapluat.co/cong-van-5658-tchq-vp-su-dung-dau-tron-khi-thuc-hien-uy-quyen-cua-cuc-hai-quan-tinh-thanh-pho</dc:description>
  <cp:keywords>Công văn; 5658/TCHQ-VP; Tổng cục Hải quan; Đặng Hạnh Thu; Xuất nhập khẩu</cp:keywords>
  <dc:language>en-US</dc:language>
  <cp:lastModifiedBy>Thư viện vanbanphapluat.co</cp:lastModifiedBy>
  <dcterms:modified xsi:type="dcterms:W3CDTF">2017-08-14T03:16:00Z</dcterms:modified>
  <cp:revision>2</cp:revision>
  <dc:subject>Công văn  5658/TCHQ-VP sử dụng dấu tròn khi thực hiện  uỷ quyền của Cục Hải quan tỉnh, thành phố</dc:subject>
  <dc:title>Công văn 5658/TCHQ-VP</dc:title>
</cp:coreProperties>
</file>