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VĂN PHÒNG CHÍNH PHỦ</w:t>
              <w:br/>
              <w:t>******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******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Số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5669/VPCP-NN</w:t>
            </w:r>
            <w:r>
              <w:rPr>
                <w:rFonts w:eastAsia="Arial" w:cs="Arial" w:ascii="Arial" w:hAnsi="Arial"/>
                <w:color w:val="555555"/>
                <w:sz w:val="20"/>
              </w:rPr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</w:rPr>
              <w:t>V/v lập Đề án Bảo vệ và Phát triển rừng Khu ATK Định Hóa, tỉnh Thái Nguyê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>Hà Nội, ngày 06 tháng 10 năm 2007</w:t>
            </w:r>
          </w:p>
        </w:tc>
      </w:tr>
    </w:tbl>
    <w:p>
      <w:pPr>
        <w:pStyle w:val="Normal"/>
        <w:spacing w:before="90" w:after="9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9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 xml:space="preserve">Kính gửi:  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Arial" w:cs="Arial" w:ascii="Arial" w:hAnsi="Arial"/>
                <w:sz w:val="20"/>
              </w:rPr>
              <w:t>- Bộ Kế hoạch và Đầu tư;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sz w:val="20"/>
              </w:rPr>
              <w:t>- Bộ Tài chính;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sz w:val="20"/>
              </w:rPr>
              <w:t>- Bộ Nông nghiệp và Phát triển nông thôn;</w:t>
            </w:r>
            <w:r>
              <w:rPr>
                <w:sz w:val="20"/>
              </w:rPr>
              <w:br/>
            </w:r>
            <w:r>
              <w:rPr>
                <w:rFonts w:eastAsia="Arial" w:cs="Arial" w:ascii="Arial" w:hAnsi="Arial"/>
                <w:sz w:val="20"/>
              </w:rPr>
              <w:t>- Ủy ban nhân dân tỉnh Thái Nguyên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>Xét đề nghị của Ủy ban nhân dân tỉnh Thái Nguyên (Tờ trình số 21/TTr-UBND ngày 03 tháng 8 năm 2007); ý kiến của các Bộ: Kế hoạch và Đầu tư (công văn số 6431/BKH-KTNN ngày 05 tháng 9 năm 2007), Tài chính (công văn số 11897/BTC-ĐT ngày 05 tháng 9 năm 2007), Nông nghiệp và Phát triển nông thôn (công văn số 2360/BNN-KL ngày 27 tháng 8 năm 2007) về việc lập Đề án Bảo vệ và Phát triển rừng Khu ATK Định Hóa, tỉnh Thái Nguyên, Phó Thủ tướng Hoàng Trung Hải có ý kiến như sau: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Đồng ý Ủy ban nhân dân tỉnh Thái Nguyên lập Đề án Bảo vệ và Phát triển rừng Khu ATK Định Hóa, tỉnh Thái Nguyên giai đoạn 2008-2020 trên cơ sở tiếp thu ý kiến của các Bộ: Kế hoạch và Đầu tư, Tài chính, Nông nghiệp và Phát triển nông thôn tại các văn bản nêu trên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Bộ Nông nghiệp và Phát triển nông thôn chủ trì, phối hợp với các Bộ, ngành liên quan thẩm định Đề án, trình Thủ tướng Chính phủ quyết định phê duyệt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555555"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  <w:r>
              <w:rPr>
                <w:rFonts w:eastAsia="Arial" w:cs="Arial" w:ascii="Arial" w:hAnsi="Arial"/>
                <w:color w:val="555555"/>
                <w:sz w:val="20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Như trên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Thủ tướng, PTTg Hoàng Trung Hải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VPCP: BTCN, PCN Văn Trọng Lý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 các Vụ: KTTH, ĐP, TH, Website CP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Lưu: VT, NN (4).L.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KT. BỘ TRƯỞNG, CHỦ NHIỆM</w:t>
            </w:r>
            <w:r>
              <w:rPr>
                <w:rFonts w:eastAsia="Arial" w:cs="Arial" w:ascii="Arial" w:hAnsi="Arial"/>
                <w:color w:val="555555"/>
                <w:sz w:val="20"/>
              </w:rPr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PHÓ CHỦ NHIỆM</w:t>
            </w:r>
            <w:r>
              <w:rPr>
                <w:rFonts w:eastAsia="Arial" w:cs="Arial" w:ascii="Arial" w:hAnsi="Arial"/>
                <w:color w:val="555555"/>
                <w:sz w:val="20"/>
              </w:rPr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Văn Trọng L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7:00Z</dcterms:created>
  <dc:creator>Văn phòng Chính phủ; vanbanphapluat.co</dc:creator>
  <dc:description>Xem chi tiết và tải về văn bản tại đây: http://vanbanphapluat.co/cong-van-5669-vpcp-nn-lap-de-an-bao-ve-va-phat-trien-rung-khu-atk-dinh-hoa-tinh-thai-nguyen</dc:description>
  <cp:keywords>Công văn; 5669/VPCP-NN; Văn phòng Chính phủ; Văn Trọng Lý; Bộ máy hành chính; Lĩnh vực khác</cp:keywords>
  <dc:language>en-US</dc:language>
  <cp:lastModifiedBy>Thư viện vanbanphapluat.co</cp:lastModifiedBy>
  <dcterms:modified xsi:type="dcterms:W3CDTF">2017-08-14T03:17:00Z</dcterms:modified>
  <cp:revision>2</cp:revision>
  <dc:subject>Công văn  5669/VPCP-NN  lập Đề án Bảo vệ và Phát triển rừng Khu ATK Định Hóa, tỉnh Thái Nguyên</dc:subject>
  <dc:title>Công văn 5669/VPCP-NN</dc:title>
</cp:coreProperties>
</file>