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289"/>
      </w:tblGrid>
      <w:tr>
        <w:trPr>
          <w:trHeight w:val="720" w:hRule="atLeast"/>
        </w:trPr>
        <w:tc>
          <w:tcPr>
            <w:tcW w:w="2351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*******</w:t>
            </w:r>
          </w:p>
        </w:tc>
        <w:tc>
          <w:tcPr>
            <w:tcW w:w="6289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>
          <w:trHeight w:val="383" w:hRule="atLeast"/>
        </w:trPr>
        <w:tc>
          <w:tcPr>
            <w:tcW w:w="23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688/TCHQ-KTTT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10 năm 2007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7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72"/>
      </w:tblGrid>
      <w:tr>
        <w:trPr>
          <w:trHeight w:val="801" w:hRule="atLeast"/>
        </w:trPr>
        <w:tc>
          <w:tcPr>
            <w:tcW w:w="14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ục Hải quan Hà Giang</w:t>
              <w:br/>
              <w:t>- Công ty TNHH sản xuất và lắp ráp ô tô Trường Thanh</w:t>
              <w:br/>
              <w:t>(Thanh Thủy, Vị Xuyên – Tỉnh Hà Giang)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rPr/>
      </w:pPr>
      <w:r>
        <w:rPr>
          <w:sz w:val="20"/>
        </w:rPr>
        <w:t>Tổng cục Hải quan nhận được công văn số 54/CV-TT ngày 22/8/2007 của Công ty TNHH sản xuất và lắp ráp ô tô Trường Thanh về việc xử lý nợ thuế tờ khai số 284/NK/KD ngày 14/6/2006 tại Chi cục Hải quan cửa khẩu Thanh Thủy – Cục Hải quan Hà Giang. Tổng cục Hải quan có ý kiến như sau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ăn cứ chức năng, thẩm quyền theo quy định, Tổng cục Hải quan chuyển công văn của Công ty TNHH sản xuất và lắp ráp ô tô Trường Thanh đến Cục Hải quan Hà Giang để giải quyết theo trình tự và thẩm quyền quy định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ổng cục Hải quan thông báo để đơn vị biết và phối hợp thực hiện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5755"/>
      </w:tblGrid>
      <w:tr>
        <w:trPr>
          <w:trHeight w:val="1823" w:hRule="atLeast"/>
        </w:trPr>
        <w:tc>
          <w:tcPr>
            <w:tcW w:w="56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TT (3)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KTTT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7:00Z</dcterms:created>
  <dc:creator>Tổng cục Hải quan; vanbanphapluat.co</dc:creator>
  <dc:description>Xem chi tiết và tải về văn bản tại đây: http://vanbanphapluat.co/cong-van-5688-tchq-kttt-xu-ly-no-thue</dc:description>
  <cp:keywords>Công văn; 5688/TCHQ-KTTT; Tổng cục Hải quan; Nguyễn Ngọc Hưng; Doanh nghiệp; Tiền tệ - Ngân hàng; Thuế - Phí - Lệ Phí; Vi phạm hành chính</cp:keywords>
  <dc:language>en-US</dc:language>
  <cp:lastModifiedBy>Thư viện vanbanphapluat.co</cp:lastModifiedBy>
  <dcterms:modified xsi:type="dcterms:W3CDTF">2017-08-14T03:17:00Z</dcterms:modified>
  <cp:revision>2</cp:revision>
  <dc:subject>Công văn  5688/TCHQ-KTTT  xử lý nợ thuế</dc:subject>
  <dc:title>Công văn 5688/TCHQ-KTTT</dc:title>
</cp:coreProperties>
</file>