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289"/>
      </w:tblGrid>
      <w:tr>
        <w:trPr>
          <w:trHeight w:val="854" w:hRule="atLeast"/>
        </w:trPr>
        <w:tc>
          <w:tcPr>
            <w:tcW w:w="2351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*******</w:t>
            </w:r>
          </w:p>
        </w:tc>
        <w:tc>
          <w:tcPr>
            <w:tcW w:w="6289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230" w:hRule="atLeast"/>
        </w:trPr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725/TCHQ-KTTT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10 năm 2007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ổng cục Hải quan nhận được công văn không số ngày 02/10/2007 của Doanh nghiệp tư nhân Mạnh Lợi (MST: 0102343398) về việc xác nhận cho Doanh nghiệp không nợ đọng thuế XNK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Đề nghị các đơn vị kiểm tra và báo cáo số nợ thuế và các khoản phải nộp NSNN khác mà các Doanh nghiệp còn nợ đến nay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Báo cáo gửi về Tổng cục Hải quan (Vụ kiểm tra thu thuế xuất nhập khẩu) theo số Fax: 04.8723 856 trước ngày 11/10/2007 (công văn gốc vẫn phải gửi theo đường bưu điện).</w:t>
      </w:r>
    </w:p>
    <w:p>
      <w:pPr>
        <w:pStyle w:val="Normal"/>
        <w:spacing w:before="120" w:after="0"/>
        <w:rPr/>
      </w:pPr>
      <w:r>
        <w:rPr>
          <w:sz w:val="20"/>
        </w:rPr>
        <w:t>Sau ngày 11/10/2007 đơn vị nào không báo cáo sẽ phải chịu trách nhiệm về số nợ của Công ty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Kể từ ngày 08/10/2007 nếu Công ty trên mở tờ khai xuất khẩu, nhập khẩu thì phải nộp hết số tiền thuế trước khi giải phóng hàng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ổng cục Hải quan thông báo để các đơn vị biết và thực hiện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11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809"/>
      </w:tblGrid>
      <w:tr>
        <w:trPr>
          <w:trHeight w:val="1753" w:hRule="atLeast"/>
        </w:trPr>
        <w:tc>
          <w:tcPr>
            <w:tcW w:w="56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fr-FR"/>
              </w:rPr>
              <w:t>Nơi nhận:</w:t>
              <w:br/>
            </w:r>
            <w:r>
              <w:rPr>
                <w:sz w:val="16"/>
                <w:lang w:val="fr-FR"/>
              </w:rPr>
              <w:t>- Như trên;</w:t>
              <w:br/>
              <w:t>- Lưu VT, KTTT (3b)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TL. TỔNG CỤC TRƯỞNG </w:t>
              <w:br/>
              <w:t>KT. VỤ TRƯỞNG VỤ KTTT-XNK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7:00Z</dcterms:created>
  <dc:creator>Tổng cục Hải quan; vanbanphapluat.co</dc:creator>
  <dc:description>Xem chi tiết và tải về văn bản tại đây: http://vanbanphapluat.co/cong-van-5725-tchq-ktttxac-nhan-no-thue</dc:description>
  <cp:keywords>Công văn; 5725/TCHQ-KTTT; Tổng cục Hải quan; Nguyễn Ngọc Hưng; Doanh nghiệp; Tiền tệ - Ngân hàng; Thuế - Phí - Lệ Phí; Xuất nhập khẩu; Vi phạm hành chính</cp:keywords>
  <dc:language>en-US</dc:language>
  <cp:lastModifiedBy>Thư viện vanbanphapluat.co</cp:lastModifiedBy>
  <dcterms:modified xsi:type="dcterms:W3CDTF">2017-08-14T03:17:00Z</dcterms:modified>
  <cp:revision>2</cp:revision>
  <dc:subject>Công văn 5725/TCHQ-KTTTxác nhận nợ thuế</dc:subject>
  <dc:title>Công văn 5725/TCHQ-KTTT</dc:title>
</cp:coreProperties>
</file>