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******</w:t>
            </w:r>
          </w:p>
        </w:tc>
        <w:tc>
          <w:tcPr>
            <w:tcW w:w="431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572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ý kết Hiệp định hợp tác ASEAN-Ng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10 năm 2007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6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67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 Bộ Văn hóa, Thể thao và Du lịch;</w:t>
            </w:r>
            <w:r>
              <w:rPr/>
              <w:br/>
            </w:r>
            <w:r>
              <w:rPr>
                <w:sz w:val="20"/>
              </w:rPr>
              <w:t>- Bộ Ngoại giao;</w:t>
            </w:r>
            <w:r>
              <w:rPr/>
              <w:br/>
            </w:r>
            <w:r>
              <w:rPr>
                <w:sz w:val="20"/>
              </w:rPr>
              <w:t>- Bộ Tư pháp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Văn hóa, Thể thao và Du lịch tại văn bản số: 635/BVHTTDL-HTQT ngày 18 tháng 9 năm 2007, Phó Thủ tướng Chính phủ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nội dung dự thảo Hiệp định hợp tác về văn hóa ASEAN-Nga.</w:t>
      </w:r>
    </w:p>
    <w:p>
      <w:pPr>
        <w:pStyle w:val="Normal"/>
        <w:spacing w:before="0" w:after="120"/>
        <w:rPr/>
      </w:pPr>
      <w:r>
        <w:rPr>
          <w:sz w:val="20"/>
        </w:rPr>
        <w:t>2. Đồng ý ta tham gia ký kết Hiệp định hợp tác nêu trên tại Hội nghị Bộ trưởng phụ trách văn hóa các nước ASEAN, dự kiến được tổ chức vào tháng 1 năm 2008 tại Myanma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  <w:lang w:val="nb-NO"/>
              </w:rPr>
            </w:pPr>
            <w:r>
              <w:rPr>
                <w:b/>
                <w:bCs/>
                <w:i/>
                <w:iCs/>
                <w:sz w:val="20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Thủ tướng Chính phủ,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Các PTTg: Phạm Gia Khiêm,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Nguyễn Thiện Nhâ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VPCP: BTCN , các Vụ: VX, TH,  Website CP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T, QHQT (3b).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  </w:t>
            </w: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7:00Z</dcterms:created>
  <dc:creator>Văn phòng Chính phủ; vanbanphapluat.co</dc:creator>
  <dc:description>Xem chi tiết và tải về văn bản tại đây: http://vanbanphapluat.co/cong-van-5721-vpcp-qhqt-ky-ket-hiep-dinh-hop-tac-asean-nga</dc:description>
  <cp:keywords>Công văn; 5721/VPCP-QHQT; Văn phòng Chính phủ; Nguyễn Xuân Phúc; Văn hóa - Xã hội</cp:keywords>
  <dc:language>en-US</dc:language>
  <cp:lastModifiedBy>Thư viện vanbanphapluat.co</cp:lastModifiedBy>
  <dcterms:modified xsi:type="dcterms:W3CDTF">2017-08-14T03:17:00Z</dcterms:modified>
  <cp:revision>2</cp:revision>
  <dc:subject>Công văn  5721/VPCP-QHQT  Ký kết Hiệp định hợp tác ASEAN-Nga</dc:subject>
  <dc:title>Công văn 5721/VPCP-QHQT</dc:title>
</cp:coreProperties>
</file>