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jc w:val="center"/>
              <w:rPr>
                <w:b/>
                <w:b/>
                <w:bCs/>
              </w:rPr>
            </w:pPr>
            <w:r>
              <w:rPr>
                <w:b/>
                <w:bCs/>
              </w:rPr>
              <w:t>ỦY BAN NHÂN DÂN</w:t>
              <w:br/>
              <w:t>THÀNH PHỐ HỒ CHÍ MINH</w:t>
              <w:br/>
              <w:t>*****</w:t>
            </w:r>
          </w:p>
        </w:tc>
        <w:tc>
          <w:tcPr>
            <w:tcW w:w="5812" w:type="dxa"/>
            <w:tcBorders/>
          </w:tcPr>
          <w:p>
            <w:pPr>
              <w:pStyle w:val="Normal"/>
              <w:jc w:val="center"/>
              <w:rPr>
                <w:b/>
                <w:b/>
                <w:bCs/>
              </w:rPr>
            </w:pPr>
            <w:r>
              <w:rPr>
                <w:b/>
                <w:bCs/>
              </w:rPr>
              <w:t>CỘNG HÒA XÃ HỘI CHỦ NGHĨA VIỆT NAM</w:t>
              <w:br/>
              <w:t>Độc lập – Tự do – Hạnh phúc</w:t>
              <w:br/>
              <w:t>*******</w:t>
            </w:r>
          </w:p>
        </w:tc>
      </w:tr>
      <w:tr>
        <w:trPr/>
        <w:tc>
          <w:tcPr>
            <w:tcW w:w="2828" w:type="dxa"/>
            <w:tcBorders/>
          </w:tcPr>
          <w:p>
            <w:pPr>
              <w:pStyle w:val="Normal"/>
              <w:rPr/>
            </w:pPr>
            <w:r>
              <w:rPr/>
              <w:t>Số : 6715/UBND-ĐTMT</w:t>
              <w:br/>
            </w:r>
            <w:r>
              <w:rPr>
                <w:i/>
                <w:iCs/>
                <w:sz w:val="16"/>
                <w:lang w:val="vi-VN"/>
              </w:rPr>
              <w:t>Về tổ chức phát động phong trào thi đua kéo giảm tai nạn giao thông  và ùn tắc giao thông trong q</w:t>
            </w:r>
            <w:r>
              <w:rPr>
                <w:i/>
                <w:iCs/>
                <w:sz w:val="16"/>
              </w:rPr>
              <w:t xml:space="preserve">uý </w:t>
            </w:r>
            <w:r>
              <w:rPr>
                <w:i/>
                <w:iCs/>
                <w:sz w:val="16"/>
                <w:lang w:val="vi-VN"/>
              </w:rPr>
              <w:t>IV năm 2007</w:t>
            </w:r>
          </w:p>
        </w:tc>
        <w:tc>
          <w:tcPr>
            <w:tcW w:w="5812" w:type="dxa"/>
            <w:tcBorders/>
          </w:tcPr>
          <w:p>
            <w:pPr>
              <w:pStyle w:val="Normal"/>
              <w:jc w:val="right"/>
              <w:rPr>
                <w:i/>
                <w:i/>
                <w:iCs/>
              </w:rPr>
            </w:pPr>
            <w:r>
              <w:rPr>
                <w:i/>
                <w:iCs/>
              </w:rPr>
              <w:t>TP. Hồ Chí Minh, ngày 09 tháng 10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93"/>
        <w:gridCol w:w="6847"/>
      </w:tblGrid>
      <w:tr>
        <w:trPr>
          <w:trHeight w:val="1738" w:hRule="atLeast"/>
        </w:trPr>
        <w:tc>
          <w:tcPr>
            <w:tcW w:w="1793" w:type="dxa"/>
            <w:tcBorders/>
          </w:tcPr>
          <w:p>
            <w:pPr>
              <w:pStyle w:val="Normal"/>
              <w:jc w:val="center"/>
              <w:rPr>
                <w:b/>
                <w:b/>
                <w:bCs/>
              </w:rPr>
            </w:pPr>
            <w:r>
              <w:rPr>
                <w:b/>
                <w:bCs/>
              </w:rPr>
              <w:t>Kính gửi:</w:t>
            </w:r>
          </w:p>
        </w:tc>
        <w:tc>
          <w:tcPr>
            <w:tcW w:w="6847" w:type="dxa"/>
            <w:tcBorders/>
          </w:tcPr>
          <w:p>
            <w:pPr>
              <w:pStyle w:val="Normal"/>
              <w:rPr/>
            </w:pPr>
            <w:r>
              <w:rPr>
                <w:lang w:val="vi-VN"/>
              </w:rPr>
              <w:t>- Ban An toàn giao thông thành phố;</w:t>
              <w:br/>
              <w:t>- Ủy ban Mặt trận Tổ quốc Việt Nam TP và các đoàn thể thành viên;</w:t>
              <w:br/>
              <w:t>- Các cơ quan Trung ương đóng trên địa bàn thành phố Hồ Chí Minh;</w:t>
              <w:br/>
              <w:t>- Các Sở-ban-ngành thành phố;</w:t>
              <w:br/>
              <w:t>- Ủy ban nhân dân các quận-huyện;</w:t>
              <w:br/>
              <w:t>- Trường Đại học Quốc gia thành phố Hồ Chí Minh và các trường đại học, cao đẳng trên địa bàn thành phố</w:t>
            </w:r>
            <w:r>
              <w:rPr/>
              <w:t>;</w:t>
              <w:br/>
            </w:r>
            <w:r>
              <w:rPr>
                <w:lang w:val="vi-VN"/>
              </w:rPr>
              <w:t>- Các cơ quan, đơn vị</w:t>
            </w:r>
            <w:r>
              <w:rPr/>
              <w:t>; c</w:t>
            </w:r>
            <w:r>
              <w:rPr>
                <w:lang w:val="vi-VN"/>
              </w:rPr>
              <w:t xml:space="preserve">ác Tổng Công ty thuộc </w:t>
            </w:r>
            <w:r>
              <w:rPr/>
              <w:t>TP.</w:t>
            </w:r>
          </w:p>
        </w:tc>
      </w:tr>
    </w:tbl>
    <w:p>
      <w:pPr>
        <w:pStyle w:val="Normal"/>
        <w:spacing w:before="0" w:after="120"/>
        <w:rPr/>
      </w:pPr>
      <w:r>
        <w:rPr/>
        <w:t> </w:t>
      </w:r>
    </w:p>
    <w:p>
      <w:pPr>
        <w:pStyle w:val="Normal"/>
        <w:spacing w:before="0" w:after="120"/>
        <w:rPr>
          <w:lang w:val="vi-VN"/>
        </w:rPr>
      </w:pPr>
      <w:r>
        <w:rPr>
          <w:lang w:val="vi-VN"/>
        </w:rPr>
        <w:t>Để thực hiện nghiêm Nghị quyết số 32/2007/NQ-CP ngày 29 tháng 6 năm 2007 của Chính phủ, Chỉ thị số 04-CT/TU ngày 12 tháng 7 năm 2007 của Ban Thường vụ Thành ủy và Chỉ thị số 19/2007/CT-UBND ngày 16 tháng 7 năm 2007 của Ủy ban nhân dân thành phố về tăng cường sự lãnh đạo lập lại trật tự kỷ cương trong việc chấp hành pháp luật giao thông trên địa bàn thành phố; Ủy ban nhân dân thành phố Hồ Chí Minh phát động phong trào thi đua “Thành phố an toàn giao thông”, kéo giảm tai nạn giao thông và ùn tắc giao thông trong quý IV năm 2007 trên toàn địa bàn như sau:</w:t>
      </w:r>
    </w:p>
    <w:p>
      <w:pPr>
        <w:pStyle w:val="Normal"/>
        <w:spacing w:before="0" w:after="120"/>
        <w:rPr>
          <w:b/>
          <w:b/>
          <w:bCs/>
          <w:lang w:val="vi-VN"/>
        </w:rPr>
      </w:pPr>
      <w:r>
        <w:rPr>
          <w:b/>
          <w:bCs/>
          <w:lang w:val="vi-VN"/>
        </w:rPr>
        <w:t>I. PHONG TRÀO VÀ ĐỐI TƯỢNG THI ĐUA:</w:t>
      </w:r>
    </w:p>
    <w:p>
      <w:pPr>
        <w:pStyle w:val="Normal"/>
        <w:spacing w:before="0" w:after="120"/>
        <w:rPr/>
      </w:pPr>
      <w:r>
        <w:rPr>
          <w:lang w:val="vi-VN"/>
        </w:rPr>
        <w:t xml:space="preserve">* Phong trào thi đua “Thành phố an toàn giao thông” được tổ chức phát động sâu rộng trong cán bộ, viên chức và nhân dân thành phố với khẩu hiệu </w:t>
      </w:r>
      <w:r>
        <w:rPr>
          <w:i/>
          <w:iCs/>
          <w:lang w:val="vi-VN"/>
        </w:rPr>
        <w:t>“Thi đua xây dựng thành phố an toàn giao thông”</w:t>
      </w:r>
    </w:p>
    <w:p>
      <w:pPr>
        <w:pStyle w:val="Normal"/>
        <w:spacing w:before="0" w:after="120"/>
        <w:rPr/>
      </w:pPr>
      <w:r>
        <w:rPr/>
        <w:t>* Đối tượng thi đua:</w:t>
      </w:r>
    </w:p>
    <w:p>
      <w:pPr>
        <w:pStyle w:val="Normal"/>
        <w:spacing w:before="0" w:after="120"/>
        <w:rPr/>
      </w:pPr>
      <w:r>
        <w:rPr/>
        <w:t>1. Người sử dụng và điều khiển phương tiện tham gia giao thông đường bộ và đường thủy.</w:t>
      </w:r>
    </w:p>
    <w:p>
      <w:pPr>
        <w:pStyle w:val="Normal"/>
        <w:spacing w:before="0" w:after="120"/>
        <w:rPr/>
      </w:pPr>
      <w:r>
        <w:rPr/>
        <w:t xml:space="preserve">2. Các cơ quan thực hiện nhiệm vụ tuyên truyền vận động và triển khai thực hiện: </w:t>
      </w:r>
    </w:p>
    <w:p>
      <w:pPr>
        <w:pStyle w:val="Normal"/>
        <w:spacing w:before="0" w:after="120"/>
        <w:rPr/>
      </w:pPr>
      <w:r>
        <w:rPr/>
        <w:t>- Ủy ban Mặt trận Tổ quốc Việt Nam và các đoàn thể thành phố …</w:t>
      </w:r>
    </w:p>
    <w:p>
      <w:pPr>
        <w:pStyle w:val="Normal"/>
        <w:spacing w:before="0" w:after="120"/>
        <w:rPr/>
      </w:pPr>
      <w:r>
        <w:rPr/>
        <w:t>- Các Cơ quan truyền thông đại chúng (báo, đài..)</w:t>
      </w:r>
    </w:p>
    <w:p>
      <w:pPr>
        <w:pStyle w:val="Normal"/>
        <w:spacing w:before="0" w:after="120"/>
        <w:rPr/>
      </w:pPr>
      <w:r>
        <w:rPr/>
        <w:t>- Các sở, ban, ngành thành phố; Ủy ban nhân dân các quận - huyện; các cơ quan, đơn vị, Tổng Công ty thuộc thành phố.</w:t>
      </w:r>
    </w:p>
    <w:p>
      <w:pPr>
        <w:pStyle w:val="Normal"/>
        <w:spacing w:before="0" w:after="120"/>
        <w:rPr/>
      </w:pPr>
      <w:r>
        <w:rPr/>
        <w:t>3. Các cơ quan thực thi pháp luật.</w:t>
      </w:r>
    </w:p>
    <w:p>
      <w:pPr>
        <w:pStyle w:val="Normal"/>
        <w:spacing w:before="0" w:after="120"/>
        <w:rPr/>
      </w:pPr>
      <w:r>
        <w:rPr/>
        <w:t>4. Các cơ quan Trung ương, các trường đại học, cao đẳng, trung học chuyên nghiệp trên địa bàn thành phố.</w:t>
      </w:r>
    </w:p>
    <w:p>
      <w:pPr>
        <w:pStyle w:val="Normal"/>
        <w:spacing w:before="0" w:after="120"/>
        <w:rPr/>
      </w:pPr>
      <w:r>
        <w:rPr/>
        <w:t>5. Các hộ gia đình trên địa bàn thành phố.</w:t>
      </w:r>
    </w:p>
    <w:p>
      <w:pPr>
        <w:pStyle w:val="Normal"/>
        <w:spacing w:before="0" w:after="120"/>
        <w:rPr>
          <w:b/>
          <w:b/>
          <w:bCs/>
        </w:rPr>
      </w:pPr>
      <w:r>
        <w:rPr>
          <w:b/>
          <w:bCs/>
        </w:rPr>
        <w:t>II. NỘI DUNG THI ĐUA:</w:t>
      </w:r>
    </w:p>
    <w:p>
      <w:pPr>
        <w:pStyle w:val="Normal"/>
        <w:spacing w:before="0" w:after="120"/>
        <w:rPr>
          <w:i/>
          <w:i/>
          <w:iCs/>
        </w:rPr>
      </w:pPr>
      <w:r>
        <w:rPr>
          <w:i/>
          <w:iCs/>
        </w:rPr>
        <w:t>1. Thi đua tự giác chấp hành pháp luật giao thông đối với người sử dụng và điều khiển phương tiện tham gia giao thông đường bộ, đường thủy trên địa bàn thành phố.</w:t>
      </w:r>
    </w:p>
    <w:p>
      <w:pPr>
        <w:pStyle w:val="Normal"/>
        <w:spacing w:before="0" w:after="120"/>
        <w:rPr>
          <w:i/>
          <w:i/>
          <w:iCs/>
        </w:rPr>
      </w:pPr>
      <w:r>
        <w:rPr>
          <w:i/>
          <w:iCs/>
        </w:rPr>
        <w:t>2. Thi đua thực hiện tốt công tác tuyên truyền vận động trong cơ quan, đơn vị, đoàn thể và trong mọi tầng lớp nhân dân thực thi pháp luật về trật tự an toàn giao thông:</w:t>
      </w:r>
    </w:p>
    <w:p>
      <w:pPr>
        <w:pStyle w:val="Normal"/>
        <w:spacing w:before="0" w:after="120"/>
        <w:rPr/>
      </w:pPr>
      <w:r>
        <w:rPr/>
        <w:t>- Các Sở-ban-ngành, đoàn thể, Tổng Công ty, Công ty thuộc thành phố, các đơn vị Trung ương, các trường đại học, cao đẳng đóng trên địa bàn thành phố cần làm tốt công tác tuyên truyền vận động các đơn vị, cán bộ công chức, viên chức sinh viên học sinh thuộc phạm vi mình quản lý; Ủy ban nhân dân các quận, huyện làm tốt công tác tuyên truyền vận động các cơ quan, ban ngành trong Quận, Huyện và chỉ đạo cấp phường, xã tuyên truyền vận động đến mọi tầng lớp nhân dân ở địa phương thực thi pháp luật về trật tự an toàn giao thông.</w:t>
      </w:r>
    </w:p>
    <w:p>
      <w:pPr>
        <w:pStyle w:val="Normal"/>
        <w:spacing w:before="0" w:after="120"/>
        <w:rPr>
          <w:i/>
          <w:i/>
          <w:iCs/>
        </w:rPr>
      </w:pPr>
      <w:r>
        <w:rPr>
          <w:i/>
          <w:iCs/>
        </w:rPr>
        <w:t>3. Thi đua hoàn thành xuất sắc nhiệm vụ thực hiện các giải pháp để kéo giảm tai nạn giao thông và giảm ùn tắc giao thông trong 6 tháng cuối năm 2007:</w:t>
      </w:r>
    </w:p>
    <w:p>
      <w:pPr>
        <w:pStyle w:val="Normal"/>
        <w:spacing w:before="0" w:after="120"/>
        <w:rPr/>
      </w:pPr>
      <w:r>
        <w:rPr/>
        <w:t>- Các đơn vị cơ quan thuộc thành phố đến cơ sở phải xây dựng phát động phong trào thi đua, có kế hoạch triển khai cụ thể thực hiện các giải pháp để kéo giảm tai nạn giao thông và giảm ùn tắc giao thông trong 6 tháng cuối năm 2007 phù hợp với đặc điểm tình hình, nhiệm vụ của tổ chức mình.</w:t>
      </w:r>
    </w:p>
    <w:p>
      <w:pPr>
        <w:pStyle w:val="Normal"/>
        <w:spacing w:before="0" w:after="120"/>
        <w:rPr/>
      </w:pPr>
      <w:r>
        <w:rPr>
          <w:i/>
          <w:iCs/>
        </w:rPr>
        <w:t>4. Thi đua đề xuất các giải pháp để kéo giảm tai nạn giao thông và ùn tắc giao thông trên địa bàn thành phố; đấu tranh chống tiêu cực trong xử  lý các vi phạm về trật tự an toàn giao thông, tích cực tham gia khắc phục hậu quả do</w:t>
      </w:r>
      <w:r>
        <w:rPr/>
        <w:t xml:space="preserve"> </w:t>
      </w:r>
      <w:r>
        <w:rPr>
          <w:i/>
          <w:iCs/>
        </w:rPr>
        <w:t>tai nạn giao thông gây ra:</w:t>
      </w:r>
    </w:p>
    <w:p>
      <w:pPr>
        <w:pStyle w:val="Normal"/>
        <w:spacing w:before="0" w:after="120"/>
        <w:rPr/>
      </w:pPr>
      <w:r>
        <w:rPr/>
        <w:t>- Phát động các tập thể, cá nhân tham gia đề xuất các sáng kiến để kéo giảm tai nạn giao thông và ùn tắc giao thông trên địa bàn thành phố. Chủ tịch Ủy ban nhân dân thành phố, Ủy ban nhân dân quận, huyện sẽ khen thưởng kịp thời cho các tập thể, cá nhân có sáng kiến thiết thực.</w:t>
      </w:r>
    </w:p>
    <w:p>
      <w:pPr>
        <w:pStyle w:val="Normal"/>
        <w:spacing w:before="0" w:after="120"/>
        <w:rPr/>
      </w:pPr>
      <w:r>
        <w:rPr/>
        <w:t>- Ủy ban nhân dân thành phố và các cơ quan thuộc thành phố sẽ khen thưởng kịp thời cho tập thể cá nhân có thành tích phát hiện, tố giác các cá nhân, tập thể có hành vi tiêu cực trong việc kiểm tra, xử lý các vi phạm về trật tự an toàn giao thông; tố giác các cá nhân, tập thể có hành vi đầu cơ, sản xuất, buôn bán mũ bảo hiểm không bảo đảm chất lượng theo qui định; khen thưởng thỏa đáng cho các tập thể, cá nhân tích cực tham gia cứu người bị nạn do tai nạn giao thông, góp phần làm giảm thiểu tử vong khi xảy ra tai nạn giao thông.</w:t>
      </w:r>
    </w:p>
    <w:p>
      <w:pPr>
        <w:pStyle w:val="Normal"/>
        <w:spacing w:before="0" w:after="120"/>
        <w:rPr>
          <w:b/>
          <w:b/>
          <w:bCs/>
        </w:rPr>
      </w:pPr>
      <w:r>
        <w:rPr>
          <w:b/>
          <w:bCs/>
        </w:rPr>
        <w:t>III. TIÊU CHÍ THI ĐUA:</w:t>
      </w:r>
    </w:p>
    <w:p>
      <w:pPr>
        <w:pStyle w:val="Normal"/>
        <w:spacing w:before="0" w:after="120"/>
        <w:rPr/>
      </w:pPr>
      <w:r>
        <w:rPr/>
        <w:t xml:space="preserve">- Các tổ chức, đơn vị thuộc thành phố, các đơn vị Trung ương trên địa bàn thành phố phải có văn bản chỉ đạo thực hiện và có kế hoạch tuyên truyền vận động về công tác an toàn giao thông sâu rộng đến từng cơ sở, cán bộ, công chức, viên chức, người lao động trực thuộc phạm vi mình quản lý. Đối với khối quận, huyện triển khai vận động đến các phòng ban, đơn vị trực thuộc; Ủy ban nhân dân phường, xã cần phối hợp với các cơ quan hữu quan để tuyên truyền vận động đến từng hộ gia đình bằng nhiều hình thức phong phú, cụ thể, thiết thực. Qua công tác tuyên truyền vận động phải nâng cao ý thức chấp hành pháp luật giao thông cho cán bộ, công nhân viên chức và nhân dân; tạo chuyển biến tích cực về tình hình an toàn giao thông trên địa bàn quản lý. </w:t>
      </w:r>
    </w:p>
    <w:p>
      <w:pPr>
        <w:pStyle w:val="Normal"/>
        <w:spacing w:before="0" w:after="120"/>
        <w:rPr/>
      </w:pPr>
      <w:r>
        <w:rPr>
          <w:i/>
          <w:iCs/>
        </w:rPr>
        <w:t xml:space="preserve">- </w:t>
      </w:r>
      <w:r>
        <w:rPr/>
        <w:t xml:space="preserve">Các Sở, ban, ngành, Ủy ban nhân dân các quận-huyện, các tổ chức chính trị ra sức thi đua hoàn thành xuất sắc các nhiệm vụ đã được nêu trong Chỉ thị số 19/2007/CT-UBND ngày 16 tháng 7 năm 2007 của Ủy ban nhân dân thành phố. </w:t>
      </w:r>
    </w:p>
    <w:p>
      <w:pPr>
        <w:pStyle w:val="Normal"/>
        <w:spacing w:before="0" w:after="120"/>
        <w:rPr/>
      </w:pPr>
      <w:r>
        <w:rPr/>
        <w:t xml:space="preserve">- Lãnh đạo các cơ quan, đơn vị phải có biện pháp theo dõi, đánh giá việc chấp hành của cán bộ, công chức, viên chức đối với quy định của Chính phủ và Thành phố như quy định về đội mũ bảo hiểm khi tham gia giao thông bằng xe mô tô, xe xe máy, về chấp hành pháp luật giao thông ... Đối với cá nhân là cán bộ, công nhân viên chức, lực lượng vũ trang phải đạt 100% chấp hành đội mũ bảo hiểm khi đi xe mô tô, xe gắn máy theo quy định và nghiêm chỉnh chấp hành pháp luật giao thông; nếu vi phạm sẽ bị cơ quan chức năng xử phạt và có thông báo về địa phương nơi cư trú và cơ quan đang công tác. </w:t>
      </w:r>
      <w:r>
        <w:rPr>
          <w:i/>
          <w:iCs/>
        </w:rPr>
        <w:t>Thủ trưởng các sở, ban, ngành, Chủ tịch Ủy ban nhân dân quận-huyện không bình xét khen thưởng cho các  cá nhân vi phạm pháp luật giao thông và các tập thể có nhiều cá nhân vi phạm.</w:t>
      </w:r>
    </w:p>
    <w:p>
      <w:pPr>
        <w:pStyle w:val="Normal"/>
        <w:spacing w:before="0" w:after="120"/>
        <w:rPr/>
      </w:pPr>
      <w:r>
        <w:rPr>
          <w:i/>
          <w:iCs/>
        </w:rPr>
        <w:t xml:space="preserve">- </w:t>
      </w:r>
      <w:r>
        <w:rPr/>
        <w:t xml:space="preserve">Đối với công dân vi phạm pháp luật về trật tự an toàn giao thông bị cơ quan chức năng xử phạt, có thông báo về địa phương, thì </w:t>
      </w:r>
      <w:r>
        <w:rPr>
          <w:i/>
          <w:iCs/>
        </w:rPr>
        <w:t>hộ gia đình có cá nhân vi phạm không được bình xét, công nhận danh hiệu gia đình văn hóa trong năm</w:t>
      </w:r>
      <w:r>
        <w:rPr/>
        <w:t xml:space="preserve">. </w:t>
      </w:r>
    </w:p>
    <w:p>
      <w:pPr>
        <w:pStyle w:val="Normal"/>
        <w:spacing w:before="0" w:after="120"/>
        <w:rPr/>
      </w:pPr>
      <w:r>
        <w:rPr>
          <w:i/>
          <w:iCs/>
        </w:rPr>
        <w:t xml:space="preserve">- </w:t>
      </w:r>
      <w:r>
        <w:rPr/>
        <w:t xml:space="preserve">Đối với cá nhân là sinh viên học sinh vi phạm pháp luật giao thông bị cơ quan chức năng xử phạt, thì Ban Giám hiệu nhà trường nhận xét, cho điểm hạnh kiểm theo quy định của Sở Giáo dục và Đào tạo thành phố. </w:t>
      </w:r>
      <w:r>
        <w:rPr>
          <w:i/>
          <w:iCs/>
        </w:rPr>
        <w:t>Ủy ban nhân dân phường, xã không công nhận danh hiệu gia đình văn hóa cho các hộ gia đình có hành vi bao che như  giữ xe mô tô,  xe máy cho học sinh phổ thông ở chung quanh các trường cấm học sinh  mang xe đến trường do chưa đủ tuổi sử dụng theo quy định.</w:t>
      </w:r>
    </w:p>
    <w:p>
      <w:pPr>
        <w:pStyle w:val="Normal"/>
        <w:spacing w:before="0" w:after="120"/>
        <w:rPr/>
      </w:pPr>
      <w:r>
        <w:rPr/>
        <w:t xml:space="preserve">- Đối với các phương tiện giao thông của các cơ quan, đơn vị (ô tô các loại) vi phạm pháp luật giao thông bị cơ quan chức năng xử phạt, thông báo về cơ quan, đơn vị thì  </w:t>
      </w:r>
      <w:r>
        <w:rPr>
          <w:i/>
          <w:iCs/>
        </w:rPr>
        <w:t>Thủ trưởng các tổ chức thuộc thành phố không xét khen thưởng cho lái xe và cho cơ quan, đơn vị đó. Ủy ban nhân dân  thành phố không xét khen thưởng cho các tổ chức, cơ quan, đơn vị thuộc Thành phố quản lý nếu có  trường hợp xe thuộc tổ chức, cơ quan, đơn vị  gây ra  tai nạn giao thông làm chết người  trong quý IV năm 2007.</w:t>
      </w:r>
    </w:p>
    <w:p>
      <w:pPr>
        <w:pStyle w:val="Normal"/>
        <w:spacing w:before="0" w:after="120"/>
        <w:rPr/>
      </w:pPr>
      <w:r>
        <w:rPr/>
        <w:t xml:space="preserve">- Đối với các doanh nghiệp, đơn vị kinh doanh vận tải hành khách công cộng, trong quý IV năm 2007, nếu có từ 03 lượt phương tiện trở lên vi phạm pháp luật giao thông, bị cơ quan chức năng xử phạt thì các doanh nghiệp này không được xét khen thưởng trong năm. </w:t>
      </w:r>
    </w:p>
    <w:p>
      <w:pPr>
        <w:pStyle w:val="Normal"/>
        <w:spacing w:before="0" w:after="120"/>
        <w:rPr/>
      </w:pPr>
      <w:r>
        <w:rPr/>
        <w:t>- Các đơn vị sản xuất, kinh doanh, buôn bán mũ bảo hiểm thi đua sản xuất kinh doanh sản xuất, buôn bán sản phẩm mũ bảo hiểm đạt yêu cầu chất lượng, đảm bảo an toàn cho người sử dụng và có kiểu dáng, mẫu mã đẹp.</w:t>
      </w:r>
    </w:p>
    <w:p>
      <w:pPr>
        <w:pStyle w:val="Normal"/>
        <w:spacing w:before="0" w:after="120"/>
        <w:rPr/>
      </w:pPr>
      <w:r>
        <w:rPr/>
        <w:t xml:space="preserve">- Ủy ban nhân dân và Ban an toàn giao thông các quận, huyện phải xây dựng, thực hiện các biện pháp, giải pháp tích cực để kéo giảm 50 % số vụ tai nạn giao thông, số người chết và số người bị thương do tai nạn giao thông so với quý IV năm 2006; không để phát sinh thêm “điểm đen” về tai nạn giao thông, không để xảy ra ùn tắc giao thông kéo dài trên 30 phút tại các giao lộ trọng điểm trên địa bàn mình phụ trách (Công an thành phố và Sở Giao thông - Công chính phối hợp xác định danh mục các giao lộ trọng điểm này). </w:t>
      </w:r>
      <w:r>
        <w:rPr>
          <w:i/>
          <w:iCs/>
        </w:rPr>
        <w:t>Ủy ban nhân dân thành phố không xét khen thưởng cho các quận, huyện không đạt các chỉ tiêu thi đua này; đồng thời không xét khen thưởng cho Công an thành phố và Sở Giao thông - Công chính nếu toàn thành phố không kéo giảm được 50 % về số vụ tai nạn giao thông, số người chết và số người bị thương do tai nạn giao thông so với quý IV năm 2006.</w:t>
      </w:r>
      <w:r>
        <w:rPr/>
        <w:t xml:space="preserve"> </w:t>
      </w:r>
    </w:p>
    <w:p>
      <w:pPr>
        <w:pStyle w:val="Normal"/>
        <w:spacing w:before="0" w:after="120"/>
        <w:rPr/>
      </w:pPr>
      <w:r>
        <w:rPr/>
        <w:t xml:space="preserve">- Ủy ban nhân dân các quận, huyện chỉ đạo lực lượng công an phường, xã phối hợp Ban Giám hiệu các trường học, Ban lãnh đạo các khu công nghiệp, khu chế xuất trên địa bàn để có biện pháp bảo đảm trật tự an toàn giao thông tại khu vực trước cổng các trường, trước các khu công nghiệp, khu chế xuất đầu giờ học, làm việc và lúc tan trường, tan ca. </w:t>
      </w:r>
      <w:r>
        <w:rPr>
          <w:i/>
          <w:iCs/>
        </w:rPr>
        <w:t>Ủy ban nhân dân thành phố sẽ không xét khen thưởng cho phường, xã và các đơn vị nói trên nếu thường xuyên để xảy ra</w:t>
      </w:r>
      <w:r>
        <w:rPr/>
        <w:t xml:space="preserve"> </w:t>
      </w:r>
      <w:r>
        <w:rPr>
          <w:i/>
          <w:iCs/>
        </w:rPr>
        <w:t> ùn tắc giao thông trong địa bàn mình  quản lý.</w:t>
      </w:r>
    </w:p>
    <w:p>
      <w:pPr>
        <w:pStyle w:val="Normal"/>
        <w:spacing w:before="0" w:after="120"/>
        <w:rPr>
          <w:b/>
          <w:b/>
          <w:bCs/>
        </w:rPr>
      </w:pPr>
      <w:r>
        <w:rPr>
          <w:b/>
          <w:bCs/>
        </w:rPr>
        <w:t>IV. BIỆN PHÁP TRIỂN KHAI THỰC HIỆN:</w:t>
      </w:r>
    </w:p>
    <w:p>
      <w:pPr>
        <w:pStyle w:val="Normal"/>
        <w:spacing w:before="0" w:after="120"/>
        <w:rPr/>
      </w:pPr>
      <w:r>
        <w:rPr/>
        <w:t xml:space="preserve">1. Thủ trưởng các đơn vị thuộc thành phố căn cứ  nội dung phát động phong trào thi đua của Ủy ban nhân dân thành phố, tổ chức xây dựng và phát động phong trào thi đua “Thành phố an toàn giao thông” từ ngày 01 tháng 10 đến ngày 31 tháng 12 năm 2007 trong toàn cơ quan, đơn vị mình quản lý. </w:t>
      </w:r>
    </w:p>
    <w:p>
      <w:pPr>
        <w:pStyle w:val="Normal"/>
        <w:spacing w:before="0" w:after="120"/>
        <w:rPr/>
      </w:pPr>
      <w:r>
        <w:rPr/>
        <w:t>2. Công an thành phố căn cứ hướng dẫn của Bộ Công an, hướng dẫn triển khai quy định việc thông báo về cơ quan, trường học, phường-xã nơi cư trú đối với những cán bộ, công nhân viên chức, sinh viên học sinh và các cá nhân vi phạm pháp luật giao thông trước ngày 10 tháng 10 năm 2007.</w:t>
      </w:r>
    </w:p>
    <w:p>
      <w:pPr>
        <w:pStyle w:val="Normal"/>
        <w:spacing w:before="0" w:after="120"/>
        <w:rPr/>
      </w:pPr>
      <w:r>
        <w:rPr/>
        <w:t>3. Công an thành phố và Sở Giao thông - Công chính phối hợp điều tra, xác định những giao lộ trọng điểm, báo cáo Ủy ban nhân dân thành phố để giao trách nhiệm cho Ủy ban nhân dân các quận-huyện trước ngày 10 tháng 10 năm 2007.</w:t>
      </w:r>
    </w:p>
    <w:p>
      <w:pPr>
        <w:pStyle w:val="Normal"/>
        <w:spacing w:before="0" w:after="120"/>
        <w:rPr/>
      </w:pPr>
      <w:r>
        <w:rPr/>
        <w:t>4. Ban An toàn giao thông thành phố, Công an thành phố và Chủ tịch Ủy ban nhân dân các quận-huyện được trích 2% (hai phần trăm) tiền thu xử phạt hành chính trong lĩnh vực trật tự an toàn giao thông của cấp mình để khen thưởng kịp thời cho các tập thể, cá nhân có thành tích xuất sắc trong đợt thi đua này.</w:t>
      </w:r>
    </w:p>
    <w:p>
      <w:pPr>
        <w:pStyle w:val="Normal"/>
        <w:spacing w:before="0" w:after="120"/>
        <w:rPr/>
      </w:pPr>
      <w:r>
        <w:rPr/>
        <w:t>5. Ban An toàn giao thông thành phố phối hợp với Ban Thi đua Khen thưởng thành phố tham mưu cho Ủy ban nhân dân thành phố về tổ chức tổng kết phong trào thi đua này và cả năm 2007 vào trung tuần tháng 01 năm 2008; đề xuất khen thưởng cho các đơn vị cá nhân có thành tích xuất sắc đồng thời có đánh giá phê bình những đơn vị chưa tích cực thực hiện phong trào do Thành phố phát động./.</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4594"/>
        <w:gridCol w:w="4754"/>
      </w:tblGrid>
      <w:tr>
        <w:trPr>
          <w:trHeight w:val="2358" w:hRule="atLeast"/>
        </w:trPr>
        <w:tc>
          <w:tcPr>
            <w:tcW w:w="4594" w:type="dxa"/>
            <w:tcBorders/>
          </w:tcPr>
          <w:p>
            <w:pPr>
              <w:pStyle w:val="Normal"/>
              <w:spacing w:before="0" w:after="120"/>
              <w:rPr>
                <w:b/>
                <w:b/>
                <w:bCs/>
                <w:i/>
                <w:i/>
                <w:iCs/>
              </w:rPr>
            </w:pPr>
            <w:r>
              <w:rPr>
                <w:b/>
                <w:bCs/>
                <w:i/>
                <w:iCs/>
              </w:rPr>
              <w:t> </w:t>
            </w:r>
          </w:p>
          <w:p>
            <w:pPr>
              <w:pStyle w:val="Normal"/>
              <w:rPr/>
            </w:pPr>
            <w:r>
              <w:rPr>
                <w:b/>
                <w:bCs/>
                <w:i/>
                <w:iCs/>
              </w:rPr>
              <w:t>Nơi nhận</w:t>
            </w:r>
            <w:r>
              <w:rPr>
                <w:b/>
                <w:bCs/>
              </w:rPr>
              <w:t>:</w:t>
            </w:r>
            <w:r>
              <w:rPr/>
              <w:br/>
            </w:r>
            <w:r>
              <w:rPr>
                <w:sz w:val="16"/>
              </w:rPr>
              <w:t>- Như trên;</w:t>
              <w:br/>
              <w:t>- Ủy ban ATGT Quốc gia;</w:t>
              <w:br/>
              <w:t>- Ban Thi đua Khen thưởng TW;</w:t>
              <w:br/>
              <w:t>- Thường trực Thành ủy;</w:t>
              <w:br/>
              <w:t>- Thường trực HĐND.TP;</w:t>
              <w:br/>
              <w:t>- TTUB: CT, các PCT;</w:t>
              <w:br/>
              <w:t>- VPHĐ-UB: CPVP;</w:t>
              <w:br/>
              <w:t>Các Phòng CV;</w:t>
              <w:br/>
              <w:t>Lưu: VT, (ĐTMT-Thg) MH.</w:t>
            </w:r>
          </w:p>
        </w:tc>
        <w:tc>
          <w:tcPr>
            <w:tcW w:w="4754" w:type="dxa"/>
            <w:tcBorders/>
          </w:tcPr>
          <w:p>
            <w:pPr>
              <w:pStyle w:val="Normal"/>
              <w:jc w:val="center"/>
              <w:rPr>
                <w:b/>
                <w:b/>
                <w:bCs/>
              </w:rPr>
            </w:pPr>
            <w:r>
              <w:rPr>
                <w:b/>
                <w:bCs/>
              </w:rP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Thành phố Hồ Chí Minh; vanbanphapluat.co</dc:creator>
  <dc:description>Xem chi tiết và tải về văn bản tại đây: http://vanbanphapluat.co/cong-van-6715-ubnd-dtmt-to-chuc-phat-dong-phong-trao-thi-dua-keo-giam-tai-nan-giao-thong-va-un-tac-giao-thong-quy-4-2007</dc:description>
  <cp:keywords>Công văn; 6715/UBND-ĐTMT; Thành phố Hồ Chí Minh; Lê Hoàng Quân; Giao thông - Vận tải</cp:keywords>
  <dc:language>en-US</dc:language>
  <cp:lastModifiedBy>Thư viện vanbanphapluat.co</cp:lastModifiedBy>
  <dcterms:modified xsi:type="dcterms:W3CDTF">2017-08-14T03:17:00Z</dcterms:modified>
  <cp:revision>2</cp:revision>
  <dc:subject>Công văn 6715/UBND-ĐTMT tổ chức phát động phong trào thi đua kéo giảm tai nạn giao thông  và ùn tắc giao thông  quý 4 2007</dc:subject>
  <dc:title>Công văn 6715/UBND-ĐTMT</dc:title>
</cp:coreProperties>
</file>