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HẢI QUAN</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5764/TCHQ-GSQL</w:t>
              <w:br/>
            </w:r>
            <w:r>
              <w:rPr>
                <w:i/>
                <w:iCs/>
                <w:sz w:val="16"/>
              </w:rPr>
              <w:t>V/v Nhập khẩu PMD xe gắn máy 02 bánh đã qua sử dụng theo chế độ tài sản di chuyển</w:t>
            </w:r>
          </w:p>
        </w:tc>
        <w:tc>
          <w:tcPr>
            <w:tcW w:w="5384" w:type="dxa"/>
            <w:tcBorders/>
          </w:tcPr>
          <w:p>
            <w:pPr>
              <w:pStyle w:val="Normal"/>
              <w:jc w:val="right"/>
              <w:rPr>
                <w:i/>
                <w:i/>
                <w:iCs/>
              </w:rPr>
            </w:pPr>
            <w:r>
              <w:rPr>
                <w:i/>
                <w:iCs/>
              </w:rPr>
              <w:t>Hà Nội, ngày 11 tháng 10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Trả lời công văn số 5656/HQHP-NV ngày 31/08/2007 của Cục Hải quan TP Hải Phòng về việc ghi tại trích yếu, Tổng cục Hải quan có ý kiến như sau:</w:t>
      </w:r>
    </w:p>
    <w:p>
      <w:pPr>
        <w:pStyle w:val="Normal"/>
        <w:spacing w:before="0" w:after="120"/>
        <w:rPr/>
      </w:pPr>
      <w:r>
        <w:rPr/>
        <w:t>1. Về trường hợp Ông Đinh Anh Tuấn - Bí thư Đại sứ quán Việt Nam tại Cộng hòa liên bang Đức mang về 01 xe gắn máy 02 bánh có phân khối 124cc, sản xuất năm 2006, đã qua sử dụng theo chế độ tài sản di chuyển.</w:t>
      </w:r>
    </w:p>
    <w:p>
      <w:pPr>
        <w:pStyle w:val="Normal"/>
        <w:spacing w:before="0" w:after="120"/>
        <w:rPr/>
      </w:pPr>
      <w:r>
        <w:rPr/>
        <w:t>2. Về trường hợp người Việt Nam định cư ở nước ngoài được cơ quan có thẩm quyền cho phép hồi hương về định cư tại Việt Nam có nhập khẩu 01 xe gắn máy 02 bánh có phân khối trên 175 cm3, đã qua sử dụng theo đường phi mậu dịch.</w:t>
      </w:r>
    </w:p>
    <w:p>
      <w:pPr>
        <w:pStyle w:val="Normal"/>
        <w:spacing w:before="0" w:after="120"/>
        <w:rPr/>
      </w:pPr>
      <w:r>
        <w:rPr/>
        <w:t>Trong khi Bộ Tài chính chưa ban hành Thông tư hướng dẫn việc nhập khẩu, tạm nhập khẩu xe gắn máy hai bánh phân khối lớn 175cm</w:t>
      </w:r>
      <w:r>
        <w:rPr>
          <w:vertAlign w:val="superscript"/>
        </w:rPr>
        <w:t>3</w:t>
      </w:r>
      <w:r>
        <w:rPr/>
        <w:t xml:space="preserve"> trở lên không nhằm mục đích thương mại (đặc biệt đối với xe đã qua sử dụng và đối tượng phải nộp thuế), đề nghị Cục Hải quan TP Hải Phòng tạm tính và thu thuế. Yêu cầu chủ xe có văn bản cam kết, cho tạm giải phóng hàng. Khi có Thông tư hướng dẫn chính thức, Cục Hải quan Hải Phòng mới thực hiện hoàn thành thủ tục hải quan đối với xe và cung cấp các giấy tờ gốc liên quan đến xe để chủ xe đi đăng ký lưu hành xe.</w:t>
      </w:r>
    </w:p>
    <w:p>
      <w:pPr>
        <w:pStyle w:val="Normal"/>
        <w:spacing w:before="0" w:after="120"/>
        <w:rPr/>
      </w:pPr>
      <w:r>
        <w:rPr/>
        <w:t>Tổng cục Hải quan trả lời để Cục Hải quan TP Hải Phò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Như trên;</w:t>
              <w:br/>
              <w:t>- Cục HQ các tỉnh, TP (để thực hiện);</w:t>
              <w:br/>
              <w:t>- Lưu: VT, QSQL (2b)</w:t>
            </w:r>
          </w:p>
        </w:tc>
        <w:tc>
          <w:tcPr>
            <w:tcW w:w="434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Tổng cục Hải quan; vanbanphapluat.co</dc:creator>
  <dc:description>Xem chi tiết và tải về văn bản tại đây: http://vanbanphapluat.co/cong-van-5764-tchq-gsql-nhap-khau-pmd-xe-gan-may-02-banh-da-qua-su-dung-theo-che-do-tai-san-di-chuyen</dc:description>
  <cp:keywords>Công văn; 5764/TCHQ-GSQL; Tổng cục Hải quan; Nguyễn Ngọc Túc; Xuất nhập khẩu</cp:keywords>
  <dc:language>en-US</dc:language>
  <cp:lastModifiedBy>Thư viện vanbanphapluat.co</cp:lastModifiedBy>
  <dcterms:modified xsi:type="dcterms:W3CDTF">2017-08-14T03:18:00Z</dcterms:modified>
  <cp:revision>2</cp:revision>
  <dc:subject>Công văn  5764/TCHQ-GSQL  nhập khẩu PMD xe gắn máy 02 bánh đã qua sử dụng theo chế độ tài sản di chuyển</dc:subject>
  <dc:title>Công văn 5764/TCHQ-GSQL</dc:title>
</cp:coreProperties>
</file>