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b/>
                <w:b/>
                <w:bCs/>
              </w:rPr>
            </w:pPr>
            <w:r>
              <w:rPr>
                <w:b/>
                <w:bCs/>
              </w:rPr>
              <w:t xml:space="preserve">BỘ NỘI VỤ </w:t>
              <w:br/>
              <w:t>------</w:t>
            </w:r>
          </w:p>
        </w:tc>
        <w:tc>
          <w:tcPr>
            <w:tcW w:w="5124" w:type="dxa"/>
            <w:tcBorders/>
          </w:tcPr>
          <w:p>
            <w:pPr>
              <w:pStyle w:val="Normal"/>
              <w:jc w:val="center"/>
              <w:rPr>
                <w:b/>
                <w:b/>
                <w:bCs/>
              </w:rPr>
            </w:pPr>
            <w:r>
              <w:rPr>
                <w:b/>
                <w:bCs/>
              </w:rPr>
              <w:t>CỘNG HÒA XÃ HỘI CHỦ NGHĨA VIỆT NAM</w:t>
              <w:br/>
              <w:t>Độc lập - Tự do - Hạnh phúc</w:t>
              <w:br/>
              <w:t>-------------</w:t>
            </w:r>
          </w:p>
        </w:tc>
      </w:tr>
      <w:tr>
        <w:trPr/>
        <w:tc>
          <w:tcPr>
            <w:tcW w:w="3516" w:type="dxa"/>
            <w:tcBorders/>
          </w:tcPr>
          <w:p>
            <w:pPr>
              <w:pStyle w:val="Normal"/>
              <w:rPr/>
            </w:pPr>
            <w:r>
              <w:rPr/>
              <w:t xml:space="preserve">Số: 2924/BNV-CQĐP </w:t>
              <w:br/>
            </w:r>
            <w:r>
              <w:rPr>
                <w:i/>
                <w:iCs/>
                <w:sz w:val="16"/>
              </w:rPr>
              <w:t>V/v thẩm định dự thảo Quyết định của Thủ tướng Chính phủ về một số cơ chế, chính sách đặc thù đối với thành phố Huế, tỉnh Thừa Thiên Huế   </w:t>
            </w:r>
          </w:p>
        </w:tc>
        <w:tc>
          <w:tcPr>
            <w:tcW w:w="5124" w:type="dxa"/>
            <w:tcBorders/>
          </w:tcPr>
          <w:p>
            <w:pPr>
              <w:pStyle w:val="Normal"/>
              <w:jc w:val="right"/>
              <w:rPr>
                <w:i/>
                <w:i/>
                <w:iCs/>
              </w:rPr>
            </w:pPr>
            <w:r>
              <w:rPr>
                <w:i/>
                <w:iCs/>
              </w:rPr>
              <w:t>Hà Nội, ngày 11 tháng 10 năm 2007</w:t>
            </w:r>
          </w:p>
        </w:tc>
      </w:tr>
    </w:tbl>
    <w:p>
      <w:pPr>
        <w:pStyle w:val="Normal"/>
        <w:spacing w:before="0" w:after="120"/>
        <w:rPr/>
      </w:pPr>
      <w:r>
        <w:rPr/>
        <w:t> </w:t>
      </w:r>
    </w:p>
    <w:p>
      <w:pPr>
        <w:pStyle w:val="Normal"/>
        <w:spacing w:before="0" w:after="120"/>
        <w:jc w:val="center"/>
        <w:rPr/>
      </w:pPr>
      <w:r>
        <w:rPr>
          <w:b/>
          <w:bCs/>
        </w:rPr>
        <w:t xml:space="preserve">Kính gửi: </w:t>
      </w:r>
      <w:r>
        <w:rPr/>
        <w:t>Bộ Tư pháp  </w:t>
      </w:r>
    </w:p>
    <w:p>
      <w:pPr>
        <w:pStyle w:val="Normal"/>
        <w:spacing w:before="0" w:after="120"/>
        <w:rPr/>
      </w:pPr>
      <w:r>
        <w:rPr/>
        <w:t xml:space="preserve">Ngày 24 tháng 8 năm 2005, Thủ tướng Chính phủ đã ban hành Quyết định số 209/2005/QĐ-TTg về việc công nhận thành phố Huế là đô thị loại I trực thuộc tỉnh Thừa Thiên Huế. Trong Quyết định, Thủ tướng Chính phủ đã giao </w:t>
      </w:r>
      <w:r>
        <w:rPr>
          <w:i/>
          <w:iCs/>
        </w:rPr>
        <w:t>“Bộ Nội vụ chủ trì, phối hợp với các Bộ, ngành liên quan nghiên cứu đề xuất chế độ, chính sách đối với đô thị loại I trực thuộc tỉnh trình Thủ tướng Chính phủ xem xét, quyết định”</w:t>
      </w:r>
      <w:r>
        <w:rPr/>
        <w:t>.</w:t>
      </w:r>
    </w:p>
    <w:p>
      <w:pPr>
        <w:pStyle w:val="Normal"/>
        <w:spacing w:before="0" w:after="120"/>
        <w:rPr/>
      </w:pPr>
      <w:r>
        <w:rPr/>
        <w:t>Thi hành chỉ đạo của Thủ tướng Chính phủ, Bộ Nội vụ đã xây dựng Dự thảo Quyết định về một số cơ chế, chính sách đặc thù trong quản lý và phát triển kinh tế - xã hội đối với thành phố Huế (đô thị loại I) thuộc tỉnh Thừa Thiên Huế. Trên cơ sở đề nghị của Ủy ban nhân dân thành phố Huế, kết quả lấy ý kiến của Bộ Kế hoạch và Đầu tư, Bộ Tài chính, Bộ Xây dựng, Bộ Tài nguyên và Môi trường, Bộ Văn hóa, Thể thao và Du lịch và ý kiến của Ủy ban nhân dân tỉnh Thừa Thiên Huế. Bộ Nội vụ đã nghiên cứu chỉnh lý, bổ sung hoàn chỉnh dự thảo Quyết định.</w:t>
      </w:r>
    </w:p>
    <w:p>
      <w:pPr>
        <w:pStyle w:val="Normal"/>
        <w:spacing w:before="0" w:after="120"/>
        <w:rPr/>
      </w:pPr>
      <w:r>
        <w:rPr/>
        <w:t>Theo quy định của Luật ban hành văn bản quy phạm pháp luật, Bộ Nội vụ xin gửi dự thảo Quyết định (kèm theo Dự thảo Tờ trình Thủ tướng Chính phủ và báo cáo tổng hợp ý kiến của Ủy ban nhân dân tỉnh Thừa Thiên Huế và các Bộ có liên quan).</w:t>
      </w:r>
    </w:p>
    <w:p>
      <w:pPr>
        <w:pStyle w:val="Normal"/>
        <w:spacing w:before="0" w:after="120"/>
        <w:rPr/>
      </w:pPr>
      <w:r>
        <w:rPr/>
        <w:t>Đề nghị Quý Bộ thẩm định và gửi ý kiến đến Bộ Nội vụ trước ngày 20/10/2007 để Bộ Nội vụ hoàn chỉnh dự thảo Quyết định,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Bộ trưởng (để báo cáo);</w:t>
              <w:br/>
              <w:t>- Vụ Pháp chế (để phối hợp);</w:t>
              <w:br/>
              <w:t>- Lưu: VT, Vụ CQĐP (2b).</w:t>
            </w:r>
          </w:p>
        </w:tc>
        <w:tc>
          <w:tcPr>
            <w:tcW w:w="4538" w:type="dxa"/>
            <w:tcBorders/>
          </w:tcPr>
          <w:p>
            <w:pPr>
              <w:pStyle w:val="Normal"/>
              <w:jc w:val="center"/>
              <w:rPr>
                <w:b/>
                <w:b/>
                <w:bCs/>
              </w:rPr>
            </w:pPr>
            <w:r>
              <w:rPr>
                <w:b/>
                <w:bCs/>
              </w:rPr>
              <w:t>KT. BỘ TRƯỞNG</w:t>
              <w:br/>
              <w:t xml:space="preserve">THỨ TRƯỞNG </w:t>
              <w:br/>
              <w:br/>
              <w:br/>
              <w:br/>
              <w:br/>
              <w:t>Trần Hữu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Nội vụ; vanbanphapluat.co</dc:creator>
  <dc:description>Xem chi tiết và tải về văn bản tại đây: http://vanbanphapluat.co/cong-van-2924-bnv-cqdp-tham-dinh-du-thao-quyet-dinh-cua-thu-tuong-chinh-phu-co-che-chinh-sach-dac-thu-doi-voi-thanh-pho-hue-tinh-thua-thien-hue</dc:description>
  <cp:keywords>Công văn; 2924/BNV-CQĐP; Bộ Nội vụ; Trần Hữu Thắng; Bộ máy hành chính</cp:keywords>
  <dc:language>en-US</dc:language>
  <cp:lastModifiedBy>Thư viện vanbanphapluat.co</cp:lastModifiedBy>
  <dcterms:modified xsi:type="dcterms:W3CDTF">2017-08-14T03:18:00Z</dcterms:modified>
  <cp:revision>2</cp:revision>
  <dc:subject>Công văn  2924/BNV-CQĐP  thẩm định dự thảo Quyết định của Thủ tướng Chính phủ  cơ chế, chính sách đặc thù đối với thành phố Huế, tỉnh Thừa Thiên Huế</dc:subject>
  <dc:title>Công văn 2924/BNV-CQĐP</dc:title>
</cp:coreProperties>
</file>