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715"/>
      </w:tblGrid>
      <w:tr>
        <w:trPr/>
        <w:tc>
          <w:tcPr>
            <w:tcW w:w="5715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*****</w:t>
            </w:r>
          </w:p>
        </w:tc>
        <w:tc>
          <w:tcPr>
            <w:tcW w:w="5715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*****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 5926/VPCP-C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lập Đề xuất dự án đầu tư đường cao tốc Bắc - Nam đoạn Ninh Bình - Vinh (Bãi Vọt)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6 tháng 10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pt-BR"/>
              </w:rPr>
              <w:t>Kính gửi</w:t>
            </w:r>
            <w:r>
              <w:rPr>
                <w:sz w:val="20"/>
                <w:lang w:val="pt-BR"/>
              </w:rPr>
              <w:t>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Bộ Giao thông vận tải;</w:t>
            </w:r>
            <w:r>
              <w:rPr/>
              <w:br/>
            </w:r>
            <w:r>
              <w:rPr>
                <w:sz w:val="20"/>
              </w:rPr>
              <w:t>- Tổng công ty Xi măng Việt Nam.</w:t>
            </w:r>
          </w:p>
        </w:tc>
      </w:tr>
    </w:tbl>
    <w:p>
      <w:pPr>
        <w:pStyle w:val="Normal"/>
        <w:spacing w:before="0" w:after="120"/>
        <w:rPr/>
      </w:pPr>
      <w:r>
        <w:rPr>
          <w:sz w:val="20"/>
        </w:rPr>
        <w:t xml:space="preserve">Xét đề nghị của Bộ Giao thông vận tải (văn bản số 6365/BGTVT-KHĐT ngày 05 tháng 10 năm 2007) về việc Tổng công ty Xi măng Việt Nam lập Đề xuất dự án đầu tư đường cao tốc Bắc - Nam </w:t>
      </w:r>
      <w:r>
        <w:rPr>
          <w:sz w:val="20"/>
          <w:lang w:val="fr-FR"/>
        </w:rPr>
        <w:t>đoạn Ninh Bình - Vinh (Bãi Vọt)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Đồng ý về nguyên tắc Tổng công Xi măng Việt Nam lập Đề xuất dự án đầu tư xây dựng đường cao tốc Bắc - Nam đoạn Ninh Bình - Vinh (Bãi Vọt) theo hình thức BOT. Bộ Giao thông vận tải hướng dẫn Nhà đầu tư lập Đề xuất dự án; chịu trách nhiệm về năng lực của Nhà đầu tư và triển khai theo đúng quy định hiện hành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Văn phòng Chính phủ xin thông báo để Bộ Giao thông vận tải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Thủ tướng, các PTTg: Nguyễn Sinh Hùng,</w:t>
            </w:r>
            <w:r>
              <w:rPr>
                <w:sz w:val="22"/>
                <w:lang w:val="nb-NO"/>
              </w:rPr>
              <w:t xml:space="preserve"> </w:t>
            </w:r>
            <w:r>
              <w:rPr>
                <w:sz w:val="16"/>
                <w:lang w:val="nb-NO"/>
              </w:rPr>
              <w:t>Hoàng Trung Hải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Các Bộ: KH&amp;ĐT, TC, XD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VPCP: BTCN , PCN Văn Trọng Lý,</w:t>
            </w:r>
            <w:r>
              <w:rPr>
                <w:sz w:val="22"/>
                <w:lang w:val="nb-NO"/>
              </w:rPr>
              <w:t xml:space="preserve"> </w:t>
            </w:r>
            <w:r>
              <w:rPr>
                <w:sz w:val="16"/>
                <w:lang w:val="nb-NO"/>
              </w:rPr>
              <w:t>Website CP, các Vụ: KTTH, TH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Lưu: VT, CN (3b). HH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</w:r>
            <w:r>
              <w:rPr>
                <w:b/>
                <w:bCs/>
                <w:sz w:val="48"/>
              </w:rPr>
              <w:br/>
            </w:r>
            <w:r>
              <w:rPr>
                <w:b/>
                <w:bCs/>
                <w:sz w:val="20"/>
              </w:rPr>
              <w:t>PHÓ CHỦ NHIỆM</w:t>
            </w:r>
            <w:r>
              <w:rPr/>
              <w:br/>
            </w:r>
            <w:r>
              <w:rPr>
                <w:b/>
                <w:bCs/>
                <w:sz w:val="20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9:00Z</dcterms:created>
  <dc:creator>Văn phòng Chính phủ; vanbanphapluat.co</dc:creator>
  <dc:description>Xem chi tiết và tải về văn bản tại đây: http://vanbanphapluat.co/cong-van-5926-vpcp-cn-lap-de-xuat-du-an-dau-tu-duong-cao-toc-bac-nam-doan-ninh-binh-vinh</dc:description>
  <cp:keywords>Công văn; 5926/VPCP-CN; Văn phòng Chính phủ; Văn Trọng Lý; Đầu tư; Giao thông - Vận tải</cp:keywords>
  <dc:language>en-US</dc:language>
  <cp:lastModifiedBy>Thư viện vanbanphapluat.co</cp:lastModifiedBy>
  <dcterms:modified xsi:type="dcterms:W3CDTF">2017-08-14T03:19:00Z</dcterms:modified>
  <cp:revision>2</cp:revision>
  <dc:subject>Công văn  5926/VPCP-CN lập Đề xuất dự án đầu tư đường cao tốc Bắc - Nam đoạn Ninh Bình - Vinh</dc:subject>
  <dc:title>Công văn 5926/VPCP-CN</dc:title>
</cp:coreProperties>
</file>