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153"/>
      </w:tblGrid>
      <w:tr>
        <w:trPr>
          <w:trHeight w:val="584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  <w:br/>
              <w:t>*****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sz w:val="20"/>
              </w:rPr>
              <w:t>******</w:t>
            </w:r>
          </w:p>
        </w:tc>
      </w:tr>
      <w:tr>
        <w:trPr>
          <w:trHeight w:val="508" w:hRule="atLeast"/>
        </w:trPr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289/TCT-CS</w:t>
              <w:br/>
            </w:r>
            <w:r>
              <w:rPr>
                <w:i/>
                <w:iCs/>
                <w:sz w:val="16"/>
              </w:rPr>
              <w:t>V/v: chính sách thuế đối với hoạt động  chuyển nhượng vốn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10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6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332"/>
      </w:tblGrid>
      <w:tr>
        <w:trPr>
          <w:trHeight w:val="604" w:hRule="atLeast"/>
        </w:trPr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Dịch vụ Du lịch Jolie Mod Việt Nam.</w:t>
              <w:br/>
              <w:t>(150. Hạ Long, P2, TP Vũng tàu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Thuế nhận được tờ trình số 17/JM/2007 ngày 29/8/2007 của Công ty Dịch vụ Du lịch Jolie Mod Việt Nam về chính sách thuế TNDN từ hoạt động chuyển nhượng vốn.</w:t>
      </w:r>
    </w:p>
    <w:p>
      <w:pPr>
        <w:pStyle w:val="Normal"/>
        <w:spacing w:before="0" w:after="120"/>
        <w:rPr/>
      </w:pPr>
      <w:r>
        <w:rPr>
          <w:sz w:val="20"/>
        </w:rPr>
        <w:t>Về vấn đề này, ngày 11/10/2007, Bộ Tài chính đã có công văn số 13721/BTC –TCT hướng dẫn Cục thuế các tỉnh, thành phố trực thuộc Trung ương về chính sách thuế đối với hoạt động chuyển nhượng vốn (bản photocoppy đính kèm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Thuế thông báo để Công ty DVDL Jolie Mod Việt Nam biết và liên hệ với Cục thuế địa phương để được hướng dẫn cụ thể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ỉnh Bà Rịa – Vũng Tàu;</w:t>
              <w:br/>
              <w:t>- Lưu VT, CS (3b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L. TỔNG CỤC TRƯỞNG </w:t>
              <w:br/>
              <w:t>TRƯỞNG BAN CHÍNH SÁCH THUẾ</w:t>
              <w:br/>
              <w:br/>
              <w:br/>
              <w:br/>
              <w:br/>
              <w:t>Phạm Đình T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9:00Z</dcterms:created>
  <dc:creator>Tổng cục Thuế; vanbanphapluat.co</dc:creator>
  <dc:description>Xem chi tiết và tải về văn bản tại đây: http://vanbanphapluat.co/cong-van-4289-tct-cs-chinh-sach-thue-hoat-dong-chuyen-nhuong-von</dc:description>
  <cp:keywords>Công văn; 4289/TCT-CS; Tổng cục Thuế; Phạm Đình Thi; Thuế - Phí - Lệ Phí</cp:keywords>
  <dc:language>en-US</dc:language>
  <cp:lastModifiedBy>Thư viện vanbanphapluat.co</cp:lastModifiedBy>
  <dcterms:modified xsi:type="dcterms:W3CDTF">2017-08-14T03:19:00Z</dcterms:modified>
  <cp:revision>2</cp:revision>
  <dc:subject>Công văn  4289/TCT-CS chính sách thuế hoạt động chuyển nhượng vốn</dc:subject>
  <dc:title>Công văn 4289/TCT-CS</dc:title>
</cp:coreProperties>
</file>