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575"/>
      </w:tblGrid>
      <w:tr>
        <w:trPr>
          <w:trHeight w:val="857" w:hRule="atLeast"/>
        </w:trPr>
        <w:tc>
          <w:tcPr>
            <w:tcW w:w="5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*****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HOÀ XÃ HỘI CHỦ NGHĨA VIỆT NAM </w:t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ind w:firstLine="6"/>
              <w:rPr/>
            </w:pPr>
            <w:r>
              <w:rPr/>
              <w:t>Số:  205/BXD-KTTC</w:t>
              <w:br/>
            </w:r>
            <w:r>
              <w:rPr>
                <w:i/>
                <w:iCs/>
                <w:sz w:val="16"/>
              </w:rPr>
              <w:t>V/v: Vướng mắc trong quản lý chi phí dự án đầu tư xây dựng công trình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firstLine="55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0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 :</w:t>
      </w:r>
      <w:r>
        <w:rPr/>
        <w:t xml:space="preserve"> Sở Xây dựng tỉnh Bắc Ninh</w:t>
      </w:r>
    </w:p>
    <w:p>
      <w:pPr>
        <w:pStyle w:val="Normal"/>
        <w:spacing w:before="0" w:after="120"/>
        <w:jc w:val="both"/>
        <w:rPr/>
      </w:pPr>
      <w:r>
        <w:rPr/>
        <w:t>Trả lời công văn số 465/CV-SXD ngày 02/10/2007 của Sở Xây dựng tỉnh Bắc Ninh về vướng mắc trong quản lý chi phí dự án đầu tư xây dựng công trình, Bộ Xây dựng có ý kiến như sau:</w:t>
      </w:r>
    </w:p>
    <w:p>
      <w:pPr>
        <w:pStyle w:val="Normal"/>
        <w:spacing w:before="0" w:after="120"/>
        <w:jc w:val="both"/>
        <w:rPr/>
      </w:pPr>
      <w:r>
        <w:rPr/>
        <w:t>Đối với quản lý giá các loại nhiên liệu, vật tư, thiết bị thuộc Nhà nước kiểm soát thực hiện theo Pháp lệnh Giá số 40/2002/PL-BTVQH10 ngày 26/04/2002 và quy định tại Nghị định số 170/2003/NĐ-CP ngày 25/12/2003 của Chính phủ về quy định chi tiết thi hành một số Điều của Pháp lệnh Giá.</w:t>
      </w:r>
    </w:p>
    <w:p>
      <w:pPr>
        <w:pStyle w:val="Normal"/>
        <w:spacing w:before="0" w:after="120"/>
        <w:jc w:val="both"/>
        <w:rPr/>
      </w:pPr>
      <w:r>
        <w:rPr>
          <w:lang w:val="fr-FR"/>
        </w:rPr>
        <w:t>Sở Xây dựng tỉnh Bắc Ninh căn cứ ý kiến trên để tổ chức thực hiện; Trong quá trình thực hiện nếu có vướng mắc thì trao đổi ý kiến thêm với Bộ Tài chính để được giải đáp./.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UBND tỉnh Bắc Ninh;</w:t>
              <w:br/>
              <w:t>- Lưu VP- BXD, Vụ KTTC,THa8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BỘ TRƯỞNG </w:t>
              <w:br/>
              <w:t>VỤ TRƯỞNG VỤ KINH TẾ TÀI CHÍNH</w:t>
              <w:br/>
              <w:br/>
              <w:br/>
              <w:br/>
              <w:br/>
              <w:t>Vũ Thị Hò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9:00Z</dcterms:created>
  <dc:creator>Bộ Xây dựng; vanbanphapluat.co</dc:creator>
  <dc:description>Xem chi tiết và tải về văn bản tại đây: http://vanbanphapluat.co/cong-van-205-bxd-kttc-vuong-mac-quan-ly-chi-phi-du-an-dau-tu-xay-dung-cong-trinh</dc:description>
  <cp:keywords>Công văn; 205/BXD-KTTC; Bộ Xây dựng; Vũ Thị Hoà; Đầu tư; Xây dựng - Đô thị</cp:keywords>
  <dc:language>en-US</dc:language>
  <cp:lastModifiedBy>Thư viện vanbanphapluat.co</cp:lastModifiedBy>
  <dcterms:modified xsi:type="dcterms:W3CDTF">2017-08-14T03:19:00Z</dcterms:modified>
  <cp:revision>2</cp:revision>
  <dc:subject>Công văn 205/BXD-KTTC  vướng mắc  quản lý chi phí dự án đầu tư xây dựng công trình</dc:subject>
  <dc:title>Công văn 205/BXD-KTTC</dc:title>
</cp:coreProperties>
</file>