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64"/>
      </w:tblGrid>
      <w:tr>
        <w:trPr/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 xml:space="preserve">TỔNG CỤC HẢI QUAN </w:t>
            </w:r>
            <w:r>
              <w:rPr/>
              <w:br/>
            </w:r>
            <w:r>
              <w:rPr>
                <w:b/>
                <w:bCs/>
              </w:rPr>
              <w:t>--------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</w:r>
            <w:r>
              <w:rPr/>
              <w:br/>
            </w:r>
            <w:r>
              <w:rPr>
                <w:b/>
                <w:bCs/>
              </w:rPr>
              <w:t xml:space="preserve">--------------- </w:t>
            </w:r>
          </w:p>
        </w:tc>
      </w:tr>
      <w:tr>
        <w:trPr/>
        <w:tc>
          <w:tcPr>
            <w:tcW w:w="3276" w:type="dxa"/>
            <w:tcBorders/>
          </w:tcPr>
          <w:p>
            <w:pPr>
              <w:pStyle w:val="Normal"/>
              <w:rPr/>
            </w:pPr>
            <w:r>
              <w:rPr/>
              <w:t>Số: 5939/TCHQ-GSQL</w:t>
              <w:br/>
            </w:r>
            <w:r>
              <w:rPr>
                <w:i/>
                <w:iCs/>
                <w:sz w:val="16"/>
              </w:rPr>
              <w:t>V/v Phân loại van bi Điều khiển bằng khí nén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2 tháng 10 năm 2007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Thành phố Hồ Chí Minh</w:t>
      </w:r>
    </w:p>
    <w:p>
      <w:pPr>
        <w:pStyle w:val="Normal"/>
        <w:spacing w:before="0" w:after="120"/>
        <w:rPr/>
      </w:pPr>
      <w:r>
        <w:rPr/>
        <w:t>Trả lời công văn số 2522/HQTP-NV ngày 27/8/2007 của Cục Hải quan Thành phố Hồ Chí Minh hỏi về việc phân loại mặt hàng “Van bi Điều khiển bằng khí nén” thuộc tờ khai số 19637/NK/NKD ngày 12/06/2007 do Xí nghiệp Tư Doanh Đại Nam làm thủ tục nhập khẩu, Tổng cục Hải quan có ý kiến như sau:</w:t>
      </w:r>
    </w:p>
    <w:p>
      <w:pPr>
        <w:pStyle w:val="Normal"/>
        <w:spacing w:before="0" w:after="120"/>
        <w:rPr/>
      </w:pPr>
      <w:r>
        <w:rPr/>
        <w:t>Căn cứ Danh Mục hàng hóa xuất khẩu, nhập khẩu ban hành kèm theo Quyết định số 82/2003/QĐ-BTC ngày 13/6/2003; Biểu thuế xuất khẩu, biểu thuế nhập khẩu ưu đãi ban hành kèm theo Quyết định số 39/2006/QĐ/BTC ngày 28/7/2006 của Bộ trưởng Bộ Tài chính; Thông tư số 85/2003/TT-BTC ngày 29/8/2003 của Bộ Tài chính thì Van hình cầu/van kiểu phao bằng plastic (Ball valve), có bộ phận Điều khiển đóng mở van bằng khí nén; được dùng trong công nghiệp thuộc nhóm 8481, mã số 8481.809500.</w:t>
      </w:r>
    </w:p>
    <w:p>
      <w:pPr>
        <w:pStyle w:val="Normal"/>
        <w:spacing w:before="0" w:after="120"/>
        <w:rPr/>
      </w:pPr>
      <w:r>
        <w:rPr/>
        <w:t>Tổng cục Hải quan hướng dẫn để cục Hải quan Thành phố Hồ Chí Minh thực hiệ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6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;</w:t>
              <w:br/>
              <w:t>- Xí nghiệp Tư Doanh Đại Nam (thay trả lời);</w:t>
              <w:br/>
              <w:t>(ĐC: 300 Quốc lộ 1, Biên Hòa, Đồng Nai);</w:t>
              <w:br/>
              <w:t>- Vụ CST, Vụ pháp chế (Bộ TC);</w:t>
              <w:br/>
              <w:t>- Cục Hải quan các tỉnh, TP;</w:t>
              <w:br/>
              <w:t>- Cục KTSTQ, Vụ KTTT XNK;</w:t>
              <w:br/>
              <w:t>- Các Trung tâm PTPL MB, BT, MN;</w:t>
              <w:br/>
              <w:t>- Website Hải quan;</w:t>
              <w:br/>
              <w:t>- Lưu: VT, GSQL (3b)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Ngọc Túc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20:00Z</dcterms:created>
  <dc:creator>Tổng cục Hải quan; vanbanphapluat.co</dc:creator>
  <dc:description>Xem chi tiết và tải về văn bản tại đây: http://vanbanphapluat.co/cong-van-5939-tchq-gsql-phan-loai-van-bi-dieu-khien-bang-khi-nen</dc:description>
  <cp:keywords>Công văn; 5939/TCHQ-GSQL; Tổng cục Hải quan; Nguyễn Ngọc Túc; Thuế - Phí - Lệ Phí; Xuất nhập khẩu</cp:keywords>
  <dc:language>en-US</dc:language>
  <cp:lastModifiedBy>Thư viện vanbanphapluat.co</cp:lastModifiedBy>
  <dcterms:modified xsi:type="dcterms:W3CDTF">2017-08-14T03:20:00Z</dcterms:modified>
  <cp:revision>2</cp:revision>
  <dc:subject>Công văn  5939/TCHQ-GSQL  phân loại van bi điều khiển bằng khí nén</dc:subject>
  <dc:title>Công văn 5939/TCHQ-GSQL</dc:title>
</cp:coreProperties>
</file>