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21"/>
      </w:tblGrid>
      <w:tr>
        <w:trPr>
          <w:trHeight w:val="779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HỦ TƯỚNG CHÍNH PHỦ</w:t>
              <w:br/>
              <w:t>******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*******</w:t>
            </w:r>
          </w:p>
        </w:tc>
      </w:tr>
      <w:tr>
        <w:trPr>
          <w:trHeight w:val="527" w:hRule="atLeast"/>
        </w:trPr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1560/TTg-DK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Thuế chuyển nhượng quyền lợi tham gia lô 15.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3 tháng 10 năm 200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4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1"/>
        <w:gridCol w:w="5455"/>
      </w:tblGrid>
      <w:tr>
        <w:trPr/>
        <w:tc>
          <w:tcPr>
            <w:tcW w:w="2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pt-BR"/>
              </w:rPr>
              <w:t>Kính gửi</w:t>
            </w:r>
            <w:r>
              <w:rPr>
                <w:sz w:val="20"/>
                <w:lang w:val="pt-BR"/>
              </w:rPr>
              <w:t>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ộ Tài chính; </w:t>
              <w:br/>
              <w:t xml:space="preserve">- Bộ Kế hoạch và Đầu tư; </w:t>
              <w:br/>
              <w:t xml:space="preserve">- Bộ Công Thương; </w:t>
              <w:br/>
              <w:t>- Tập đoàn Dầu khí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ập đoàn Dầu khí Việt Nam (công văn số 4975/DKVN-HĐQT ngày 22 tháng 08 năm 2007), ý kiến các Bộ: Kế hoạch và Đầu tư (công văn số 6567/BKH-TCTT ngày 11 tháng 09 năm 2007), Tài chính (công văn số 12819/BTC-TCĐN ngày 24 tháng 09 năm 2007), Công Thương (công văn số 1064/BTC-NLDK ngày 13 tháng 09 năm 2007) về việc chuyển nhượng quyền lợi tham gia lô 15.2, Thủ tướng Chính phủ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Cho phép hoàn trả cho Nhà thầu JVPC số tiền thuế chuyển nhượng mà Nhà thầu đã nộp, theo phương thức 50% số tiền thuế được trích từ nguồn lãi dầu khí nước chủ nhà lô 15.2 và 50% còn lại được trích từ phần lãi dầu khí để lại cho Tập đoàn Dầu khí Việt Nam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</w:t>
            </w:r>
            <w:r>
              <w:rPr>
                <w:i/>
                <w:iCs/>
                <w:sz w:val="20"/>
                <w:lang w:val="nb-NO"/>
              </w:rPr>
              <w:t>:</w:t>
            </w:r>
            <w:r>
              <w:rPr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hó Thủ tướ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: Văn Trọng Lý, Nguyễn Quốc Huy, các Vụ: </w:t>
            </w:r>
            <w:r>
              <w:rPr>
                <w:sz w:val="16"/>
              </w:rPr>
              <w:t>KTTH, TH;</w:t>
              <w:br/>
              <w:t>- Website CP;</w:t>
              <w:br/>
              <w:t>- Lưu: VT, DK (4), Q.(21b)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ễn Sinh Hù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0:00Z</dcterms:created>
  <dc:creator>Thủ tướng Chính phủ; vanbanphapluat.co</dc:creator>
  <dc:description>Xem chi tiết và tải về văn bản tại đây: http://vanbanphapluat.co/cong-van-1560-ttg-dk-thue-chuyen-nhuong-quyen-loi-tham-gia-lo-15-2</dc:description>
  <cp:keywords>Công văn; 1560/TTg-DK; Thủ tướng Chính phủ; Nguyễn Sinh Hùng; Thuế - Phí - Lệ Phí</cp:keywords>
  <dc:language>en-US</dc:language>
  <cp:lastModifiedBy>Thư viện vanbanphapluat.co</cp:lastModifiedBy>
  <dcterms:modified xsi:type="dcterms:W3CDTF">2017-08-14T03:20:00Z</dcterms:modified>
  <cp:revision>2</cp:revision>
  <dc:subject>Công văn  1560/TTg-DK  thuế chuyển nhượng quyền lợi tham gia lô 15.2</dc:subject>
  <dc:title>Công văn 1560/TTg-DK</dc:title>
</cp:coreProperties>
</file>