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558"/>
      </w:tblGrid>
      <w:tr>
        <w:trPr>
          <w:trHeight w:val="560" w:hRule="atLeast"/>
        </w:trPr>
        <w:tc>
          <w:tcPr>
            <w:tcW w:w="30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 QUAN</w:t>
              <w:br/>
              <w:t>*****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>
          <w:trHeight w:val="525" w:hRule="atLeast"/>
        </w:trPr>
        <w:tc>
          <w:tcPr>
            <w:tcW w:w="30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56/TCHQ-KTTT</w:t>
              <w:br/>
            </w:r>
            <w:r>
              <w:rPr>
                <w:i/>
                <w:iCs/>
                <w:sz w:val="16"/>
              </w:rPr>
              <w:t>V/v xác nhận nợ thuế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200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838"/>
      </w:tblGrid>
      <w:tr>
        <w:trPr>
          <w:trHeight w:val="476" w:hRule="atLeast"/>
        </w:trPr>
        <w:tc>
          <w:tcPr>
            <w:tcW w:w="20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anh nghiệp tư nhân Mạnh Lợi</w:t>
              <w:br/>
              <w:t>(7 – Tổ 27 – P. Ngọc Lâm – Q. Long Biên – Hà Nội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Trả lời công văn không số ngày 02/10/207 của Doanh nghiệp tư nhân Mạnh Lợi (MST: 0102343398) về việc xác nhận cho Doanh nghiệp không còn nợ đọng thuế XNK: Tổng cục Hải quan có ý kiến như sau:</w:t>
      </w:r>
    </w:p>
    <w:p>
      <w:pPr>
        <w:pStyle w:val="Normal"/>
        <w:spacing w:before="120" w:after="280"/>
        <w:rPr/>
      </w:pPr>
      <w:r>
        <w:rPr/>
        <w:t>Qua tra cứu số liệu trên Hệ thống KT559 tại Tổng cục Hải quan và báo cáo của các Cục Hải quan tỉnh, thành phố; Tổng cục Hải quan xác nhận tại thời điểm ngày 16/10/2007, Doanh nghiệp tư nhân Mạnh Lợi không có nợ thuế và các khoản phải nộp NSNN liên quan đến hoạt động xuất khẩu, nhập khẩu.</w:t>
      </w:r>
    </w:p>
    <w:p>
      <w:pPr>
        <w:pStyle w:val="Normal"/>
        <w:spacing w:before="120" w:after="280"/>
        <w:rPr/>
      </w:pPr>
      <w:r>
        <w:rPr/>
        <w:t>Tổng cục Hải quan thông báo cho Doanh nghiệp tư nhân Mạnh Lợi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63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b)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0:00Z</dcterms:created>
  <dc:creator>Tổng cục Hải quan; vanbanphapluat.co</dc:creator>
  <dc:description>Xem chi tiết và tải về văn bản tại đây: http://vanbanphapluat.co/cong-van-5956-tchq-kttt-xac-nhan-no-thue</dc:description>
  <cp:keywords>Công văn; 5956/TCHQ-KTTT; Tổng cục Hải quan; Đặng Hạnh Thu; Doanh nghiệp; Bộ máy hành chính; Thuế - Phí - Lệ Phí</cp:keywords>
  <dc:language>en-US</dc:language>
  <cp:lastModifiedBy>Thư viện vanbanphapluat.co</cp:lastModifiedBy>
  <dcterms:modified xsi:type="dcterms:W3CDTF">2017-08-14T03:20:00Z</dcterms:modified>
  <cp:revision>2</cp:revision>
  <dc:subject>Công văn  5956/TCHQ-KTTT xác nhận nợ thuế</dc:subject>
  <dc:title>Công văn 5956/TCHQ-KTTT</dc:title>
</cp:coreProperties>
</file>