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947"/>
      </w:tblGrid>
      <w:tr>
        <w:trPr>
          <w:trHeight w:val="488" w:hRule="atLeast"/>
        </w:trPr>
        <w:tc>
          <w:tcPr>
            <w:tcW w:w="33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ĂN PHÒNG CHÍNH PHỦ</w:t>
              <w:br/>
              <w:t>*****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  <w:t>******</w:t>
            </w:r>
          </w:p>
        </w:tc>
      </w:tr>
      <w:tr>
        <w:trPr>
          <w:trHeight w:val="687" w:hRule="atLeast"/>
        </w:trPr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6130/VPCP-QHQT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  <w:lang w:val="fr-FR"/>
              </w:rPr>
              <w:t>V/v giải quyết thẻ doanh nhân cho Bộ Khoa học và Công nghệ Tổng công ty Thuốc lá Việt Nam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6 tháng 10 năm 2007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36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5646"/>
      </w:tblGrid>
      <w:tr>
        <w:trPr>
          <w:trHeight w:val="451" w:hRule="atLeast"/>
        </w:trPr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Các Bộ: Công an, Ngoại giao, Khoa học và Công nghệ;</w:t>
              <w:br/>
              <w:t>- Tổng Công ty Thuốc lá Việt Nam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Khoa học và Công nghệ (công văn số 2675/BKHCN-HTQT ngày 16 tháng 10 năm 2007); Tổng công ty Thuốc lá Việt Nam (công văn số 733/TLVN-ĐN ngày 12 tháng 10 năm 2007) về việc xét cấp Thẻ doanh nhân APEC, Thủ tướng Chính phủ đồng ý làm thủ tục cấp Thẻ doanh nhân APEC (ABTC) cho các cán bộ có tên dưới đây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Bộ Khoa học và Công nghệ:</w:t>
      </w:r>
    </w:p>
    <w:p>
      <w:pPr>
        <w:pStyle w:val="Normal"/>
        <w:spacing w:before="0" w:after="120"/>
        <w:rPr/>
      </w:pPr>
      <w:r>
        <w:rPr/>
        <w:t>1. Bộ trưởng Hoàng Văn Phong,</w:t>
      </w:r>
    </w:p>
    <w:p>
      <w:pPr>
        <w:pStyle w:val="Normal"/>
        <w:spacing w:before="0" w:after="120"/>
        <w:rPr/>
      </w:pPr>
      <w:r>
        <w:rPr/>
        <w:t>2. Thứ trưởng Trần Quốc Thắng,</w:t>
      </w:r>
    </w:p>
    <w:p>
      <w:pPr>
        <w:pStyle w:val="Normal"/>
        <w:spacing w:before="0" w:after="120"/>
        <w:rPr/>
      </w:pPr>
      <w:r>
        <w:rPr/>
        <w:t>3. Thứ trưởng Lê Đình Tiến,</w:t>
      </w:r>
    </w:p>
    <w:p>
      <w:pPr>
        <w:pStyle w:val="Normal"/>
        <w:spacing w:before="0" w:after="120"/>
        <w:rPr/>
      </w:pPr>
      <w:r>
        <w:rPr/>
        <w:t>4. Thứ trưởng Nguyễn Văn Lạng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Tổng Công ty thuốc lá Việt Nam:</w:t>
      </w:r>
    </w:p>
    <w:p>
      <w:pPr>
        <w:pStyle w:val="Normal"/>
        <w:spacing w:before="0" w:after="120"/>
        <w:rPr/>
      </w:pPr>
      <w:r>
        <w:rPr/>
        <w:t>1. Chủ tịch Hội đồng quản trị Nguyễn Thái Sinh,</w:t>
      </w:r>
    </w:p>
    <w:p>
      <w:pPr>
        <w:pStyle w:val="Normal"/>
        <w:spacing w:before="0" w:after="120"/>
        <w:rPr/>
      </w:pPr>
      <w:r>
        <w:rPr/>
        <w:t>2. Tổng Giám đốc Nguyễn Thanh Hải.</w:t>
      </w:r>
    </w:p>
    <w:p>
      <w:pPr>
        <w:pStyle w:val="Normal"/>
        <w:spacing w:before="0" w:after="120"/>
        <w:rPr/>
      </w:pPr>
      <w:r>
        <w:rPr/>
        <w:t>Bộ Công an làm thủ tục cấp thẻ doanh nhân APEC theo quy định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CP, PTTg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ục A18 (Bộ Công an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Nguyễn Quốc Huy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 Các Vụ: KG, TH, KTTH, </w:t>
            </w:r>
            <w:r>
              <w:rPr>
                <w:sz w:val="16"/>
              </w:rPr>
              <w:t>Website CP;</w:t>
              <w:br/>
              <w:t>- Lưu: VT, QHQT (2b).1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, CHỦ NHIỆM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4:00Z</dcterms:created>
  <dc:creator>Văn phòng Chính phủ; vanbanphapluat.co</dc:creator>
  <dc:description>Xem chi tiết và tải về văn bản tại đây: http://vanbanphapluat.co/cong-van-6130-vpcp-qhqt-giai-quyet-the-doanh-nhan-cho-bo-khoa-hoc-va-cong-nghe-tong-cong-ty-thuoc-la-viet-nam</dc:description>
  <cp:keywords>Công văn; 6130/VPCP-QHQT; Văn phòng Chính phủ; Nguyễn Xuân Phúc; Doanh nghiệp; Bộ máy hành chính</cp:keywords>
  <dc:language>en-US</dc:language>
  <cp:lastModifiedBy>Thư viện vanbanphapluat.co</cp:lastModifiedBy>
  <dcterms:modified xsi:type="dcterms:W3CDTF">2017-08-14T04:24:00Z</dcterms:modified>
  <cp:revision>2</cp:revision>
  <dc:subject>Công văn  6130/VPCP-QHQT  giải quyết thẻ doanh nhân cho Bộ Khoa học và Công nghệ Tổng công ty Thuốc lá Việt Nam</dc:subject>
  <dc:title>Công văn 6130/VPCP-QHQT</dc:title>
</cp:coreProperties>
</file>