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121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*******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15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oàn Chủ tịch UBND tỉnh Bình Phước đi Căm-pu-chia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30"/>
      </w:tblGrid>
      <w:tr>
        <w:trPr/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UBND tỉnh Bình Phước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UBND tỉnh Bình Phước tại văn bản số 2508/UBND-NV ngày 17 tháng 10 năm 2007 về việc xin phép đoàn Chủ tịch UBND tỉnh Bình Phước đi Căm-pu-chia, Thủ tướng Chính phủ có ý kiến như sau:</w:t>
      </w:r>
    </w:p>
    <w:p>
      <w:pPr>
        <w:pStyle w:val="Normal"/>
        <w:spacing w:before="0" w:after="120"/>
        <w:rPr/>
      </w:pPr>
      <w:r>
        <w:rPr/>
        <w:t>Đồng ý việc đoàn Chủ tịch UBND tỉnh Bình Phước đi công tác 02 ngày tại Căm-pu-chia trong khoảng từ ngày 05 đến ngày 10 tháng 11 năm 2007, như đề nghị tại văn bản nêu trên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các cơ quan biết và thực hiện./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/>
              <w:br/>
            </w:r>
            <w:r>
              <w:rPr>
                <w:sz w:val="16"/>
                <w:lang w:val="nb-NO"/>
              </w:rPr>
              <w:t>- TTg và các PTTg CP;</w:t>
            </w:r>
            <w:r>
              <w:rPr/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/>
              <w:br/>
            </w:r>
            <w:r>
              <w:rPr>
                <w:sz w:val="16"/>
                <w:lang w:val="nb-NO"/>
              </w:rPr>
              <w:t>các Vụ: ĐP, TH,  Website CP, Vụ IV;</w:t>
            </w:r>
            <w:r>
              <w:rPr/>
              <w:br/>
            </w:r>
            <w:r>
              <w:rPr>
                <w:sz w:val="16"/>
                <w:lang w:val="nb-NO"/>
              </w:rPr>
              <w:t>- Lưu: VT, QHQT (3).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4:00Z</dcterms:created>
  <dc:creator>Văn phòng Chính phủ; vanbanphapluat.co</dc:creator>
  <dc:description>Xem chi tiết và tải về văn bản tại đây: http://vanbanphapluat.co/cong-van-6151-vpcp-qhqt-xin-phep-doan-chu-tich-ubnd-tinh-binh-phuoc-di-cam-pu-chia</dc:description>
  <cp:keywords>Công văn; 6151/VPCP-QHQT; Văn phòng Chính phủ; Nguyễn Xuân Phúc; Bộ máy hành chính</cp:keywords>
  <dc:language>en-US</dc:language>
  <cp:lastModifiedBy>Thư viện vanbanphapluat.co</cp:lastModifiedBy>
  <dcterms:modified xsi:type="dcterms:W3CDTF">2017-08-14T04:24:00Z</dcterms:modified>
  <cp:revision>2</cp:revision>
  <dc:subject>Công văn  6151/VPCP-QHQT  xin phép đoàn Chủ tịch UBND tỉnh Bình Phước đi Căm-pu-chia</dc:subject>
  <dc:title>Công văn 6151/VPCP-QHQT</dc:title>
</cp:coreProperties>
</file>