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15/TCT-KK</w:t>
              <w:br/>
            </w:r>
            <w:r>
              <w:rPr>
                <w:i/>
                <w:iCs/>
                <w:sz w:val="16"/>
              </w:rPr>
              <w:t>V/v: cấp mã số thuế</w:t>
            </w:r>
          </w:p>
        </w:tc>
        <w:tc>
          <w:tcPr>
            <w:tcW w:w="6456"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3423/CT/KK&amp;KTT của Cục Thuế Thành phố Hà Nội đề ngày 24/9/2007 về việc cấp mã số thuế cho văn phòng Điều hành Santos Việt Nam PTy Ltd, Tổng cục Thuế có ý kiến như sau:</w:t>
      </w:r>
    </w:p>
    <w:p>
      <w:pPr>
        <w:pStyle w:val="Normal"/>
        <w:spacing w:before="120" w:after="280"/>
        <w:rPr/>
      </w:pPr>
      <w:r>
        <w:rPr/>
        <w:t xml:space="preserve">Tại </w:t>
      </w:r>
      <w:bookmarkStart w:id="0" w:name="dc_41"/>
      <w:r>
        <w:rPr/>
        <w:t>Điểm 2 – Phần thứ nhất</w:t>
      </w:r>
      <w:bookmarkEnd w:id="0"/>
      <w:r>
        <w:rPr/>
        <w:t xml:space="preserve"> và </w:t>
      </w:r>
      <w:bookmarkStart w:id="1" w:name="dc_42"/>
      <w:r>
        <w:rPr/>
        <w:t>Điểm 1 – Mục II – Phần thứ tư Thông tư số 48/2001/TT-BTC</w:t>
      </w:r>
      <w:bookmarkEnd w:id="1"/>
      <w:r>
        <w:rPr/>
        <w:t xml:space="preserve"> ngày 25/06/2001 của Bộ Tài chính hướng dẫn thực hiện quy định về thuế đối với tổ chức cá nhân tiến hành hoạt động dầu khí theo quy định của Luật Dầu khí quy định:</w:t>
      </w:r>
    </w:p>
    <w:p>
      <w:pPr>
        <w:pStyle w:val="Normal"/>
        <w:spacing w:before="120" w:after="280"/>
        <w:rPr/>
      </w:pPr>
      <w:r>
        <w:rPr/>
        <w:t xml:space="preserve">“ </w:t>
      </w:r>
      <w:r>
        <w:rPr/>
        <w:t>Đối với hợp đồng dầu khí được ký kết dưới hình thức hoạt động phân chia sản phẩm, người Điều hành chịu trách nhiệm thay mặt các bên nhà thầu kê khai, nộp thuế (dưới đây gọi chung là đối tượng nộp thuế).</w:t>
      </w:r>
    </w:p>
    <w:p>
      <w:pPr>
        <w:pStyle w:val="Normal"/>
        <w:spacing w:before="120" w:after="280"/>
        <w:rPr/>
      </w:pPr>
      <w:r>
        <w:rPr/>
        <w:t xml:space="preserve">… </w:t>
      </w:r>
      <w:r>
        <w:rPr/>
        <w:t>Đối với hợp đồng dầu khí ký dưới hình thức hợp đồng chia sản phẩm và hợp đồng Điều hành chung: người Điều hành hoặc công ty Điều hành chung phải kê khai đầy đủ các bên nhà thầu tham gia hợp đồng dầu khí vào bảng kê các đơn vị trực thuộc …”</w:t>
      </w:r>
    </w:p>
    <w:p>
      <w:pPr>
        <w:pStyle w:val="Normal"/>
        <w:spacing w:before="120" w:after="280"/>
        <w:rPr/>
      </w:pPr>
      <w:r>
        <w:rPr/>
        <w:t>Căn cứ các quy định trên, trường hợp Tổng công ty dầu khí Việt Nam, Santos Việt Nam PTy Ltd (Santos), Công ty TNHH Singapo Petroleum Sông Hồng Việt Nam hợp tác kinh doanh trên cơ sở hợp đồng chia sản phẩm dầu khí, hợp đồng phân chia sản phẩm giao cho Santos là người Điều hành thì Santos được cấp mã số thuế và chịu trách nhiệm thay mặt các bên nhà thầu kê khai nộp thuế. Santos có trách nhiệm phải kê khai đầy đủ các bên nhà thầu tham gia hợp đồng dầu khí vào bảng kê các đơn vị trực thuộc kèm theo tờ khai đăng ký thuế.</w:t>
      </w:r>
    </w:p>
    <w:p>
      <w:pPr>
        <w:pStyle w:val="Normal"/>
        <w:spacing w:before="120" w:after="280"/>
        <w:rPr/>
      </w:pPr>
      <w:r>
        <w:rPr/>
        <w:t>Tổng cục Thuế trả lời để Cục thuế thành phố Hà Nộp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Điều hành SANTOS</w:t>
            </w:r>
            <w:r>
              <w:rPr>
                <w:sz w:val="12"/>
              </w:rPr>
              <w:br/>
            </w:r>
            <w:r>
              <w:rPr>
                <w:sz w:val="16"/>
              </w:rPr>
              <w:t>- Lưu VT, KK (2b)</w:t>
            </w:r>
          </w:p>
        </w:tc>
        <w:tc>
          <w:tcPr>
            <w:tcW w:w="4340"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15-tct-kk-cap-ma-so-thue</dc:description>
  <cp:keywords>Công văn; 4415/TCT-KK; Tổng cục Thuế; Phạm Văn Huyến; Bộ máy hành chính; Thuế - Phí - Lệ Phí</cp:keywords>
  <dc:language>en-US</dc:language>
  <cp:lastModifiedBy>Thư viện vanbanphapluat.co</cp:lastModifiedBy>
  <dcterms:modified xsi:type="dcterms:W3CDTF">2017-08-14T04:24:00Z</dcterms:modified>
  <cp:revision>2</cp:revision>
  <dc:subject>Công văn 4415/TCT-KK cấp mã số thuế</dc:subject>
  <dc:title>Công văn 4415/TCT-KK</dc:title>
</cp:coreProperties>
</file>