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30"/>
        <w:gridCol w:w="6210"/>
      </w:tblGrid>
      <w:tr>
        <w:trPr>
          <w:trHeight w:val="629" w:hRule="atLeast"/>
        </w:trPr>
        <w:tc>
          <w:tcPr>
            <w:tcW w:w="2430" w:type="dxa"/>
            <w:tcBorders/>
          </w:tcPr>
          <w:p>
            <w:pPr>
              <w:pStyle w:val="Normal"/>
              <w:spacing w:before="120" w:after="0"/>
              <w:jc w:val="center"/>
              <w:rPr/>
            </w:pPr>
            <w:r>
              <w:rPr/>
              <w:t>BỘ TÀI CHÍNH</w:t>
              <w:br/>
            </w:r>
            <w:r>
              <w:rPr>
                <w:b/>
                <w:bCs/>
              </w:rPr>
              <w:t>TỔNG CỤC THUẾ</w:t>
              <w:br/>
              <w:t>*****</w:t>
            </w:r>
          </w:p>
        </w:tc>
        <w:tc>
          <w:tcPr>
            <w:tcW w:w="6210"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465" w:hRule="atLeast"/>
        </w:trPr>
        <w:tc>
          <w:tcPr>
            <w:tcW w:w="2430" w:type="dxa"/>
            <w:tcBorders/>
          </w:tcPr>
          <w:p>
            <w:pPr>
              <w:pStyle w:val="Normal"/>
              <w:spacing w:before="120" w:after="0"/>
              <w:rPr/>
            </w:pPr>
            <w:r>
              <w:rPr/>
              <w:t>Số: 4400/TCT-CS</w:t>
              <w:br/>
            </w:r>
            <w:r>
              <w:rPr>
                <w:i/>
                <w:iCs/>
                <w:sz w:val="16"/>
              </w:rPr>
              <w:t>V/v: chuyển lợi nhuận ra nước ngoài</w:t>
            </w:r>
          </w:p>
        </w:tc>
        <w:tc>
          <w:tcPr>
            <w:tcW w:w="6210" w:type="dxa"/>
            <w:tcBorders/>
          </w:tcPr>
          <w:p>
            <w:pPr>
              <w:pStyle w:val="Normal"/>
              <w:spacing w:before="120" w:after="0"/>
              <w:jc w:val="right"/>
              <w:rPr>
                <w:i/>
                <w:i/>
                <w:iCs/>
              </w:rPr>
            </w:pPr>
            <w:r>
              <w:rPr>
                <w:i/>
                <w:iCs/>
              </w:rPr>
              <w:t>Hà Nội, ngày 26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7248/CT-KTT2 ngày 26/07/2006 của Cục thuế Thành phố Hồ Chí Minh về việc chuyển lợi nhuận ra nước ngoài, Tổng cục Thuế có ý kiến như sau:</w:t>
      </w:r>
    </w:p>
    <w:p>
      <w:pPr>
        <w:pStyle w:val="Normal"/>
        <w:spacing w:before="120" w:after="280"/>
        <w:rPr/>
      </w:pPr>
      <w:bookmarkStart w:id="0" w:name="dc_146"/>
      <w:r>
        <w:rPr/>
        <w:t>Điểm 1.1, Mục 2 Thông tư số 124/2004/TT-BTC</w:t>
      </w:r>
      <w:bookmarkEnd w:id="0"/>
      <w:r>
        <w:rPr/>
        <w:t xml:space="preserve"> ngày 23/12/2004 của Bộ Tài chính về việc hướng dẫn thực hiện quy định về việc chuyển lợi nhuận ra nước ngoài của các tổ chức kinh tế hoặc cá nhân nước ngoài, có lợi nhuận từ các hình thức đầu tư quy định tại Luật Đầu tư nước ngoài tại Việt Nam hướng dẫn: </w:t>
      </w:r>
      <w:r>
        <w:rPr>
          <w:i/>
          <w:iCs/>
        </w:rPr>
        <w:t>“ Nhà đầu tư nước ngoài chuyển lợi nhuận ra nước ngoài trong trường hợp: Chuyển hàng năm và chuyển một lần toàn bộ số lợi nhuận được chia hoặc thu được sau khi kết thúc năm tài chính và nộp báo cáo quyết toán cho cơ quan thuế”.</w:t>
      </w:r>
    </w:p>
    <w:p>
      <w:pPr>
        <w:pStyle w:val="Normal"/>
        <w:spacing w:before="120" w:after="280"/>
        <w:rPr/>
      </w:pPr>
      <w:bookmarkStart w:id="1" w:name="dc_147"/>
      <w:r>
        <w:rPr/>
        <w:t>Điểm 2.1, Mục 2 Thông tư số 124/2004/TT-BTC</w:t>
      </w:r>
      <w:bookmarkEnd w:id="1"/>
      <w:r>
        <w:rPr/>
        <w:t xml:space="preserve"> nêu trên hướng dẫn: </w:t>
      </w:r>
      <w:r>
        <w:rPr>
          <w:i/>
          <w:iCs/>
        </w:rPr>
        <w:t>“Lợi nhuận được chuyển ra nước ngoài hàng năm là số lợi nhuận nhà đầu tư nước ngoài được chia của năm tài chính sau khi hoàn thành nghĩa vụ thuế theo Luật thuế Thu nhập Doanh nghiệp, cộng với (+) các Khoản lợi nhuận khác thu được trong năm lợi nhuận từ chuyển nhượng vốn, chuyển nhượng tài sản, các Khoản thuế TNDN đã nộp được hoàn trả cho nhà đầu tư theo Luật thuế TNDN; trừ đi (-) các Khoản nhà đầu tư nước ngoài đã sử dụng hoặc cam kết sử dụng để tái đầu tư tại Việt Nam, các Khoản lợi nhuận nhà đầu tư nước ngoài đã sử dụng để trang trải các Khoản chi của nhà đầu tư cho hoạt động sản xuất kinh doanh hoặc do nhu cầu cá nhân của nhà đầu tư tại Việt Nam, các Khoản lợi nhuận đã tạm chuyển trong năm. Số thu nhập nhà đầu tư được chuyển ra nước ngoài của năm tài chính được xác định sau khi doanh nghiệp có báo cáo tài chính đã được kiểm toán và báo cáo quyết toán năm tài chính của doanh nghiệp nộp cho cơ quan thuế địa phương quản lý doanh nghiệp”.</w:t>
      </w:r>
    </w:p>
    <w:p>
      <w:pPr>
        <w:pStyle w:val="Normal"/>
        <w:spacing w:before="120" w:after="280"/>
        <w:rPr/>
      </w:pPr>
      <w:r>
        <w:rPr/>
        <w:t>Căn cứ hướng dẫn trên, trường hợp năm tài chính 2005 Công ty Liên doanh Trung tâm thương mại văn phòng Mỹ Cảnh có phát sinh lợi nhuận và có đầy đủ Báo cáo tài chính đã được kiểm toán, báo cáo quyết toán thuế năm tài chính nộp cho Cơ quan thuế thì việc chuyển lợi nhuận của Công ty chỉ được thực hiện sau khi đã bù trừ các Khoản lỗ theo kế hoạch chuyển lỗ đã đăng ký với cơ quan thuế.</w:t>
      </w:r>
    </w:p>
    <w:p>
      <w:pPr>
        <w:pStyle w:val="Normal"/>
        <w:spacing w:before="120" w:after="280"/>
        <w:rPr/>
      </w:pPr>
      <w:r>
        <w:rPr/>
        <w:t>Trường hợp Công ty có phát sinh số lỗ lũy kế đến hết năm tài chính 2004, số lỗ này Công ty đã đăng ký chuyển lỗ (theo đúng quy định) qua các năm tài chính tiếp theo nhưng không đăng ký chuyển lỗ vào năm, vì vậy về nguyên tắc Công ty Mỹ Cảnh được chuyển số lợi nhuận của năm tài chính 2005 cho các bên liên doanh.</w:t>
      </w:r>
    </w:p>
    <w:p>
      <w:pPr>
        <w:pStyle w:val="Normal"/>
        <w:spacing w:before="120" w:after="280"/>
        <w:rPr/>
      </w:pPr>
      <w:r>
        <w:rPr/>
        <w:t>Tổng cục Thuế trả lời để Cục thuế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vAlign w:val="center"/>
          </w:tcPr>
          <w:p>
            <w:pPr>
              <w:pStyle w:val="Normal"/>
              <w:spacing w:before="120" w:after="280"/>
              <w:rPr/>
            </w:pPr>
            <w:r>
              <w:rPr/>
              <w:t> </w:t>
            </w:r>
          </w:p>
          <w:p>
            <w:pPr>
              <w:pStyle w:val="Normal"/>
              <w:spacing w:before="120" w:after="0"/>
              <w:rPr/>
            </w:pPr>
            <w:r>
              <w:rPr>
                <w:b/>
                <w:bCs/>
                <w:i/>
                <w:iCs/>
              </w:rPr>
              <w:t>Nơi nhận:</w:t>
              <w:br/>
            </w:r>
            <w:r>
              <w:rPr>
                <w:sz w:val="16"/>
              </w:rPr>
              <w:t>- Như trên;</w:t>
              <w:br/>
              <w:t>- Vụ PC;</w:t>
              <w:br/>
              <w:t>- Ban PC, HT, TTTĐ;</w:t>
              <w:br/>
              <w:t>- Lưu: VT, CS (2b)</w:t>
            </w:r>
          </w:p>
        </w:tc>
        <w:tc>
          <w:tcPr>
            <w:tcW w:w="4366" w:type="dxa"/>
            <w:tcBorders/>
            <w:vAlign w:val="center"/>
          </w:tcPr>
          <w:p>
            <w:pPr>
              <w:pStyle w:val="Normal"/>
              <w:spacing w:before="120" w:after="0"/>
              <w:jc w:val="center"/>
              <w:rPr>
                <w:b/>
                <w:b/>
                <w:bCs/>
              </w:rPr>
            </w:pPr>
            <w:r>
              <w:rPr>
                <w:b/>
                <w:bCs/>
              </w:rPr>
              <w:t>KT.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00-tct-cs-chuyen-loi-nhuan-ra-nuoc-ngoai</dc:description>
  <cp:keywords>Công văn; 4400/TCT-CS; Tổng cục Thuế; Phạm Duy Khương; Tiền tệ - Ngân hàng</cp:keywords>
  <dc:language>en-US</dc:language>
  <cp:lastModifiedBy>Thư viện vanbanphapluat.co</cp:lastModifiedBy>
  <dcterms:modified xsi:type="dcterms:W3CDTF">2017-08-14T04:24:00Z</dcterms:modified>
  <cp:revision>2</cp:revision>
  <dc:subject>Công văn 4400/TCT-CS  chuyển lợi nhuận ra nước ngoài</dc:subject>
  <dc:title>Công văn 4400/TCT-CS</dc:title>
</cp:coreProperties>
</file>