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3"/>
        <w:gridCol w:w="6097"/>
      </w:tblGrid>
      <w:tr>
        <w:trPr>
          <w:trHeight w:val="540" w:hRule="atLeast"/>
        </w:trPr>
        <w:tc>
          <w:tcPr>
            <w:tcW w:w="2543" w:type="dxa"/>
            <w:tcBorders/>
          </w:tcPr>
          <w:p>
            <w:pPr>
              <w:pStyle w:val="Normal"/>
              <w:spacing w:before="120" w:after="0"/>
              <w:jc w:val="center"/>
              <w:rPr/>
            </w:pPr>
            <w:r>
              <w:rPr/>
              <w:t>BỘ TÀI CHÍNH</w:t>
              <w:br/>
            </w:r>
            <w:r>
              <w:rPr>
                <w:b/>
                <w:bCs/>
              </w:rPr>
              <w:t>TỔNG CỤC THUẾ</w:t>
              <w:br/>
              <w:t>*****</w:t>
            </w:r>
          </w:p>
        </w:tc>
        <w:tc>
          <w:tcPr>
            <w:tcW w:w="6097"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30" w:hRule="atLeast"/>
        </w:trPr>
        <w:tc>
          <w:tcPr>
            <w:tcW w:w="2543" w:type="dxa"/>
            <w:tcBorders/>
          </w:tcPr>
          <w:p>
            <w:pPr>
              <w:pStyle w:val="Normal"/>
              <w:spacing w:before="120" w:after="0"/>
              <w:rPr/>
            </w:pPr>
            <w:r>
              <w:rPr/>
              <w:t>Số: 4395/TCT-CS</w:t>
              <w:br/>
            </w:r>
            <w:r>
              <w:rPr>
                <w:i/>
                <w:iCs/>
                <w:sz w:val="16"/>
              </w:rPr>
              <w:t>V/v: khấu hao quyền sử dụng đất góp vốn liên doanh với NN.</w:t>
            </w:r>
          </w:p>
        </w:tc>
        <w:tc>
          <w:tcPr>
            <w:tcW w:w="6097"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173/CT-TTr ngày 30/7/2007 của Cục Thuế thành phố Cần Thơ hỏi về khấu hao quyền sử dụng đất góp vốn liên doanh với bên nước ngoài, Tổng cục Thuế có ý kiến như sau:</w:t>
      </w:r>
    </w:p>
    <w:p>
      <w:pPr>
        <w:pStyle w:val="Normal"/>
        <w:spacing w:before="120" w:after="280"/>
        <w:rPr/>
      </w:pPr>
      <w:r>
        <w:rPr/>
        <w:t xml:space="preserve">Tại </w:t>
      </w:r>
      <w:bookmarkStart w:id="0" w:name="dc_4"/>
      <w:r>
        <w:rPr/>
        <w:t xml:space="preserve">2đ, Điều 4, Mục II Chế độ quản lý, sử dụng và trích khấu hao tài sản cố định (Ban hành kèm theo Quyết định số 206/2003/QĐ-BTC </w:t>
      </w:r>
      <w:bookmarkEnd w:id="0"/>
      <w:r>
        <w:rPr/>
        <w:t xml:space="preserve">ngày 12 tháng 12 năm 2003 của Bộ trưởng Bộ Tài chính quy định: </w:t>
      </w:r>
      <w:r>
        <w:rPr>
          <w:i/>
          <w:iCs/>
        </w:rPr>
        <w:t>“Nguyên giá của tài sản cố định là quyền sử dụng đất (bao gồm quyền sử dụng đất có thời hạn và quyền sử dụng đất lâu dài): là tiền chi ra để có quyền sử dụng đất hợp pháp cộng (+)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120" w:after="280"/>
        <w:rPr/>
      </w:pPr>
      <w:r>
        <w:rPr>
          <w:i/>
          <w:iCs/>
        </w:rPr>
        <w:t xml:space="preserve">Trường hợp doanh nghiệp thuê đất thì tiền thuê đất được phân bổ dần vào chi phí kinh doanh, không ghi nhận là tài sản cố định vô hình” </w:t>
      </w:r>
      <w:r>
        <w:rPr/>
        <w:t xml:space="preserve">và tại </w:t>
      </w:r>
      <w:bookmarkStart w:id="1" w:name="dc_5"/>
      <w:r>
        <w:rPr/>
        <w:t>Khoản 6, Điều 9, Mục III</w:t>
      </w:r>
      <w:bookmarkEnd w:id="1"/>
      <w:r>
        <w:rPr/>
        <w:t xml:space="preserve"> quy định: </w:t>
      </w:r>
      <w:r>
        <w:rPr>
          <w:i/>
          <w:iCs/>
        </w:rPr>
        <w:t>Quyền sử dụng đất lâu dài là tài sản cố định vô hình đặc biệt, doanh nghiệp ghi nhận là tài sản cố định vô hình theo nguyên giá nhưng không được trích khấu hao.</w:t>
      </w:r>
    </w:p>
    <w:p>
      <w:pPr>
        <w:pStyle w:val="Normal"/>
        <w:spacing w:before="120" w:after="280"/>
        <w:rPr/>
      </w:pPr>
      <w:r>
        <w:rPr/>
        <w:t>Căn cứ hướng dẫn trên nêu trên, trường hợp Công ty Du lịch Cần thơ được Nhà nước cho phép sử dụng quyền sử dụng đất thuê trong thời hạn 16 năm để góp vốn liên doanh với Bên nước ngoài để thành lập Công ty liên doanh khách sạn Victoria thực hiện dự án đầu tư là 30 năm theo Quyết định số 1655/GP ngày 20/8/1996 của Bộ trưởng Bộ Kế hoạch và Đầu tư và Quyết định số 1655/GPĐC ngày 03/5/1999 của UBND tỉnh Cần Thơ thì việc theo dõi hạch toán, quản lý tài chính được thực hiện như sau:</w:t>
      </w:r>
    </w:p>
    <w:p>
      <w:pPr>
        <w:pStyle w:val="Normal"/>
        <w:spacing w:before="120" w:after="280"/>
        <w:rPr/>
      </w:pPr>
      <w:r>
        <w:rPr/>
        <w:t>- Công ty liên doanh Khách sạn Victoria hạch toán giá trị góp bằng quyền sử dụng đất do Công ty du lịch Cần Thơ góp vốn vào tài sản cố định vô hình và trích khấu hao vào chi phí hợp lý khi tính thuế thu nhập doanh nghiệp kể từ khi dự án hoàn thành bàn giao đi vào hoạt động theo chế độ quy định; hết thời hạn sử dụng quyền sử dụng đất góp vốn, Công ty liên doanh Khách sạn Victoria phải nộp tiền thuê đất và hạch toán tiền thuê đất vào chi phí tính thuế thu nhập doanh nghiệp theo chế độ quy định.</w:t>
      </w:r>
    </w:p>
    <w:p>
      <w:pPr>
        <w:pStyle w:val="Normal"/>
        <w:spacing w:before="120" w:after="280"/>
        <w:rPr/>
      </w:pPr>
      <w:r>
        <w:rPr/>
        <w:t>- Công ty Du lịch Cần Thơ phải làm thủ tục ghi nhận vốn Ngân sách Nhà nước bằng giá trị quyền sử dụng đất được giao góp vốn liên doanh và có trách nhiệm bảo toàn vốn của Nhà nước đầu tư vào doanh nghiệp theo quy định hiện hành.</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háp chế, CST, Cục TCDN</w:t>
              <w:br/>
              <w:t>- Ban PC, HT, TTTĐ;</w:t>
              <w:br/>
              <w:t>- Lưu: VT, CS (3b)</w:t>
            </w:r>
          </w:p>
        </w:tc>
        <w:tc>
          <w:tcPr>
            <w:tcW w:w="4366" w:type="dxa"/>
            <w:tcBorders/>
            <w:vAlign w:val="center"/>
          </w:tcPr>
          <w:p>
            <w:pPr>
              <w:pStyle w:val="Normal"/>
              <w:spacing w:before="120" w:after="0"/>
              <w:jc w:val="center"/>
              <w:rPr>
                <w:b/>
                <w:b/>
                <w:bCs/>
              </w:rPr>
            </w:pPr>
            <w:r>
              <w:rPr>
                <w:b/>
                <w:bCs/>
              </w:rPr>
              <w:t>KT.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5-tct-cs-khau-hao-quyen-su-dung-dat-gop-von-lien-doanh-voi-nn</dc:description>
  <cp:keywords>Công văn; 4395/TCT-CS; Tổng cục Thuế; Phạm Duy Khương; Doanh nghiệp; Bất động sản</cp:keywords>
  <dc:language>en-US</dc:language>
  <cp:lastModifiedBy>Thư viện vanbanphapluat.co</cp:lastModifiedBy>
  <dcterms:modified xsi:type="dcterms:W3CDTF">2017-08-14T04:24:00Z</dcterms:modified>
  <cp:revision>2</cp:revision>
  <dc:subject>Công văn 4395/TCT-CS  khấu hao quyền sử dụng đất góp vốn liên doanh với NN</dc:subject>
  <dc:title>Công văn 4395/TCT-CS</dc:title>
</cp:coreProperties>
</file>