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3"/>
        <w:gridCol w:w="5427"/>
      </w:tblGrid>
      <w:tr>
        <w:trPr>
          <w:trHeight w:val="584" w:hRule="atLeast"/>
        </w:trPr>
        <w:tc>
          <w:tcPr>
            <w:tcW w:w="3213" w:type="dxa"/>
            <w:tcBorders/>
          </w:tcPr>
          <w:p>
            <w:pPr>
              <w:pStyle w:val="Normal"/>
              <w:spacing w:before="120" w:after="0"/>
              <w:jc w:val="center"/>
              <w:rPr/>
            </w:pPr>
            <w:r>
              <w:rPr/>
              <w:t>BỘ TÀI CHÍNH</w:t>
              <w:br/>
            </w:r>
            <w:r>
              <w:rPr>
                <w:b/>
                <w:bCs/>
              </w:rPr>
              <w:t>TỔNG CỤC THUẾ</w:t>
              <w:br/>
              <w:t>*****</w:t>
            </w:r>
          </w:p>
        </w:tc>
        <w:tc>
          <w:tcPr>
            <w:tcW w:w="5427" w:type="dxa"/>
            <w:tcBorders/>
          </w:tcPr>
          <w:p>
            <w:pPr>
              <w:pStyle w:val="Normal"/>
              <w:spacing w:before="120" w:after="0"/>
              <w:jc w:val="center"/>
              <w:rPr/>
            </w:pPr>
            <w:r>
              <w:rPr>
                <w:b/>
                <w:bCs/>
              </w:rPr>
              <w:t>CỘNG HÒA XÃ HỘI CHỦ NGHĨA VIỆT NAM</w:t>
              <w:br/>
              <w:t>Độc lập – Tự do – Hạnh phúc</w:t>
              <w:br/>
            </w:r>
            <w:r>
              <w:rPr/>
              <w:t>******</w:t>
            </w:r>
          </w:p>
        </w:tc>
      </w:tr>
      <w:tr>
        <w:trPr>
          <w:trHeight w:val="508" w:hRule="atLeast"/>
        </w:trPr>
        <w:tc>
          <w:tcPr>
            <w:tcW w:w="3213" w:type="dxa"/>
            <w:tcBorders/>
          </w:tcPr>
          <w:p>
            <w:pPr>
              <w:pStyle w:val="Normal"/>
              <w:spacing w:before="120" w:after="0"/>
              <w:rPr/>
            </w:pPr>
            <w:r>
              <w:rPr/>
              <w:t>Số: 4394/TCT-CS</w:t>
              <w:br/>
            </w:r>
            <w:r>
              <w:rPr>
                <w:i/>
                <w:iCs/>
                <w:sz w:val="16"/>
              </w:rPr>
              <w:t>V/v: thuế TNDN đối với hoạt động cho thuê nhà xưởng.</w:t>
            </w:r>
          </w:p>
        </w:tc>
        <w:tc>
          <w:tcPr>
            <w:tcW w:w="5427" w:type="dxa"/>
            <w:tcBorders/>
          </w:tcPr>
          <w:p>
            <w:pPr>
              <w:pStyle w:val="Normal"/>
              <w:spacing w:before="120" w:after="0"/>
              <w:jc w:val="right"/>
              <w:rPr>
                <w:i/>
                <w:i/>
                <w:iCs/>
              </w:rPr>
            </w:pPr>
            <w:r>
              <w:rPr>
                <w:i/>
                <w:iCs/>
              </w:rPr>
              <w:t>Hà Nội, ngày 26 tháng 10 năm 2007</w:t>
            </w:r>
          </w:p>
        </w:tc>
      </w:tr>
    </w:tbl>
    <w:p>
      <w:pPr>
        <w:pStyle w:val="Normal"/>
        <w:spacing w:before="120" w:after="280"/>
        <w:rPr/>
      </w:pPr>
      <w:r>
        <w:rPr/>
        <w:t> </w:t>
      </w:r>
    </w:p>
    <w:p>
      <w:pPr>
        <w:pStyle w:val="Normal"/>
        <w:spacing w:before="120" w:after="280"/>
        <w:jc w:val="center"/>
        <w:rPr/>
      </w:pPr>
      <w:r>
        <w:rPr>
          <w:b/>
          <w:bCs/>
        </w:rPr>
        <w:t>Kính gửi:</w:t>
      </w:r>
      <w:r>
        <w:rPr/>
        <w:t xml:space="preserve"> Công ty TNHH Nidec Tosok Việt Nam.</w:t>
      </w:r>
    </w:p>
    <w:p>
      <w:pPr>
        <w:pStyle w:val="Normal"/>
        <w:spacing w:before="120" w:after="280"/>
        <w:rPr/>
      </w:pPr>
      <w:r>
        <w:rPr/>
        <w:t>Tổng cục Thuế nhận được công văn số 3983/VPCP-KTTH ngày 18/7/2007 của Văn phòng Chính phủ gửi kèm bản chụp thư của Chủ tịch nước về việc thuế thu nhập doanh nghiệp (TNDN) đối với hoạt động cho thuê nhà xưởng của Công ty TNHH Nidec Tosok Việt Nam. Về vấn đề này, sau khi báo cáo và nhận được ý kiến của Thủ trướng Chính phủ tại công văn số 5677/VPCP-KTTH ngày 08/10/2007 của Văn phòng Chính phủ, Tổng cục Thuế có ý kiến như sau:</w:t>
      </w:r>
    </w:p>
    <w:p>
      <w:pPr>
        <w:pStyle w:val="Normal"/>
        <w:spacing w:before="120" w:after="280"/>
        <w:rPr/>
      </w:pPr>
      <w:r>
        <w:rPr/>
        <w:t>Cơ quan thuế khi thực hiện kiểm tra thuế tại Công ty TNHH Nidec Tosok Việt Nam các năm từ năm 2000 đến 2004 xác định Công ty đã kê khai khoản thu nhập từ hoạt động cho thuê văn phòng, nhà xưởng vào thu nhập khác để tính thuế TNDN phải nộp. Do hoạt động cho thuê nhà xưởng không được quy định tại Giấy phép đầu tư nên cơ quan thuế đã xác định thu nhập từ hoạt động này không được hưởng ưu đãi thuế TNDN theo quy định tại Giấy phép đầu tư và đã thực hiện truy thu thuế TNDN đối với hoạt động này.</w:t>
      </w:r>
    </w:p>
    <w:p>
      <w:pPr>
        <w:pStyle w:val="Normal"/>
        <w:spacing w:before="120" w:after="280"/>
        <w:rPr/>
      </w:pPr>
      <w:r>
        <w:rPr/>
        <w:t>Theo hồ sơ gửi kèm theo thư gửi Chủ tịch nước ngày 25/5/2007, Công ty kiến nghị thu nhập từ hoạt động cho thuê nhà xưởng được coi là hoạt động phụ thay vì là hoạt động kinh doanh ngoài giấy phép để được áp dụng ưu đãi thuế TNDN như đối với hoạt động kinh doanh chính mà Công ty được áp dụng (thuế suất thuế TNDN 10%, miễn 8 năm kể từ khi kinh doanh có lãi, giảm 50% trong 4 năm tiếp theo).</w:t>
      </w:r>
    </w:p>
    <w:p>
      <w:pPr>
        <w:pStyle w:val="Normal"/>
        <w:spacing w:before="120" w:after="280"/>
        <w:rPr/>
      </w:pPr>
      <w:r>
        <w:rPr/>
        <w:t>Căn cứ theo quy định tại Luật thuế TNDN, Nghị định của Chính phủ quy định chi tiết thi hành Luật thuế TNDN (Nghị định số 30/1998/NĐ-CP ngày 13/5/1998, Nghị định số 164/2003/NĐ-CP ngày 22/12/2003 và Nghị định số 152/2004/NĐ-CP ngày 6/8/2004) thì các ưu đãi miễn giảm thuế TNDN và thuế suất thuế TNDN áp dụng đối với doanh nghiệp có vốn đầu tư nước ngoài phải được ghi cụ thể tại Giấy phép đầu tư do cơ quan có thẩm quyền cấp cho doanh nghiệp (đây là cam kết của Chính phủ Việt Nam với nhà đầu tư). Trong trường hợp có sự thay đổi về chính sách ưu đãi thuế TNDN đối với doanh nghiệp có vốn đầu tư nước ngoài đã được cấp giấy phép đầu tư thì doanh nghiệp có vốn đầu tư nước ngoài tiếp tục được hưởng các ưu đãi về thuế TNDN ghi trong giấy phép đầu tư, giấy chứng nhận ưu đãi đầu tư đã cấp. Trường hợp các mức ưu đãi về thuế TNDN ghi trong giấy phép đầu tư, giấy chứng nhận ưu đãi đầu tư thấp hơn mức ưu đãi về thuế TNDN theo quy định của Nhà nước thì cơ sở kinh doanh  tiếp tục được hưởng các mức ưu đãi về thuế TNDN theo quy định của pháp luật cho thời gian ưu đãi còn lại.</w:t>
      </w:r>
    </w:p>
    <w:p>
      <w:pPr>
        <w:pStyle w:val="Normal"/>
        <w:spacing w:before="120" w:after="280"/>
        <w:rPr/>
      </w:pPr>
      <w:r>
        <w:rPr/>
        <w:t>Như vậy, trường hợp của Công ty TNHH Nidec Tosok Việt Nam, có hoạt động cho thuê nhà xưởng chưa được quy định tại giấy phép đầu tư thì thu nhập từ hoạt động này không được hưởng ưu đãi về thuế suất cũng như ưu đãi miễn thuế, giảm thuế TNDN.</w:t>
      </w:r>
    </w:p>
    <w:p>
      <w:pPr>
        <w:pStyle w:val="Normal"/>
        <w:spacing w:before="120" w:after="280"/>
        <w:rPr/>
      </w:pPr>
      <w:r>
        <w:rPr/>
        <w:t>Đối với thu nhập từ hoạt động cho thuê nhà xưởng của Công ty TNHH Nidec Tosok Việt Nam phát sinh từ thời điểm được cấp Giấy phép đầu tư điều chỉnh số 134/GPĐC6-KCX-HCM ngày 23/5/2006 do Ban quản lý các Khu chế xuất và Công nghiệp thành phố Hồ Chí Minh cấp sẽ được áp dụng các ưu đãi về thuế TNDN theo quy định tại Nghị định số 164/2003/NĐ-CP ngày 22 tháng 12 năm 2003 của Chính phủ quy định chi tiết thi hành Luật thuế TNDN và Nghị định số 152/2004/NĐ-CP ngày 06 tháng 8 năm 2004 của Chính phủ về việc sửa đổi, bổ sung Nghị định số 164/2003/NĐ-CP ngày 22 tháng 12 năm 2003 quy định chi tiết thi hành Luật thuế TNDN.</w:t>
      </w:r>
    </w:p>
    <w:p>
      <w:pPr>
        <w:pStyle w:val="Normal"/>
        <w:spacing w:before="120" w:after="280"/>
        <w:rPr/>
      </w:pPr>
      <w:r>
        <w:rPr/>
        <w:t>Tổng cục Thuế trả lời để Công ty TNHH Nidec Tosok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vAlign w:val="center"/>
          </w:tcPr>
          <w:p>
            <w:pPr>
              <w:pStyle w:val="Normal"/>
              <w:spacing w:before="120" w:after="280"/>
              <w:rPr/>
            </w:pPr>
            <w:r>
              <w:rPr/>
              <w:t> </w:t>
            </w:r>
          </w:p>
          <w:p>
            <w:pPr>
              <w:pStyle w:val="Normal"/>
              <w:spacing w:before="120" w:after="0"/>
              <w:rPr/>
            </w:pPr>
            <w:r>
              <w:rPr>
                <w:b/>
                <w:bCs/>
                <w:i/>
                <w:iCs/>
              </w:rPr>
              <w:t>Nơi nhận:</w:t>
              <w:br/>
            </w:r>
            <w:r>
              <w:rPr>
                <w:sz w:val="16"/>
              </w:rPr>
              <w:t>- Như trên;</w:t>
              <w:br/>
              <w:t>- Vụ PC, CST</w:t>
              <w:br/>
              <w:t>- Cục thuế TP HCM;</w:t>
              <w:br/>
              <w:t>- Ban PC, HT, TTTĐ;</w:t>
              <w:br/>
              <w:t>- Lưu: VT, CS (3b)</w:t>
            </w:r>
          </w:p>
        </w:tc>
        <w:tc>
          <w:tcPr>
            <w:tcW w:w="4366" w:type="dxa"/>
            <w:tcBorders/>
            <w:vAlign w:val="center"/>
          </w:tcPr>
          <w:p>
            <w:pPr>
              <w:pStyle w:val="Normal"/>
              <w:spacing w:before="120" w:after="0"/>
              <w:jc w:val="center"/>
              <w:rPr>
                <w:b/>
                <w:b/>
                <w:bCs/>
              </w:rPr>
            </w:pPr>
            <w:r>
              <w:rPr>
                <w:b/>
                <w:bCs/>
              </w:rPr>
              <w:t>KT.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Tổng cục Thuế; vanbanphapluat.co</dc:creator>
  <dc:description>Xem chi tiết và tải về văn bản tại đây: http://vanbanphapluat.co/cong-van-4394-tct-cs-thue-tndn-hoat-dong-cho-thue-nha-xuong</dc:description>
  <cp:keywords>Công văn; 4394/TCT-CS; Tổng cục Thuế; Phạm Duy Khương; Doanh nghiệp; Bộ máy hành chính; Thuế - Phí - Lệ Phí</cp:keywords>
  <dc:language>en-US</dc:language>
  <cp:lastModifiedBy>Thư viện vanbanphapluat.co</cp:lastModifiedBy>
  <dcterms:modified xsi:type="dcterms:W3CDTF">2017-08-14T04:24:00Z</dcterms:modified>
  <cp:revision>2</cp:revision>
  <dc:subject>Công văn  4394/TCT-CS  thuế TNDN  hoạt động cho thuê nhà xưởng</dc:subject>
  <dc:title>Công văn 4394/TCT-CS</dc:title>
</cp:coreProperties>
</file>