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27/TCT-CS</w:t>
              <w:br/>
            </w:r>
            <w:r>
              <w:rPr>
                <w:i/>
                <w:iCs/>
                <w:sz w:val="16"/>
              </w:rPr>
              <w:t>V/v: thuế suất thuế GTGT</w:t>
            </w:r>
          </w:p>
        </w:tc>
        <w:tc>
          <w:tcPr>
            <w:tcW w:w="6456" w:type="dxa"/>
            <w:tcBorders/>
          </w:tcPr>
          <w:p>
            <w:pPr>
              <w:pStyle w:val="Normal"/>
              <w:spacing w:before="120" w:after="0"/>
              <w:jc w:val="right"/>
              <w:rPr>
                <w:i/>
                <w:i/>
                <w:iCs/>
              </w:rPr>
            </w:pPr>
            <w:r>
              <w:rPr>
                <w:i/>
                <w:iCs/>
              </w:rPr>
              <w:t>Hà Nội, ngày 29 tháng 10 năm 2007</w:t>
            </w:r>
          </w:p>
        </w:tc>
      </w:tr>
    </w:tbl>
    <w:p>
      <w:pPr>
        <w:pStyle w:val="Normal"/>
        <w:spacing w:before="120" w:after="280"/>
        <w:rPr/>
      </w:pPr>
      <w:r>
        <w:rPr/>
        <w:t> </w:t>
      </w:r>
    </w:p>
    <w:p>
      <w:pPr>
        <w:pStyle w:val="Normal"/>
        <w:spacing w:before="120" w:after="280"/>
        <w:jc w:val="center"/>
        <w:rPr/>
      </w:pPr>
      <w:r>
        <w:rPr>
          <w:b/>
          <w:bCs/>
        </w:rPr>
        <w:t>Kính gửi:</w:t>
      </w:r>
      <w:r>
        <w:rPr/>
        <w:t xml:space="preserve"> Bộ Khoa học công nghệ</w:t>
      </w:r>
    </w:p>
    <w:p>
      <w:pPr>
        <w:pStyle w:val="Normal"/>
        <w:spacing w:before="120" w:after="280"/>
        <w:rPr/>
      </w:pPr>
      <w:r>
        <w:rPr/>
        <w:t>Tổng cục Thuế nhận được công văn số 11127/CT-HTr ngày 15/08/2007 của Cục thuế thành phố Hà Nội đề nghị hướng dẫn vướng mắc về thuế suất thuế giá trị gia tăng đối với hoạt động của Trung tâm khảo nghiệm giống, sản phẩm cây trồng và phân bón quốc gia.</w:t>
      </w:r>
    </w:p>
    <w:p>
      <w:pPr>
        <w:pStyle w:val="Normal"/>
        <w:spacing w:before="120" w:after="280"/>
        <w:rPr/>
      </w:pPr>
      <w:r>
        <w:rPr/>
        <w:t>Về vấn đề này, theo quy định tại Thông tư số 08/2006/TT-BKHCN ngày 04/4/2006 của Bộ Khoa học và Công nghệ hướng dẫn về dịch vụ sở hữu trí tuệ; các dịch vụ về thông tin, ứng dụng, tri thức KHCN và kinh nghiệm thực tiễn thuộc diện áp dụng thuế suất thuế GTGT 5%.</w:t>
      </w:r>
    </w:p>
    <w:p>
      <w:pPr>
        <w:pStyle w:val="Normal"/>
        <w:spacing w:before="120" w:after="280"/>
        <w:rPr/>
      </w:pPr>
      <w:r>
        <w:rPr/>
        <w:t>Trường hợp Trung tâm khảo nghiệm giống, sản phẩm cây trồng và phân bón quốc gia cung cấp các dịch vụ khảo nghiệm giá trị canh tác và giá trị sử dụng các giống cây trồng mới; kiểm định, kiểm nghiệm và hậu kiểm chất lượng giống cây trồng; khảo nghiệm các loại phân bón mới và kiểm nghiệm chất lượng phân bón; kiểm nghiệm, chứng nhận chất lượng và vệ sinh an toàn thực phẩm đối với sản phẩm cây trồng; hướng dẫn, giám sát về chuyên môn nghiệp vụ các tổ chức, cá nhân khảo nghiệm giống cây trồng, phân bón mới; người lấy mẫu, người kiểm định, phòng kiểm nghiệm giống cây trồng, phòng kiểm nghiệm phân bón; tổ chức dịch vụ tư vấn, sản xuất kinh doanh về giống cây trồng và vật tư nông nghiệp thì các dịch vụ này có thuộc các dịch vụ theo hướng dẫn tại Thông tư số 08/2006/TT-BKHCN nêu trên không?</w:t>
      </w:r>
    </w:p>
    <w:p>
      <w:pPr>
        <w:pStyle w:val="Normal"/>
        <w:spacing w:before="120" w:after="280"/>
        <w:rPr/>
      </w:pPr>
      <w:r>
        <w:rPr/>
        <w:t>Tổng cục Thuế kính đề nghị quý Bộ Khoa học và Công nghệ cho ý kiến tham gia để Tổng cục Thuế có cơ sở trả lời đơn vị được thống nhất và phù hợp.</w:t>
      </w:r>
    </w:p>
    <w:p>
      <w:pPr>
        <w:pStyle w:val="Normal"/>
        <w:spacing w:before="120" w:after="280"/>
        <w:rPr/>
      </w:pPr>
      <w:r>
        <w:rPr/>
        <w:t>Ý kiến tham gia xin chuyển cho Tổng cục thuế trước ngày 07/11/2007.</w:t>
      </w:r>
    </w:p>
    <w:p>
      <w:pPr>
        <w:pStyle w:val="Normal"/>
        <w:spacing w:before="120" w:after="280"/>
        <w:rPr/>
      </w:pPr>
      <w:r>
        <w:rPr/>
        <w:t>Xin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Nông nghiệp và phát triển nông thôn;</w:t>
              <w:br/>
              <w:t>- Cục trồng trọt</w:t>
              <w:br/>
              <w:t>- Lưu VT, CS (3b)</w:t>
            </w:r>
          </w:p>
        </w:tc>
        <w:tc>
          <w:tcPr>
            <w:tcW w:w="4355"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27-tct-cs-thue-suat-thue-gia-tri-gia-tang</dc:description>
  <cp:keywords>Công văn; 4427/TCT-CS; Tổng cục Thuế; Phạm Duy Khương; Bộ máy hành chính; Thuế - Phí - Lệ Phí</cp:keywords>
  <dc:language>en-US</dc:language>
  <cp:lastModifiedBy>Thư viện vanbanphapluat.co</cp:lastModifiedBy>
  <dcterms:modified xsi:type="dcterms:W3CDTF">2017-08-14T04:24:00Z</dcterms:modified>
  <cp:revision>2</cp:revision>
  <dc:subject>Công văn  4427/TCT-CS  thuế suất thuế giá trị gia tăng</dc:subject>
  <dc:title>Công văn 4427/TCT-CS</dc:title>
</cp:coreProperties>
</file>