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spacing w:before="120" w:after="0"/>
              <w:jc w:val="center"/>
              <w:rPr/>
            </w:pPr>
            <w:r>
              <w:rPr/>
              <w:t>BỘ TÀI CHÍNH</w:t>
              <w:br/>
            </w:r>
            <w:r>
              <w:rPr>
                <w:b/>
                <w:bCs/>
              </w:rPr>
              <w:t>TỔNG CỤC THUẾ</w:t>
              <w:br/>
            </w:r>
            <w:r>
              <w:rPr/>
              <w:t>****</w:t>
            </w:r>
          </w:p>
        </w:tc>
        <w:tc>
          <w:tcPr>
            <w:tcW w:w="59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45" w:type="dxa"/>
            <w:tcBorders/>
          </w:tcPr>
          <w:p>
            <w:pPr>
              <w:pStyle w:val="Normal"/>
              <w:spacing w:before="120" w:after="0"/>
              <w:rPr/>
            </w:pPr>
            <w:r>
              <w:rPr/>
              <w:t>Số: 4425/TCT-QLN</w:t>
              <w:br/>
            </w:r>
            <w:r>
              <w:rPr>
                <w:i/>
                <w:iCs/>
                <w:sz w:val="16"/>
              </w:rPr>
              <w:t>V/v: xóa nợ thuế khi thực hiện cổ phần hóa</w:t>
            </w:r>
          </w:p>
        </w:tc>
        <w:tc>
          <w:tcPr>
            <w:tcW w:w="5995" w:type="dxa"/>
            <w:tcBorders/>
          </w:tcPr>
          <w:p>
            <w:pPr>
              <w:pStyle w:val="Normal"/>
              <w:spacing w:before="120" w:after="0"/>
              <w:jc w:val="right"/>
              <w:rPr>
                <w:i/>
                <w:i/>
                <w:iCs/>
              </w:rPr>
            </w:pPr>
            <w:r>
              <w:rPr>
                <w:i/>
                <w:iCs/>
              </w:rPr>
              <w:t>Hà Nội, ngày 29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ải Dương</w:t>
      </w:r>
    </w:p>
    <w:p>
      <w:pPr>
        <w:pStyle w:val="Normal"/>
        <w:spacing w:before="120" w:after="280"/>
        <w:rPr/>
      </w:pPr>
      <w:r>
        <w:rPr/>
        <w:t>Tổng cục thuế nhận được công văn số 1868/CT-QLNT&amp;CCNT ngày 30/8/2007 của Cục thuế tỉnh Hải Dương kèm theo hồ sơ đề nghị xóa nợ thuế và các Khoản phải nộp ngân sách nhà nước của Công ty vật tư chất đốt Hải Dương (nay là công ty cổ phần vật tư Hải Dương), Tổng cục Thuế có ý kiến như sau:</w:t>
      </w:r>
    </w:p>
    <w:p>
      <w:pPr>
        <w:pStyle w:val="Normal"/>
        <w:spacing w:before="120" w:after="280"/>
        <w:rPr/>
      </w:pPr>
      <w:r>
        <w:rPr/>
        <w:t xml:space="preserve">Theo hướng dẫn tại </w:t>
      </w:r>
      <w:bookmarkStart w:id="0" w:name="dc_179"/>
      <w:r>
        <w:rPr/>
        <w:t>Điểm 3 công văn số 6743/BTC-TCDN</w:t>
      </w:r>
      <w:bookmarkEnd w:id="0"/>
      <w:r>
        <w:rPr/>
        <w:t xml:space="preserve"> ngày 22/5/2007 của Bộ Tài chính về việc xử lý xóa nợ thuế đối với các Công ty nhà nước thực hiện chuyển đổi thì: Trường hợp doanh nghiệp đã hoàn thành cổ phần hóa, giao, bán mà trong biên bản bàn giao; hợp đồng mua, bán hoặc giao doanh nghiệp đã xác định rõ số nợ thuế và các Khoản phải nộp ngân sách trong tổng số vốn và tài sản được bàn giao hoặc quy định rõ trách nhiệm doanh nghiệp mới thành lập kế thừa việc thực hiện nghĩa vụ thuế và các Khoản nợ ngân sách của doanh nghiệp chuyển đổi thì không được xóa nợ (kể cả trường hợp phát sinh lỗ)</w:t>
      </w:r>
    </w:p>
    <w:p>
      <w:pPr>
        <w:pStyle w:val="Normal"/>
        <w:spacing w:before="120" w:after="280"/>
        <w:rPr/>
      </w:pPr>
      <w:r>
        <w:rPr/>
        <w:t>Căn cứ quy định nêu trên tại Biên bản bàn giao giữa Công ty vật tư chất đốt Hải Dương với Công ty cổ phần vật tư Hải Dương ngày 5/4/2005 thì:</w:t>
      </w:r>
    </w:p>
    <w:p>
      <w:pPr>
        <w:pStyle w:val="Normal"/>
        <w:spacing w:before="120" w:after="280"/>
        <w:rPr/>
      </w:pPr>
      <w:r>
        <w:rPr/>
        <w:t>- Tổng tài sản: 32.606.453.530 đồng</w:t>
      </w:r>
    </w:p>
    <w:p>
      <w:pPr>
        <w:pStyle w:val="Normal"/>
        <w:spacing w:before="120" w:after="280"/>
        <w:rPr/>
      </w:pPr>
      <w:r>
        <w:rPr/>
        <w:t>- Nợ phải trả: 24.635.614.526 đồng;</w:t>
      </w:r>
    </w:p>
    <w:p>
      <w:pPr>
        <w:pStyle w:val="Normal"/>
        <w:spacing w:before="120" w:after="280"/>
        <w:rPr/>
      </w:pPr>
      <w:r>
        <w:rPr/>
        <w:t>Trong đó nợ thuế phải nộp ngân sách nhà nước: 2.182.411.115 đồng</w:t>
      </w:r>
    </w:p>
    <w:p>
      <w:pPr>
        <w:pStyle w:val="Normal"/>
        <w:spacing w:before="120" w:after="280"/>
        <w:rPr/>
      </w:pPr>
      <w:r>
        <w:rPr/>
        <w:t>- Theo Mục VI của Biên bản bàn giao có nêu trách nhiệm của Công ty cổ phần vật tư Hải Dương như sau: Kế thừa và có trách nhiệm giải quyết các Khoản công nợ của doanh nghiệp nhà nước sang Công ty cổ phần trong có Khoản nợ thuế. Vì vậy Công ty vật tư chất đốt Hải Dương không thuộc đối tượng được xóa nợ thuế và các Khoản phải nộp ngân sách nhà nước còn nợ đọng khi thực hiện cổ phần hóa; Theo đó Công ty cổ phần vật tư Hải Dương là pháp nhân kế thừa có trách nhiệm nộp đầy đủ và kịp thời các Khoản nợ thuế và các Khoản phải nộp ngân sách nhà nước còn nợ đọng của Công ty vật tư Hải Dương đến thời Điểm cổ phần hóa (31/12/2004). Trường hợp số nợ thuế thuộc trách nhiệm của cá nhân đã được Tòa án xử lý thì Cục Thuế căn cứ vào Quyết định của Tòa án để xử lý theo thẩm quyền hoặc báo cáo về Tổng Cục để hướng dẫn giải quyết.</w:t>
      </w:r>
    </w:p>
    <w:p>
      <w:pPr>
        <w:pStyle w:val="Normal"/>
        <w:spacing w:before="120" w:after="280"/>
        <w:rPr/>
      </w:pPr>
      <w:r>
        <w:rPr/>
        <w:t>- Tổng cục Thuế thông báo để Cục thuế tỉnh Hải Dương biết và đôn đố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y CP vật tư Hải Dương</w:t>
              <w:br/>
              <w:t>- Lưu VT, QLN (2b)</w:t>
            </w:r>
          </w:p>
        </w:tc>
        <w:tc>
          <w:tcPr>
            <w:tcW w:w="4355"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25-tct-qln-xoa-no-thue-khi-thuc-hien-co-phan-hoa</dc:description>
  <cp:keywords>Công văn; 4425/TCT-QLN; Tổng cục Thuế; Phạm Văn Huyến; Bộ máy hành chính; Thuế - Phí - Lệ Phí</cp:keywords>
  <dc:language>en-US</dc:language>
  <cp:lastModifiedBy>Thư viện vanbanphapluat.co</cp:lastModifiedBy>
  <dcterms:modified xsi:type="dcterms:W3CDTF">2017-08-14T04:24:00Z</dcterms:modified>
  <cp:revision>2</cp:revision>
  <dc:subject>Công văn  4425/TCT-QLN  xóa nợ thuế khi thực hiện cổ phần hóa</dc:subject>
  <dc:title>Công văn 4425/TCT-QLN</dc:title>
</cp:coreProperties>
</file>