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24/TCT-QLN</w:t>
              <w:br/>
            </w:r>
            <w:r>
              <w:rPr>
                <w:i/>
                <w:iCs/>
                <w:sz w:val="16"/>
              </w:rPr>
              <w:t xml:space="preserve">V/v: xóa nợ thuế </w:t>
            </w:r>
          </w:p>
        </w:tc>
        <w:tc>
          <w:tcPr>
            <w:tcW w:w="6456"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ây</w:t>
      </w:r>
    </w:p>
    <w:p>
      <w:pPr>
        <w:pStyle w:val="Normal"/>
        <w:spacing w:before="120" w:after="280"/>
        <w:rPr/>
      </w:pPr>
      <w:r>
        <w:rPr/>
        <w:t>Trả lời công văn số 877/CT-QLTN ngày 15/6/2007 của Cục Thuế tỉnh Hà Tây về việc xóa nợ thuế của Chi nhánh Công ty cổ phần Gốm xây dựng Đại Thanh – Nhà máy Gốm xây dựng Cẩm Thanh – Công ty cổ phần Gốm xây dựng Đại Thanh, Tổng cục Thuế có ý kiến như sau:</w:t>
      </w:r>
    </w:p>
    <w:p>
      <w:pPr>
        <w:pStyle w:val="Normal"/>
        <w:spacing w:before="120" w:after="280"/>
        <w:rPr/>
      </w:pPr>
      <w:r>
        <w:rPr/>
        <w:t xml:space="preserve">Theo hướng dẫn tại </w:t>
      </w:r>
      <w:bookmarkStart w:id="0" w:name="dc_8"/>
      <w:r>
        <w:rPr/>
        <w:t>Điểm 3 công văn số 6743/BTC-TCDN</w:t>
      </w:r>
      <w:bookmarkEnd w:id="0"/>
      <w:r>
        <w:rPr/>
        <w:t xml:space="preserve"> ngày 22/5/2007 của Bộ Tài chính về xử lý xóa nợ thuế đối với các công ty Nhà nước thực hiện chuyển đổi hướng dẫn: Trường hợp doanh nghiệp đã hoàn thành cổ phần hóa, giao, bán mà trong biên bản bàn giao; hợp đồng mua, bán hoặc giao doanh nghiệp đã xác định rõ số nợ thuế và các Khoản phải nộp ngân sách trong tổng số vốn và tài sản được bàn giao hoặc qui định rõ trách nhiệm doanh nghiệp mới thành lập kế thừa việc thực hiện nghĩa vụ thuế và các Khoản nợ ngân sách của doanh nghiệp chuyển đổi thì không được xóa nợ (kể cả trường hợp phát sinh lỗ).</w:t>
      </w:r>
    </w:p>
    <w:p>
      <w:pPr>
        <w:pStyle w:val="Normal"/>
        <w:spacing w:before="120" w:after="280"/>
        <w:rPr/>
      </w:pPr>
      <w:r>
        <w:rPr/>
        <w:t>Theo số liệu tại biên bản bàn giao vốn, tài sản giữa Công ty Gốm xây dựng Đại Thanh sang Công ty cổ phần Đại Thanh Viglacera ngày 6/11/2006 có sự chứng kiến của Bộ Xây dựng thì Công ty cổ phần Đại Thanh Viglacera đã tiếp nhận các Khoản phải trả là: 101.641.670.662 đ, trong đó có Khoản thuế phải nộp NSNN là: 5.537.751.721 đ. Vì vậy số thuế nợ NSNN của Chi nhánh Công ty cổ phần Gốm xây dựng Đại Thanh không được xóa theo công văn số 6743/BTC-TCDN ngày 22/5/2007 của Bộ Tài chính nêu trên.</w:t>
      </w:r>
    </w:p>
    <w:p>
      <w:pPr>
        <w:pStyle w:val="Normal"/>
        <w:spacing w:before="120" w:after="280"/>
        <w:rPr/>
      </w:pPr>
      <w:r>
        <w:rPr/>
        <w:t>Đề nghị Cục Thuế tỉnh Hà Tây kiểm tra cụ thể việc xác định vốn của Công ty và các đơn vị phụ thuộc khi bàn giao để cổ phần hóa thông báo cho công ty được biết thực hiện việc hạch toán vốn và số thuế nợ NSNN, nếu có vướng mắc trong xử lý số thuế trước khi công ty cổ phần hoạt động, báo cáo cụ thể để Tổng cục Thuế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i nhánh C.ty CP Gốm Đại Thanh</w:t>
              <w:br/>
              <w:t>- Công ty cp Gốm Đại Thanh</w:t>
              <w:br/>
              <w:t>- Lưu VT, QLN.</w:t>
            </w:r>
          </w:p>
        </w:tc>
        <w:tc>
          <w:tcPr>
            <w:tcW w:w="4355"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4-tct-qln-xoa-no-thue</dc:description>
  <cp:keywords>Công văn; 4424/TCT-QLN; Tổng cục Thuế; Phạm Văn Huyến; Bộ máy hành chính; Thuế - Phí - Lệ Phí</cp:keywords>
  <dc:language>en-US</dc:language>
  <cp:lastModifiedBy>Thư viện vanbanphapluat.co</cp:lastModifiedBy>
  <dcterms:modified xsi:type="dcterms:W3CDTF">2017-08-14T04:24:00Z</dcterms:modified>
  <cp:revision>2</cp:revision>
  <dc:subject>Công văn  4424/TCT-QLN  xoá nợ thuế</dc:subject>
  <dc:title>Công văn 4424/TCT-QLN</dc:title>
</cp:coreProperties>
</file>