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42"/>
        <w:gridCol w:w="571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******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/>
              <w:t>Số: 6100/TCHQ-KTTT</w:t>
              <w:br/>
            </w:r>
            <w:r>
              <w:rPr>
                <w:i/>
                <w:iCs/>
                <w:sz w:val="16"/>
              </w:rPr>
              <w:t>V/v xác nhận nợ thuế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0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/>
      </w:pPr>
      <w:r>
        <w:rPr/>
        <w:t>Tổng cục Hải quan nhận được công văn không số ngày 22/10/2007 của Công ty TNHH DV Kim Anh (MST: 0102269881), công văn số 01 ngày 17/10/2007 của Công ty TNHH thiết bị điện tử và năng lượng Hoàng Mai (MST: 0101588476) về việc xác nhận cho Doanh nghiệp không nợ đọng thuế XNK.</w:t>
      </w:r>
    </w:p>
    <w:p>
      <w:pPr>
        <w:pStyle w:val="Normal"/>
        <w:spacing w:before="0" w:after="120"/>
        <w:rPr/>
      </w:pPr>
      <w:r>
        <w:rPr/>
        <w:t xml:space="preserve">Đề nghị các đơn vị kiểm tra và báo cáo số nợ thuế và các khoản phải nộp NSNN khác mà các Doanh nghiệp còn nợ đến nay. </w:t>
      </w:r>
    </w:p>
    <w:p>
      <w:pPr>
        <w:pStyle w:val="Normal"/>
        <w:spacing w:before="0" w:after="120"/>
        <w:rPr/>
      </w:pPr>
      <w:r>
        <w:rPr/>
        <w:t xml:space="preserve">Báo cáo gửi về Tổng cục Hải quan (Vụ kiểm tra thu thuế xuất nhập khẩu) theo số Fax: </w:t>
      </w:r>
      <w:r>
        <w:rPr>
          <w:b/>
          <w:bCs/>
        </w:rPr>
        <w:t>04.8723 856</w:t>
      </w:r>
      <w:r>
        <w:rPr/>
        <w:t xml:space="preserve"> trước ngày 01/11/2007 (công văn gốc vẫn phải gửi theo đường bưu điện). </w:t>
      </w:r>
    </w:p>
    <w:p>
      <w:pPr>
        <w:pStyle w:val="Normal"/>
        <w:spacing w:before="0" w:after="120"/>
        <w:rPr/>
      </w:pPr>
      <w:r>
        <w:rPr/>
        <w:t xml:space="preserve">Sau ngày 01/11/2007 đơn vị nào không báo cáo sẽ phải chịu trách nhiệm về số nợ của Công ty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Kể từ ngày 29/10/2007 nếu các Công ty trên mở tờ khai xuất khẩu, nhập khẩu thì phải nộp hết số tiền thuế trước khi giải phóng hàng)</w:t>
      </w:r>
    </w:p>
    <w:p>
      <w:pPr>
        <w:pStyle w:val="Normal"/>
        <w:spacing w:before="0" w:after="120"/>
        <w:rPr/>
      </w:pPr>
      <w:r>
        <w:rPr/>
        <w:t>Tổng cục Hải quan thông báo để các đơn vị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>
          <w:trHeight w:val="1458" w:hRule="atLeast"/>
        </w:trPr>
        <w:tc>
          <w:tcPr>
            <w:tcW w:w="429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TT (3b)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VỤ TRƯỞNG VỤ KTTT XNK </w:t>
              <w:br/>
              <w:t>PHÓ VỤ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5:00Z</dcterms:created>
  <dc:creator>Tổng cục Hải quan; vanbanphapluat.co</dc:creator>
  <dc:description>Xem chi tiết và tải về văn bản tại đây: http://vanbanphapluat.co/cong-van-6100-tchq-kttt-xac-nhan-no-thue</dc:description>
  <cp:keywords>Công văn; 6100/TCHQ-KTTT; Tổng cục Hải quan; Nguyễn Ngọc Hưng; Bộ máy hành chính; Thuế - Phí - Lệ Phí</cp:keywords>
  <dc:language>en-US</dc:language>
  <cp:lastModifiedBy>Thư viện vanbanphapluat.co</cp:lastModifiedBy>
  <dcterms:modified xsi:type="dcterms:W3CDTF">2017-08-14T04:25:00Z</dcterms:modified>
  <cp:revision>2</cp:revision>
  <dc:subject>Công văn 6100/TCHQ-KTTT  xác nhận nợ thuế</dc:subject>
  <dc:title>Công văn 6100/TCHQ-KTTT</dc:title>
</cp:coreProperties>
</file>