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6112/TCHQ-KTTT</w:t>
              <w:br/>
            </w:r>
            <w:r>
              <w:rPr>
                <w:i/>
                <w:iCs/>
                <w:sz w:val="16"/>
              </w:rPr>
              <w:t>V/v vướng mắc chứng từ thanh toán</w:t>
            </w:r>
          </w:p>
        </w:tc>
        <w:tc>
          <w:tcPr>
            <w:tcW w:w="5364" w:type="dxa"/>
            <w:tcBorders/>
          </w:tcPr>
          <w:p>
            <w:pPr>
              <w:pStyle w:val="Normal"/>
              <w:jc w:val="right"/>
              <w:rPr>
                <w:i/>
                <w:i/>
                <w:iCs/>
              </w:rPr>
            </w:pPr>
            <w:r>
              <w:rPr>
                <w:i/>
                <w:iCs/>
              </w:rPr>
              <w:t>Hà Nội, ngày 31 tháng 10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972/HQTP-NV ngày 2/10/2007 của Cục Hải quan Tp. Hồ Chí Minh về vướng mắc chứng từ thanh toán trong quá trình thanh Khoản thuế nguyên liệu SXXK của Công ty CP xuất nhập khẩu thủ công mỹ nghệ, Tổng cục Hải quan có ý kiến như sau:</w:t>
      </w:r>
    </w:p>
    <w:p>
      <w:pPr>
        <w:pStyle w:val="Normal"/>
        <w:spacing w:before="0" w:after="120"/>
        <w:rPr/>
      </w:pPr>
      <w:r>
        <w:rPr/>
        <w:t>Căn cứ Nghị định số 160/2006/NĐ-CP ngày 28/12/2006 của Chính phủ qui định chi tiết thi hành Pháp lệnh ngoại hối: Phụ lục II ban hành kèm theo Thông tư số 59/2007/TT-BTC ngày 14/6/2007 của Bộ Tài chính hướng dẫn thi hành thuế xuất khẩu, thuế nhập khẩu và quản lý thuế đối với hàng hóa xuất khẩu, nhập khẩu.</w:t>
      </w:r>
    </w:p>
    <w:p>
      <w:pPr>
        <w:pStyle w:val="Normal"/>
        <w:spacing w:before="0" w:after="120"/>
        <w:rPr/>
      </w:pPr>
      <w:r>
        <w:rPr/>
        <w:t>Về việc thanh toán tiền từ tài Khoản của người không cư trú mở tại Việt Nam đã được qui định tại Nghị định số 160/2006/NĐ-CP ngày 28/12/2006 và các văn bản hướng dẫn của Ngân hàng Nhà nước. Đề nghị Cục Hải quan TP. Hồ Chí Minh căn cứ quy định tại Thông tư số 59/2007/TT-BTC về chứng từ thanh toán và qui định về việc sử dụng tài Khoản của người không cư trú mở tại Việt Nam để xử lý.</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hành phố;</w:t>
              <w:br/>
              <w:t>- Lưu: VT, KTTT(3b)</w:t>
            </w:r>
          </w:p>
        </w:tc>
        <w:tc>
          <w:tcPr>
            <w:tcW w:w="433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12-tchq-ktttvuong-mac-chung-tu-thanh-toan</dc:description>
  <cp:keywords>Công văn; 6112/TCHQ-KTTT; Tổng cục Hải quan; Đặng Hạnh Thu; Thuế - Phí - Lệ Phí</cp:keywords>
  <dc:language>en-US</dc:language>
  <cp:lastModifiedBy>Thư viện vanbanphapluat.co</cp:lastModifiedBy>
  <dcterms:modified xsi:type="dcterms:W3CDTF">2017-08-14T04:25:00Z</dcterms:modified>
  <cp:revision>2</cp:revision>
  <dc:subject>Công văn  6112/TCHQ-KTTTvướng mắc chứng từ thanh toán</dc:subject>
  <dc:title>Công văn 6112/TCHQ-KTTT</dc:title>
</cp:coreProperties>
</file>