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408"/>
      </w:tblGrid>
      <w:tr>
        <w:trPr>
          <w:trHeight w:val="662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69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250/VPCP-VX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báo cáo Quốc hội về tình hình 4 năm thực hiện Nghị quyết số 16/2003/QH11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31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Lao động-Thương binh và Xã hội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Lao động-Thương binh và Xã hội (công văn số 3808/BLĐTBXH-PCTNXH ngày 18 tháng 10 năm 2007) về việc phê duyệt dự thảo báo cáo Quốc hội kết quả 4 năm thực hiện Nghị quyết số 16/2003/QH11 của Quốc hội: thực hiện thí điểm tổ chức quản lý, dạy nghề và giải quyết cho người sau cai nghiện ma túy ở thành phố Hồ Chí Minh và một số tỉnh, thành phố khác trực thuộc Trung ương; Phó Thủ tướng Trương Vĩnh Trọng có ý kiến như sau:</w:t>
      </w:r>
    </w:p>
    <w:p>
      <w:pPr>
        <w:pStyle w:val="Normal"/>
        <w:spacing w:before="0" w:after="120"/>
        <w:jc w:val="both"/>
        <w:rPr/>
      </w:pPr>
      <w:r>
        <w:rPr/>
        <w:t>Đồng ý với nội dung dự thảo báo cáo do Bộ Lao động-Thương binh và Xã hội soạn thảo; giao Bộ Lao động-Thương binh và Xã hội hoàn chỉnh báo cáo, ký thừa ủy quyền Chính phủ trình Quốc hội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Bộ Lao động-Thương binh và Xã hội và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04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Trương Vĩnh Trọ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hành phố Hà Nội, Hồ Chí Minh,   các tỉnh: Quảng Ninh, Tây Ninh,  Long An, Bình Dương, Bà Rịa-Vũng Tàu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Trần Quốc Toản,  các Vụ: NC, TH, TTTTBC;   </w:t>
            </w:r>
            <w:r>
              <w:rPr>
                <w:sz w:val="16"/>
              </w:rPr>
              <w:t>Website CP,</w:t>
              <w:br/>
              <w:t>- Lưu: VT, VX (3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5:00Z</dcterms:created>
  <dc:creator>Văn phòng Chính phủ; vanbanphapluat.co</dc:creator>
  <dc:description>Xem chi tiết và tải về văn bản tại đây: http://vanbanphapluat.co/cong-van-6250-vpcp-vx-phe-duyet-du-thao-bao-cao-quoc-hoi-ket-qua-4-nam-thuc-hien-nq-16-2003-qh11</dc:description>
  <cp:keywords>Công văn; 6250/VPCP-VX; Văn phòng Chính phủ; Trần Quốc Toản; Văn hóa - Xã hội</cp:keywords>
  <dc:language>en-US</dc:language>
  <cp:lastModifiedBy>Thư viện vanbanphapluat.co</cp:lastModifiedBy>
  <dcterms:modified xsi:type="dcterms:W3CDTF">2017-08-14T04:25:00Z</dcterms:modified>
  <cp:revision>2</cp:revision>
  <dc:subject>Công văn 6250/VPCP-VX  phê duyệt dự thảo báo cáo Quốc hội kết quả 4 năm thực hiện NQ 16/2003/QH11</dc:subject>
  <dc:title>Công văn 6250/VPCP-VX</dc:title>
</cp:coreProperties>
</file>