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796"/>
      </w:tblGrid>
      <w:tr>
        <w:trPr/>
        <w:tc>
          <w:tcPr>
            <w:tcW w:w="2844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BỘ Y TẾ</w:t>
              <w:br/>
            </w:r>
            <w:r>
              <w:rPr>
                <w:rFonts w:eastAsia="Arial" w:cs="Arial" w:ascii="Arial" w:hAnsi="Arial"/>
                <w:color w:val="000000"/>
                <w:sz w:val="20"/>
              </w:rPr>
              <w:t>****</w:t>
            </w:r>
          </w:p>
        </w:tc>
        <w:tc>
          <w:tcPr>
            <w:tcW w:w="5796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CỘNG HÒA XÃ HỘI CHỦ NGHĨA VIỆT NAM</w:t>
              <w:br/>
              <w:t>Độc lập – Tự do – Hạnh phúc</w:t>
              <w:br/>
              <w:t>********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Số: 7034/BYT-VP1</w:t>
              <w:br/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</w:rPr>
              <w:t>V/v: xuất cấp cơ số thuốc phòng chống lụt bão năm 2007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</w:rPr>
              <w:t>Hà Nội, ngày 01 tháng 10 năm 2007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586"/>
      </w:tblGrid>
      <w:tr>
        <w:trPr/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Kính gửi:</w:t>
              <w:br/>
              <w:br/>
            </w:r>
          </w:p>
        </w:tc>
        <w:tc>
          <w:tcPr>
            <w:tcW w:w="658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 Công ty Dược TW 3</w:t>
              <w:br/>
              <w:t>- Sở Y tế các tỉnh Ninh Bình, Thanh Hóa, Nghệ An, Hà Tĩnh, Quảng Bình, Quảng Trị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</w:rPr>
        <w:t>Để góp phần hỗ trợ y tế các Tỉnh miển Trung chủ động phòng chống và giảm nhẹ thiệt hại do cơn bão số 5, thường trực BCH và TKCN Bộ Y tế yêu cầu Công ty Dược TW 3 cấp cho Sở Y tế các tỉnh từ Ninh Bình, Thanh Hóa, Nghệ An, Hà Tĩnh, Quảng Trị, mỗi tỉnh 20 cơ số thuốc phòng chống lụt b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</w:rPr>
        <w:t>Đề nghị Công ty Dược TW 3 vận chuyển các cơ số thuốc tới Sở Y tế các tỉnh nói trên tr</w:t>
      </w:r>
      <w:r>
        <w:rPr>
          <w:rFonts w:eastAsia="Arial" w:cs="Arial" w:ascii="Arial" w:hAnsi="Arial"/>
          <w:color w:val="000000"/>
          <w:sz w:val="20"/>
          <w:lang w:val="vi-VN"/>
        </w:rPr>
        <w:t>ước 1</w:t>
      </w:r>
      <w:r>
        <w:rPr>
          <w:rFonts w:eastAsia="Arial" w:cs="Arial" w:ascii="Arial" w:hAnsi="Arial"/>
          <w:color w:val="000000"/>
          <w:sz w:val="20"/>
        </w:rPr>
        <w:t>5</w:t>
      </w:r>
      <w:r>
        <w:rPr>
          <w:rFonts w:eastAsia="Arial" w:cs="Arial" w:ascii="Arial" w:hAnsi="Arial"/>
          <w:color w:val="000000"/>
          <w:sz w:val="20"/>
          <w:lang w:val="vi-VN"/>
        </w:rPr>
        <w:t xml:space="preserve"> giờ </w:t>
      </w:r>
      <w:r>
        <w:rPr>
          <w:rFonts w:eastAsia="Arial" w:cs="Arial" w:ascii="Arial" w:hAnsi="Arial"/>
          <w:color w:val="000000"/>
          <w:sz w:val="20"/>
        </w:rPr>
        <w:t xml:space="preserve">ngày 02/10/2007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Xin trân trọng cảm ơn./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879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TL. BỘ TRƯỞNG </w:t>
              <w:br/>
              <w:t>CHÁNH VĂN PHÒNG</w:t>
              <w:br/>
              <w:t>PHÓ TRƯỞNG BAN THƯỜNG TRỰC BAN CHỈ HUY PHÒNG CHỐNG THẢM HỌA VÀ TÌM KIẾM, CỨU NẠN BỘ Y TẾ</w:t>
              <w:br/>
            </w:r>
            <w:r>
              <w:rPr>
                <w:rFonts w:eastAsia="Arial" w:cs="Arial" w:ascii="Arial" w:hAnsi="Arial"/>
                <w:color w:val="000000"/>
                <w:sz w:val="20"/>
              </w:rPr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Đỗ Hán 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6:00Z</dcterms:created>
  <dc:creator>Bộ Y tế; vanbanphapluat.co</dc:creator>
  <dc:description>Xem chi tiết và tải về văn bản tại đây: http://vanbanphapluat.co/cong-van-7034-byt-vp1-xuat-cap-co-so-thuoc-phong-chong-lut-bao-2007</dc:description>
  <cp:keywords>Công văn; 7034/BYT-VP1; Bộ Y tế; Đỗ Hán; Thể thao - Y tế</cp:keywords>
  <dc:language>en-US</dc:language>
  <cp:lastModifiedBy>Thư viện vanbanphapluat.co</cp:lastModifiedBy>
  <dcterms:modified xsi:type="dcterms:W3CDTF">2017-08-14T07:26:00Z</dcterms:modified>
  <cp:revision>2</cp:revision>
  <dc:subject>Công văn  7034/BYT-VP1 xuất cấp cơ số thuốc phòng chống lụt bão  2007</dc:subject>
  <dc:title>Công văn 7034/BYT-VP1</dc:title>
</cp:coreProperties>
</file>