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719" w:hRule="atLeast"/>
        </w:trPr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VĂN PHÒNG CHÍNH PHỦ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</w:rPr>
              <w:t>******</w:t>
              <w:br/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Độc lập - Tự do - Hạnh phúc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</w:rPr>
              <w:t>******</w:t>
            </w:r>
          </w:p>
        </w:tc>
      </w:tr>
      <w:tr>
        <w:trPr>
          <w:trHeight w:val="58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>Số: 5537/VPCP-QHQT</w:t>
            </w:r>
            <w:r>
              <w:rPr/>
              <w:br/>
            </w:r>
            <w:r>
              <w:rPr>
                <w:rFonts w:eastAsia="Arial" w:cs="Arial" w:ascii="Arial" w:hAnsi="Arial"/>
                <w:i/>
                <w:iCs/>
                <w:sz w:val="16"/>
                <w:lang w:val="fr-FR"/>
              </w:rPr>
              <w:t>V/v đón đoàn Bộ trưởng Mô-dăm-bích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pt-BR"/>
              </w:rPr>
              <w:t>Hà Nội, ngày 01 tháng 10 năm 2007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- Bộ Công Thương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Bộ Ngoại giao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Bộ Công an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Bộ Tài chính.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 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Xét đề nghị của Bộ Công Thương (công văn số 1553/BCT-QHQT ngày 27 tháng 9 năm 2007), Phó Thủ tướng Nguyễn Sinh Hùng có ý kiến như sau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>Đồng ý Bộ Công Thương đón và làm việc với đoàn Bộ Trưởng Bộ Công thương Mô-dăm-bích sang thăm Việt Nam từ ngày 08 đến ngày 13 tháng 10 năm 2007.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Bạn tự đài thọ vé máy bay đi về. Ta đài thọ chi phí ăn ở, đi lại và lễ tân cần thiết cho đoàn chính thức trong thời gian ở Việt Nam. 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rFonts w:eastAsia="Arial" w:cs="Arial" w:ascii="Arial" w:hAnsi="Arial"/>
                <w:i/>
                <w:iCs/>
                <w:sz w:val="20"/>
                <w:lang w:val="nb-NO"/>
              </w:rPr>
              <w:t>:</w:t>
            </w:r>
            <w:r>
              <w:rPr>
                <w:sz w:val="28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Như trên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TTCP, PTT Phạm Gia Khiêm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VPCP: BTCN, Vụ TH, Website CP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</w:rPr>
              <w:t>- Lưu: VT, QHQT (2).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>BỘ TRƯỞNG, CHỦ NHIỆM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rFonts w:eastAsia="Arial" w:cs="Arial" w:ascii="Arial" w:hAnsi="Arial"/>
                <w:b/>
                <w:bCs/>
                <w:sz w:val="20"/>
              </w:rPr>
              <w:t>Nguyế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6:00Z</dcterms:created>
  <dc:creator>Văn phòng Chính phủ; vanbanphapluat.co</dc:creator>
  <dc:description>Xem chi tiết và tải về văn bản tại đây: http://vanbanphapluat.co/cong-van-5537-vpcp-qhqt-don-doan-bo-truong-mo-dam-bich</dc:description>
  <cp:keywords>Công văn; 5537/VPCP-QHQT; Văn phòng Chính phủ; Nguyễn Xuân Phúc; Văn hóa - Xã hội</cp:keywords>
  <dc:language>en-US</dc:language>
  <cp:lastModifiedBy>Thư viện vanbanphapluat.co</cp:lastModifiedBy>
  <dcterms:modified xsi:type="dcterms:W3CDTF">2017-08-14T07:26:00Z</dcterms:modified>
  <cp:revision>2</cp:revision>
  <dc:subject>Công văn  5537/VPCP-QHQT  đón đoàn Bộ trưởng Mô-dăm-bích</dc:subject>
  <dc:title>Công văn 5537/VPCP-QHQT</dc:title>
</cp:coreProperties>
</file>