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8"/>
        <w:gridCol w:w="4922"/>
      </w:tblGrid>
      <w:tr>
        <w:trPr/>
        <w:tc>
          <w:tcPr>
            <w:tcW w:w="3688" w:type="dxa"/>
            <w:tcBorders/>
          </w:tcPr>
          <w:p>
            <w:pPr>
              <w:pStyle w:val="Normal"/>
              <w:jc w:val="center"/>
              <w:rPr>
                <w:b/>
                <w:b/>
                <w:bCs/>
                <w:sz w:val="20"/>
              </w:rPr>
            </w:pPr>
            <w:r>
              <w:rPr>
                <w:b/>
                <w:bCs/>
                <w:sz w:val="20"/>
              </w:rPr>
              <w:t>THỦ TƯỚNG CHÍNH PHỦ</w:t>
              <w:br/>
              <w:t>-------</w:t>
            </w:r>
          </w:p>
        </w:tc>
        <w:tc>
          <w:tcPr>
            <w:tcW w:w="49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8" w:type="dxa"/>
            <w:tcBorders/>
          </w:tcPr>
          <w:p>
            <w:pPr>
              <w:pStyle w:val="Normal"/>
              <w:rPr/>
            </w:pPr>
            <w:r>
              <w:rPr>
                <w:sz w:val="20"/>
              </w:rPr>
              <w:t>Số: 1427/TTg-CN</w:t>
              <w:br/>
            </w:r>
            <w:r>
              <w:rPr>
                <w:i/>
                <w:iCs/>
                <w:sz w:val="16"/>
              </w:rPr>
              <w:t>V/v phê duyệt đầu tư Dự án Phát triển cơ sở hạ tầng giao thông đồng bằng sông Cửu Long vốn vay Ngân hàng Thế giới</w:t>
            </w:r>
          </w:p>
        </w:tc>
        <w:tc>
          <w:tcPr>
            <w:tcW w:w="4922" w:type="dxa"/>
            <w:tcBorders/>
          </w:tcPr>
          <w:p>
            <w:pPr>
              <w:pStyle w:val="Normal"/>
              <w:jc w:val="right"/>
              <w:rPr>
                <w:i/>
                <w:i/>
                <w:iCs/>
                <w:sz w:val="20"/>
              </w:rPr>
            </w:pPr>
            <w:r>
              <w:rPr>
                <w:i/>
                <w:iCs/>
                <w:sz w:val="20"/>
              </w:rPr>
              <w:t>Hà Nội, ngày 01 tháng 10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rPr>
            </w:pPr>
            <w:r>
              <w:rPr>
                <w:b/>
                <w:bCs/>
                <w:sz w:val="20"/>
              </w:rPr>
              <w:t>Kính gửi:</w:t>
            </w:r>
          </w:p>
        </w:tc>
        <w:tc>
          <w:tcPr>
            <w:tcW w:w="7605" w:type="dxa"/>
            <w:tcBorders/>
            <w:vAlign w:val="center"/>
          </w:tcPr>
          <w:p>
            <w:pPr>
              <w:pStyle w:val="Normal"/>
              <w:rPr>
                <w:sz w:val="20"/>
              </w:rPr>
            </w:pPr>
            <w:r>
              <w:rPr>
                <w:sz w:val="20"/>
              </w:rPr>
              <w:t>- Các Bộ: Giao thông vận tải, Kế hoạch và Đầu tư, Tài chính, Xây dựng;</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ác công văn số 2039/BGTVT-KHĐT ngày 17 tháng 4 năm 2007, số 3658/BGTVT-KHĐT ngày 14 tháng 6 năm 2007 và số 5496/BGTVT-KHĐT ngày 31 tháng 8 năm 2007) và ý kiến của Bộ Kế hoạch và Đầu tư (các công văn số 3182/BKH-TĐ&amp;GSĐT ngày 10 tháng 5 năm 2007 và số 4706/BKH-TĐ&amp;GSĐT ngày 04 tháng 7 năm 2007), Bộ Xây dựng (các công văn số 1166/BXD-XL ngày 01 tháng 6 năm 2007 và số 1705/BXD-XL ngày 08 tháng 8 năm 2007) về việc phê duyệt đầu tư Dự án Phát triển cơ sở hạ tầng giao thông đồng bằng sông Cửu Long vốn vay Ngân hàng Thế giới (Dự án WB5), Thủ tướng Chính phủ có ý kiến như sau:</w:t>
      </w:r>
    </w:p>
    <w:p>
      <w:pPr>
        <w:pStyle w:val="Normal"/>
        <w:spacing w:before="0" w:after="120"/>
        <w:rPr/>
      </w:pPr>
      <w:r>
        <w:rPr>
          <w:sz w:val="20"/>
        </w:rPr>
        <w:t>Về nguyên tắc, đồng ý Bộ Giao thông vận tải thực hiện trình tự thủ tục lập, phê duyệt Dự án WB5 phù hợp với thông lệ của Ngân hàng Thế giới, cụ thể các bước: lập Báo cáo nghiên cứu khả thi, Thiết kế sơ bộ, Thiết kế kỹ thuật, lập Hồ sơ mời thầu và Thiết kế bản vẽ thi công. Bộ Giao thông vận tải tiếp thu ý kiến của Bộ Xây dựng tại các công văn nêu trên để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Ban QLDA1;</w:t>
              <w:br/>
              <w:t>- VPCP: BTCN, PCN Văn Trọng Lý, các Vụ: KTTH, QHQT, ĐP, TH, TTBC, Website CP;</w:t>
              <w:br/>
              <w:t>- Lưu: VT, CN (3b). 21</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hủ tướng Chính phủ; vanbanphapluat.co</dc:creator>
  <dc:description>Xem chi tiết và tải về văn bản tại đây: http://vanbanphapluat.co/cong-van-1427-ttg-cn-phe-duyet-dau-tu-du-an-phat-trien-co-so-ha-tang-giao-thong-dong-bang-song-cuu-long-von-vay-ngan-hang-the-gioi</dc:description>
  <cp:keywords>Công văn; 1427/TTg-CN; Thủ tướng Chính phủ; Hoàng Trung Hải; Đầu tư</cp:keywords>
  <dc:language>en-US</dc:language>
  <cp:lastModifiedBy>Thư viện vanbanphapluat.co</cp:lastModifiedBy>
  <dcterms:modified xsi:type="dcterms:W3CDTF">2017-08-14T07:26:00Z</dcterms:modified>
  <cp:revision>2</cp:revision>
  <dc:subject>Công văn 1427/TTg-CN phê duyệt đầu tư Dự án Phát triển cơ sở hạ tầng giao thông đồng bằng sông Cửu Long vốn vay Ngân hàng Thế giới</dc:subject>
  <dc:title>Công văn 1427/TTg-CN</dc:title>
</cp:coreProperties>
</file>