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0/TCT-CS </w:t>
              <w:br/>
            </w:r>
            <w:r>
              <w:rPr>
                <w:i/>
                <w:iCs/>
                <w:sz w:val="16"/>
              </w:rPr>
              <w:t>V/v: thuế GTGT đối với gạch lát đường bán vào khu chế xuất</w:t>
            </w:r>
          </w:p>
        </w:tc>
        <w:tc>
          <w:tcPr>
            <w:tcW w:w="6028" w:type="dxa"/>
            <w:tcBorders/>
          </w:tcPr>
          <w:p>
            <w:pPr>
              <w:pStyle w:val="Normal"/>
              <w:jc w:val="right"/>
              <w:rPr/>
            </w:pPr>
            <w:r>
              <w:rPr>
                <w:i/>
                <w:iCs/>
              </w:rPr>
              <w:t>Hà Nội, ngày 01 tháng 10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ông nghiệp cổ phần TNHH Pou Sung Việt Nam  </w:t>
      </w:r>
    </w:p>
    <w:p>
      <w:pPr>
        <w:pStyle w:val="Normal"/>
        <w:spacing w:before="0" w:after="120"/>
        <w:rPr/>
      </w:pPr>
      <w:r>
        <w:rPr/>
        <w:t>Trả lời công văn số 158/07/PSV-XNK ngày 20/7/2007; công văn số 0107/PSV ngày 10/06/2007 của Công ty công nghiệp cổ phần TNHH Pou Sung Việt Nam đề nghị hướng dẫn vướng mắc về Điều kiện áp dụng thuế suất 0%, Tổng cục Thuế có ý kiến như sau:</w:t>
      </w:r>
    </w:p>
    <w:p>
      <w:pPr>
        <w:pStyle w:val="Normal"/>
        <w:spacing w:before="0" w:after="120"/>
        <w:rPr/>
      </w:pPr>
      <w:r>
        <w:rPr/>
        <w:t xml:space="preserve">Tại </w:t>
      </w:r>
      <w:bookmarkStart w:id="0" w:name="dc_42"/>
      <w:r>
        <w:rPr/>
        <w:t>Điểm 1, Mục 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w:t>
      </w:r>
      <w:r>
        <w:rPr>
          <w:i/>
          <w:iCs/>
        </w:rPr>
        <w:t>“Thuế suất 0%: áp dụng đối với hàng hóa, dịch vụ xuất khẩu bao gồm cả hàng hóa gia công xuất khẩu; hoạt động xây dựng, lắp đặt các công trình ở nước ngoài và công trình của doanh nghiệp chế xuất;”</w:t>
      </w:r>
    </w:p>
    <w:p>
      <w:pPr>
        <w:pStyle w:val="Normal"/>
        <w:spacing w:before="0" w:after="120"/>
        <w:rPr/>
      </w:pPr>
      <w:r>
        <w:rPr/>
        <w:t xml:space="preserve">Theo quy định tại </w:t>
      </w:r>
      <w:bookmarkStart w:id="1" w:name="dc_43"/>
      <w:r>
        <w:rPr/>
        <w:t>Điểm 1.2.d, Mục III, Phần B Thông tư số 32/2007/TT-BTC</w:t>
      </w:r>
      <w:bookmarkEnd w:id="1"/>
      <w:r>
        <w:rPr/>
        <w:t xml:space="preserve"> nêu trên hướng dẫn đối với hàng hóa, dịch vụ xuất khẩu được khấu trừ thuế GTGT đầu vào phải có đủ Điều kiện và các thủ tục sau: “Hợp đồng bán hàng hóa, gia công hàng hóa, cung ứng dịch vụ cho tổ chức, cá nhân nước ngoài; Tờ khai hải quan về hàng hóa xuất khẩu có xác nhận của cơ quan hải quan đã xuất khẩu; thanh toán qua ngân hàng; hóa đơn GTGT bán hàng hóa, dịch vụ”.</w:t>
      </w:r>
    </w:p>
    <w:p>
      <w:pPr>
        <w:pStyle w:val="Normal"/>
        <w:spacing w:before="0" w:after="120"/>
        <w:rPr/>
      </w:pPr>
      <w:r>
        <w:rPr/>
        <w:t>Căn cứ quy định trên, Công ty công nghiệp cổ phần TNHH Pou Sung Việt Nam xuất bán gạch lát đường cho doanh nghiệp chế xuất phải làm thủ tục hải quan theo quy định thì số gạch lát đường được áp dụng thuế suất thuế GTGT 0%.</w:t>
      </w:r>
    </w:p>
    <w:p>
      <w:pPr>
        <w:pStyle w:val="Normal"/>
        <w:spacing w:before="0" w:after="120"/>
        <w:rPr/>
      </w:pPr>
      <w:r>
        <w:rPr/>
        <w:t>Trường hợp Công ty công nghiệp cổ phần TNHH Pou Sung Việt Nam xuất khẩu bán gạch lát đường cho doanh nghiệp chế xuất không mở Tờ khai hải quan thì chưa đủ Điều kiện để áp dụng thuế suất 0%. Do đó Công ty thực hiện kê khai thuế GTGT đầu ra theo đúng quy định.</w:t>
      </w:r>
    </w:p>
    <w:p>
      <w:pPr>
        <w:pStyle w:val="Normal"/>
        <w:spacing w:before="0" w:after="120"/>
        <w:rPr/>
      </w:pPr>
      <w:r>
        <w:rPr/>
        <w:t>Tổng cục Thuế trả lời để Công ty công nghiệp cổ phần TNHH Pou Sung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i/>
                <w:iCs/>
              </w:rPr>
              <w:br/>
            </w:r>
            <w:r>
              <w:rPr>
                <w:b/>
                <w:bCs/>
                <w:i/>
                <w:iCs/>
              </w:rPr>
              <w:t>Nơi nhận:</w:t>
              <w:br/>
            </w:r>
            <w:r>
              <w:rPr>
                <w:sz w:val="16"/>
              </w:rPr>
              <w:t>- Như trên;</w:t>
              <w:br/>
              <w:t>- Vụ Pháp chế;</w:t>
              <w:br/>
              <w:t>- Cục thuế tỉnh Đồng Nai;</w:t>
              <w:br/>
              <w:t>- Ban HT, PC,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40-tct-cs-thue-gtgt-doi-voi-gach-lat-duong-ban-vao-khu-che-xuat</dc:description>
  <cp:keywords>Công văn; 4040/TCT-CS; Tổng cục Thuế; Phạm Duy Khương; Thuế - Phí - Lệ Phí</cp:keywords>
  <dc:language>en-US</dc:language>
  <cp:lastModifiedBy>Thư viện vanbanphapluat.co</cp:lastModifiedBy>
  <dcterms:modified xsi:type="dcterms:W3CDTF">2017-08-14T07:26:00Z</dcterms:modified>
  <cp:revision>2</cp:revision>
  <dc:subject>Công văn  4040/TCT- CS thuế GTGT đối với gạch lát đường bán vào khu chế xuất</dc:subject>
  <dc:title>Công văn 4040/TCT-CS</dc:title>
</cp:coreProperties>
</file>