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635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THỦ TƯỚNG CHÍNH PHỦ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br/>
              <w:t>****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*********</w:t>
            </w:r>
          </w:p>
        </w:tc>
      </w:tr>
      <w:tr>
        <w:trPr>
          <w:trHeight w:val="62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Số: 1428/TTg-DK</w:t>
            </w:r>
            <w:r>
              <w:rPr/>
              <w:br/>
            </w:r>
            <w:r>
              <w:rPr>
                <w:rFonts w:eastAsia="Arial" w:cs="Arial" w:ascii="Arial" w:hAnsi="Arial"/>
                <w:i/>
                <w:iCs/>
                <w:sz w:val="16"/>
                <w:lang w:val="fr-FR"/>
              </w:rPr>
              <w:t>V/v Thỏa thuận sửa đổi PSC lô 07&amp;08/97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02 tháng 10 năm 20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- Bộ Kế hoạch và Đầu tư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Tập đoàn Dầu khí Việt Nam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Xét đề nghị của Bộ Kế hoạch và Đầu tư (công văn số 6925/BKH-ĐTNN ngày 24 tháng 9 năm 2007) về việc phê duyệt </w:t>
      </w:r>
      <w:r>
        <w:rPr>
          <w:rFonts w:eastAsia="Arial" w:cs="Arial" w:ascii="Arial" w:hAnsi="Arial"/>
          <w:sz w:val="20"/>
          <w:lang w:val="fr-FR"/>
        </w:rPr>
        <w:t>Thỏa thuận sửa đổi Hợp đồng phân chia sản phẩm lô 07/03, Thủ tướng Chính phủ có ý kiến như sau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lang w:val="fr-FR"/>
        </w:rPr>
        <w:t>1. Phê duyệt Thỏa thuận sửa đổi Hợp đồng phân chia lô 07/03 được ký ngày 23 tháng 8 năm 2007 giữa Tập đoàn Dầu khí Việt Nam với các Nhà thầu Vietnam American Exploration Company, Inc. và Premier Oil Vietnam South B.V.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>2. Bộ Kế hoạch và Đầu tư thực hiện việc cấp Giấy chứng nhận đầu tư điều chỉnh theo quy định hiệ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>
                <w:sz w:val="28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Thủ tướng, PTTg Hoàng Trung Hải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Các Bộ: CT, TH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VPCP: BTCN, PCN Văn Trọng Lý,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 Vụ TH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Website Chính phủ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</w:rPr>
              <w:t>- Lưu: VT, DK(4). BQ.(16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>KT. THỦ TƯỚNG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>PHÓ THỦ TƯỚNG</w:t>
            </w:r>
            <w:r>
              <w:rPr/>
              <w:br/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Hoàng Trung Hải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Thủ tướng Chính phủ; vanbanphapluat.co</dc:creator>
  <dc:description>Xem chi tiết và tải về văn bản tại đây: http://vanbanphapluat.co/cong-van-1428-ttg-dk-thoa-thuan-sua-doi-psc-lo-07-08-97</dc:description>
  <cp:keywords>Công văn; 1428/TTg-DK; Thủ tướng Chính phủ; Hoàng Trung Hải; Doanh nghiệp</cp:keywords>
  <dc:language>en-US</dc:language>
  <cp:lastModifiedBy>Thư viện vanbanphapluat.co</cp:lastModifiedBy>
  <dcterms:modified xsi:type="dcterms:W3CDTF">2017-08-14T07:26:00Z</dcterms:modified>
  <cp:revision>2</cp:revision>
  <dc:subject>Công văn 1428/TTg-DK  Thỏa thuận sửa đổi PSC lô 07&amp;08/97</dc:subject>
  <dc:title>Công văn 1428/TTg-DK</dc:title>
</cp:coreProperties>
</file>