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348"/>
        <w:gridCol w:w="5616"/>
      </w:tblGrid>
      <w:tr>
        <w:trPr>
          <w:trHeight w:val="108" w:hRule="atLeast"/>
        </w:trPr>
        <w:tc>
          <w:tcPr>
            <w:tcW w:w="3348" w:type="dxa"/>
            <w:tcBorders/>
          </w:tcPr>
          <w:p>
            <w:pPr>
              <w:pStyle w:val="Normal"/>
              <w:spacing w:before="120" w:after="0"/>
              <w:jc w:val="center"/>
              <w:rPr>
                <w:b/>
                <w:b/>
                <w:bCs/>
              </w:rPr>
            </w:pPr>
            <w:r>
              <w:rPr>
                <w:b/>
                <w:bCs/>
              </w:rPr>
              <w:t>BỘ GIAO THÔNG VẬN TẢ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5" w:hRule="atLeast"/>
        </w:trPr>
        <w:tc>
          <w:tcPr>
            <w:tcW w:w="3348" w:type="dxa"/>
            <w:tcBorders/>
          </w:tcPr>
          <w:p>
            <w:pPr>
              <w:pStyle w:val="Normal"/>
              <w:spacing w:before="120" w:after="0"/>
              <w:jc w:val="center"/>
              <w:rPr/>
            </w:pPr>
            <w:r>
              <w:rPr/>
              <w:t>Số: 462/TB-BGTVT</w:t>
            </w:r>
          </w:p>
        </w:tc>
        <w:tc>
          <w:tcPr>
            <w:tcW w:w="5616"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BUỔI LÀM VIỆC VỚI LÃNH ĐẠO TỈNH BẠC LIÊU</w:t>
      </w:r>
    </w:p>
    <w:p>
      <w:pPr>
        <w:pStyle w:val="Normal"/>
        <w:spacing w:before="120" w:after="280"/>
        <w:rPr/>
      </w:pPr>
      <w:r>
        <w:rPr/>
        <w:t>Ngày 25/9/2007, Thứ trưởng Ngô Thịnh Đức đã có buổi làm việc với lãnh đạo tỉnh Bạc Liêu về tình hình thực hiện các dự án hạ tầng giao thông trên địa bàn Tỉnh. Tham dự cuộc họp có các đồng chí Phạm Hoàng Bê – Phó Chủ tịch UBND Tỉnh Bạc Liêu cùng các đồng chí lãnh đạo các Sở, Ban ngành của Tỉnh; Về phía Bộ GTVT có lãnh đạo và chuyên viên của: Vụ KHĐT, Vụ KHCN, Cục Giám định QLCL CTGT, Thường trực Văn phòng Bộ GTVT tại Tp. HCM và Ban QLDA 1.</w:t>
      </w:r>
    </w:p>
    <w:p>
      <w:pPr>
        <w:pStyle w:val="Normal"/>
        <w:spacing w:before="120" w:after="280"/>
        <w:rPr/>
      </w:pPr>
      <w:r>
        <w:rPr/>
        <w:t>Sau khi nghe lãnh đạo tỉnh Bạc Liêu trao đổi về tình hình thực hiện và kiến nghị liên quan đến các dự án hạ tầng giao thông trên địa bàn Tỉnh, ý kiến phát biểu của các thành viên tham dự; Thứ trưởng Ngô Thịnh Đức thống nhất với lãnh đạo Tỉnh kết luận như sau:</w:t>
      </w:r>
    </w:p>
    <w:p>
      <w:pPr>
        <w:pStyle w:val="Normal"/>
        <w:spacing w:before="120" w:after="280"/>
        <w:rPr/>
      </w:pPr>
      <w:r>
        <w:rPr/>
        <w:t>1. Dự án Quốc lộ 1 đi qua Bạc Liêu:</w:t>
      </w:r>
    </w:p>
    <w:p>
      <w:pPr>
        <w:pStyle w:val="Normal"/>
        <w:spacing w:before="120" w:after="280"/>
        <w:rPr/>
      </w:pPr>
      <w:r>
        <w:rPr/>
        <w:t>- Đồng ý triển khai thực hiện lắp đặt hệ thống chiếu sáng qua Thị trấn Hộ Phòng và Giá Rai. Đề nghị UBND Tỉnh có cam kết về đấu nối hệ thống chiếu sáng và giao đơn vị quản lý tiếp nhận sau khi hoàn thành xây dựng hệ thống chiếu sáng.</w:t>
      </w:r>
    </w:p>
    <w:p>
      <w:pPr>
        <w:pStyle w:val="Normal"/>
        <w:spacing w:before="120" w:after="280"/>
        <w:rPr/>
      </w:pPr>
      <w:r>
        <w:rPr/>
        <w:t>- Đồng ý bổ sung hệ thống thoát nước ngang đoạn qua Thị trấn Tân Thanh và Giá Rai. Giao Ban QLDA 1 phối hợp với địa phương kiểm tra lại cụ thể xác định vị trí cần thiết, lập phương án thiết kế trình phê duyệt và tổ chức thực hiện.</w:t>
      </w:r>
    </w:p>
    <w:p>
      <w:pPr>
        <w:pStyle w:val="Normal"/>
        <w:spacing w:before="120" w:after="280"/>
        <w:rPr/>
      </w:pPr>
      <w:r>
        <w:rPr/>
        <w:t>- Về mở rộng mặt đường (từ 11m lên 18m) đoạn Km2174+582 đến Km2178+400: Giao Ban QLDA 1 rà soát báo cáo Bộ trước 10/10/2007 về vốn dự Hợp đồng MD2, đề xuất việc sử dụng vốn đầu tư mở rộng đoạn tuyến để Bộ GTVT xem xét, quyết định.</w:t>
      </w:r>
    </w:p>
    <w:p>
      <w:pPr>
        <w:pStyle w:val="Normal"/>
        <w:spacing w:before="120" w:after="280"/>
        <w:rPr/>
      </w:pPr>
      <w:r>
        <w:rPr/>
        <w:t>2. Về hạng mục nạo vét tuyến kênh Giá Rai – Bạc Liêu – Đại Ngãi (đoạn qua TX Bạc Liêu): Thuộc Dự án Phát triển cơ sở hạ tầng Đồng bằng sông Cửu Long (WB5), thực hiện ở giai đoạn 2. Do tính cấp bách của việc cải tạo tuyến kênh, Bộ GTVT đồng ý về nguyên tắc đẩy sớm việc thực hiện hạng mục trong dự án WB5 lên giai đoạn 1. Giao Cục Đường sông VN thảo luận với Ngân hàng Thế giới để sớm tổ chức triển khai hạng mục này.</w:t>
      </w:r>
    </w:p>
    <w:p>
      <w:pPr>
        <w:pStyle w:val="Normal"/>
        <w:spacing w:before="120" w:after="280"/>
        <w:rPr/>
      </w:pPr>
      <w:r>
        <w:rPr/>
        <w:t>3. Về đề nghị đầu tư xây dựng Cảng Bạc Liêu và kè bờ sông qua Thị xã Bạc Liêu vào dự án WB5: Giao Cục đường sông VN nghiên cứu cân đối sử dụng vốn dư dự án báo cáo Bộ GTVT về kết quả giải quyết bổ sung các hạng mục này vào Dự án Phát triển cơ sở hạ tầng Đồng bằng sông Cửu Long (WB5).</w:t>
      </w:r>
    </w:p>
    <w:p>
      <w:pPr>
        <w:pStyle w:val="Normal"/>
        <w:spacing w:before="120" w:after="280"/>
        <w:rPr/>
      </w:pPr>
      <w:r>
        <w:rPr/>
        <w:t>4. Về nâng cấp tuyến Gành Hào – Giá Rai – Cạnh Đền nối vào QL63 (thành QL63B): Cục Đường bộ VN nghiên cứu tổng hợp, bổ sung trong quy hoạch phát triển hệ thống giao thông đường bộ tới năm 2020.</w:t>
      </w:r>
    </w:p>
    <w:p>
      <w:pPr>
        <w:pStyle w:val="Normal"/>
        <w:spacing w:before="120" w:after="280"/>
        <w:rPr/>
      </w:pPr>
      <w:r>
        <w:rPr/>
        <w:t>5. Về đề nghị cải tạo đường nối từ Quốc lộ 1 (Km2187+500) vào trạm cấp phát xăng dầu thuộc Ban chỉ huy quân sự tỉnh Bạc Liêu: Bộ GTVT đồng ý cho phép cải tạo đấu nối hiện tại với QL1; Giao Sở GTVT tổng hợp bổ sung quy hoạch chung về đấu nối, Giao Cục Đường bộ VN thỏa thuận chi tiết để chủ quản trạm cấp phát xăng dầu thuộc Ban chỉ huy quân sự tỉnh Bạc Liêu đầu tư xây dựng cải tạo.</w:t>
      </w:r>
    </w:p>
    <w:p>
      <w:pPr>
        <w:pStyle w:val="Normal"/>
        <w:spacing w:before="120" w:after="280"/>
        <w:rPr/>
      </w:pPr>
      <w:r>
        <w:rPr/>
        <w:t>Thừa lệnh Bộ trưởng, Văn phòng Bộ xin thông báo để các cơ quan và đơn vị liên quan biết, thực hiện.</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920" w:hRule="atLeast"/>
        </w:trPr>
        <w:tc>
          <w:tcPr>
            <w:tcW w:w="4558"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Bộ trưởng (để b/c);</w:t>
              <w:br/>
              <w:t>- Các Thứ trưởng (để b/c);</w:t>
              <w:br/>
              <w:t>- UBND Tỉnh Bạc Liêu;</w:t>
              <w:br/>
              <w:t>- Các đơn vị dự họp;</w:t>
              <w:br/>
              <w:t>- Cục Đường sông Việt Nam;</w:t>
              <w:br/>
              <w:t>- Sở GTVT Bạc Liêu;</w:t>
              <w:br/>
              <w:t>- Lưu: VT, KHĐT.</w:t>
            </w:r>
          </w:p>
        </w:tc>
        <w:tc>
          <w:tcPr>
            <w:tcW w:w="455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Giao thông vận tải; vanbanphapluat.co</dc:creator>
  <dc:description>Xem chi tiết và tải về văn bản tại đây: http://vanbanphapluat.co/thong-bao-462-tb-bgtvt-ket-luan-thu-truong-ngo-thinh-duc-buoi-lam-viec-lanh-dao-tinh-bac-lieu</dc:description>
  <cp:keywords>Thông báo; 462/TB-BGTVT; Bộ Giao thông vận tải; Nguyễn Văn Công; Bộ máy hành chính; Giao thông - Vận tải</cp:keywords>
  <dc:language>en-US</dc:language>
  <cp:lastModifiedBy>Thư viện vanbanphapluat.co</cp:lastModifiedBy>
  <dcterms:modified xsi:type="dcterms:W3CDTF">2017-08-08T04:46:00Z</dcterms:modified>
  <cp:revision>2</cp:revision>
  <dc:subject>Thông báo 462/TB-BGTVT kết luận Thứ trưởng Ngô Thịnh Đức buổi làm việc lãnh đạo tỉnh Bạc Liêu</dc:subject>
  <dc:title>Thông báo 462/TB-BGTVT</dc:title>
</cp:coreProperties>
</file>