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603"/>
        <w:gridCol w:w="5241"/>
      </w:tblGrid>
      <w:tr>
        <w:trPr>
          <w:trHeight w:val="711" w:hRule="atLeast"/>
        </w:trPr>
        <w:tc>
          <w:tcPr>
            <w:tcW w:w="3603" w:type="dxa"/>
            <w:tcBorders/>
          </w:tcPr>
          <w:p>
            <w:pPr>
              <w:pStyle w:val="Normal"/>
              <w:spacing w:before="120" w:after="0"/>
              <w:jc w:val="center"/>
              <w:rPr>
                <w:b/>
                <w:b/>
                <w:bCs/>
              </w:rPr>
            </w:pPr>
            <w:r>
              <w:rPr>
                <w:b/>
                <w:bCs/>
              </w:rPr>
              <w:t>BỘ GIAO THÔNG VẬN TẢI</w:t>
              <w:br/>
              <w:t>*******</w:t>
            </w:r>
          </w:p>
        </w:tc>
        <w:tc>
          <w:tcPr>
            <w:tcW w:w="524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07" w:hRule="atLeast"/>
        </w:trPr>
        <w:tc>
          <w:tcPr>
            <w:tcW w:w="3603" w:type="dxa"/>
            <w:tcBorders/>
          </w:tcPr>
          <w:p>
            <w:pPr>
              <w:pStyle w:val="Normal"/>
              <w:spacing w:before="120" w:after="0"/>
              <w:jc w:val="center"/>
              <w:rPr/>
            </w:pPr>
            <w:r>
              <w:rPr/>
              <w:t>Số: 463/TB-BGTVT</w:t>
            </w:r>
          </w:p>
        </w:tc>
        <w:tc>
          <w:tcPr>
            <w:tcW w:w="5241" w:type="dxa"/>
            <w:tcBorders/>
          </w:tcPr>
          <w:p>
            <w:pPr>
              <w:pStyle w:val="Normal"/>
              <w:spacing w:before="120" w:after="0"/>
              <w:jc w:val="right"/>
              <w:rPr>
                <w:i/>
                <w:i/>
                <w:iCs/>
              </w:rPr>
            </w:pPr>
            <w:r>
              <w:rPr>
                <w:i/>
                <w:iCs/>
              </w:rPr>
              <w:t>Hà Nội, ngày 08 tháng 10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BUỔI LÀM VIỆC VỚI LÃNH ĐẠO TỈNH SÓC TRĂNG</w:t>
      </w:r>
    </w:p>
    <w:p>
      <w:pPr>
        <w:pStyle w:val="Normal"/>
        <w:spacing w:before="120" w:after="280"/>
        <w:rPr/>
      </w:pPr>
      <w:r>
        <w:rPr/>
        <w:t>Ngày 25/9/2007, Thứ trưởng Ngô Thịnh Đức đã có buổi làm việc với lãnh đạo tỉnh Sóc Trăng về tình hình thực hiện các dự án hạ tầng giao thông trên địa bàn Tỉnh. Tham dự cuộc họp có đồng chí Nguyễn Duy Tân phó Chủ tịch UBND Tỉnh cùng các đồng chí lãnh đạo các Sở: GTVT, TN-MT, KHĐT và các đồng chí Lãnh đạo UBND huyện: Ngã Năm, Mỹ Tú, Mỹ Xuyên; Về phía Bộ GTVT có đại diện các cơ quan, đơn vị: Vụ KHĐT, Vụ KHCN, Cục Giám định và QLCL CTGT, Thường trực văn phòng Bộ GTVT tại TP. HCM, Ban QL các DAGT 9, Ban QLDA 1 và Ban QLDA 18.</w:t>
      </w:r>
    </w:p>
    <w:p>
      <w:pPr>
        <w:pStyle w:val="Normal"/>
        <w:spacing w:before="120" w:after="280"/>
        <w:rPr/>
      </w:pPr>
      <w:r>
        <w:rPr/>
        <w:t>Sau khi nghe lãnh đạo Tỉnh Sóc Trăng trao đổi về tình hình thực hiện và kiến nghị liên quan đến các dự án hạ tầng giao thông trên địa bàn Tỉnh, ý kiến phát biểu của các thành viên tham dự; Thứ trưởng Ngô Thịnh Đức thống nhất với lãnh đạo Tỉnh kết luận như sau:</w:t>
      </w:r>
    </w:p>
    <w:p>
      <w:pPr>
        <w:pStyle w:val="Normal"/>
        <w:spacing w:before="120" w:after="280"/>
        <w:rPr/>
      </w:pPr>
      <w:r>
        <w:rPr/>
        <w:t>1. Dự án Quốc lộ 60: Chấp thuận đề nghị điều chỉnh cường độ kết cấu mặt đường thiết kế của Dự án cải tạo nâng cấp QL60, Vụ KHĐT thẩm định tham mưu điều chỉnh dự án. Giao Sở GTVT tỉnh Sóc Trăng chỉ đạo lập, phê duyệt thiết kế điều chỉnh và tổ chức thực hiện.</w:t>
      </w:r>
    </w:p>
    <w:p>
      <w:pPr>
        <w:pStyle w:val="Normal"/>
        <w:spacing w:before="120" w:after="280"/>
        <w:rPr/>
      </w:pPr>
      <w:r>
        <w:rPr/>
        <w:t>2. Về bố trí dải phân cách trên QL1 đoạn Km2123 – Km2135+300: Bộ GTVT đồng ý về nguyên tắc lắp đặt dải phân cách mềm trên đoạn tuyến để tăng ATGT đoạn qua TP. Sóc Trăng; Giao Ban QLDA 1 phối hợp với Cục Đường bộ VN, Sở GTVT và Ban ATGT của Tỉnh thống nhất xác định đoạn ưu tiên để tổ chức lắp đặt. Giao Cục GĐ&amp;QLCL CTGT tham mưu Bộ GTVT phê duyệt điều chỉnh tổ chức giao thông.</w:t>
      </w:r>
    </w:p>
    <w:p>
      <w:pPr>
        <w:pStyle w:val="Normal"/>
        <w:spacing w:before="120" w:after="280"/>
        <w:rPr/>
      </w:pPr>
      <w:r>
        <w:rPr/>
        <w:t>3. Về tuyến tránh QL1 qua đoạn Tp. Sóc Trăng: Bộ GTVT đồng ý về nguyên tắc nghiên cứu lập dự án xây dựng tuyến tránh. UBND tỉnh Sóc Trăng có văn bản đề nghị chính thức gửi Bộ GTVT và Cục ĐBVN, Cục ĐBVN báo cáo Bộ GTVT quyết định cho phép chuẩn bị đầu tư.</w:t>
      </w:r>
    </w:p>
    <w:p>
      <w:pPr>
        <w:pStyle w:val="Normal"/>
        <w:spacing w:before="120" w:after="280"/>
        <w:rPr/>
      </w:pPr>
      <w:r>
        <w:rPr/>
        <w:t>4. Về đoạn vuốt nối từ tuyến Nam sông Hậu đến cầu Khoang Tang (TL6): Bộ GTVT đồng ý về nguyên tắc thiết kế vuốt nối đoạn tuyến (ngoài thị trấn) đảm bảo êm thuận. Giao Ban QLDA Mỹ Thuận chỉ đạo lập phương án thiết kế báo cáo Bộ GTVT xem xét, quyết định.</w:t>
      </w:r>
    </w:p>
    <w:p>
      <w:pPr>
        <w:pStyle w:val="Normal"/>
        <w:spacing w:before="120" w:after="280"/>
        <w:rPr/>
      </w:pPr>
      <w:r>
        <w:rPr/>
        <w:t>5. Về Đường tỉnh 940: Thống nhất về sự cần thiết đầu tư nâng cấp cải tạo tỉnh lộ (kết nối 3 Quốc lộ: Tuyến Quản Lộ - Phụng Hiệp, QL1A, tuyến Nam sông Hậu). Đề nghị Tỉnh chỉ đạo lập dự án và báo cáo Thủ tướng Chính phủ đề nghị bố trí vốn đầu tư; Bộ GTVT sẽ có văn bản báo cáo Thủ tướng Chính phủ ủng hộ đề nghị của tỉnh.</w:t>
      </w:r>
    </w:p>
    <w:p>
      <w:pPr>
        <w:pStyle w:val="Normal"/>
        <w:spacing w:before="120" w:after="280"/>
        <w:rPr/>
      </w:pPr>
      <w:r>
        <w:rPr/>
        <w:t>6. Về các cầu trên các tuyến giao thông liên xã: Đây là các tuyến đường GTNT, Tỉnh chủ động tìm nguồn vốn đầu tư xây dựng trước mắt giao Ban QLDA 1 phối hợp với địa phương rà soát và làm việc với Ngân hàng Thế giới xem xét đưa một số cầu ưu tiên vào dự án WB5; Báo cáo Bộ GTVT về kết quả.</w:t>
      </w:r>
    </w:p>
    <w:p>
      <w:pPr>
        <w:pStyle w:val="Normal"/>
        <w:spacing w:before="120" w:after="280"/>
        <w:rPr/>
      </w:pPr>
      <w:r>
        <w:rPr/>
        <w:t>7. Về các tuyến đường đến xã: Bộ GTVT đề nghị Tỉnh đẩy nhanh xây dựng các tuyến đến xã chưa có đường ô tô; Tiếp tục làm việc với Bộ KH&amp;ĐT, Bộ Tài chính cân đối bố trí vốn thực hiện.</w:t>
      </w:r>
    </w:p>
    <w:p>
      <w:pPr>
        <w:pStyle w:val="Normal"/>
        <w:spacing w:before="120" w:after="280"/>
        <w:rPr/>
      </w:pPr>
      <w:r>
        <w:rPr/>
        <w:t>8. Về tuyến nhánh Cầu Đỏ - Trà Ban kết nối với tuyến Quản Lộ - Phụng Hiệp: Bộ GTVT đã trình Thủ tướng Chính phủ dự án điều chỉnh Quản Lộ Phụng Hiệp, sau khi có quyết định của Thủ tướng Chính phủ sẽ triển khai thực hiện.</w:t>
      </w:r>
    </w:p>
    <w:p>
      <w:pPr>
        <w:pStyle w:val="Normal"/>
        <w:spacing w:before="120" w:after="280"/>
        <w:rPr/>
      </w:pPr>
      <w:r>
        <w:rPr/>
        <w:t>Thừa lệnh Bộ trưởng, Văn phòng Bộ xin thông báo để các cơ quan và đơn vị liên quan biết, thực hiện.</w:t>
      </w:r>
    </w:p>
    <w:p>
      <w:pPr>
        <w:pStyle w:val="Normal"/>
        <w:spacing w:before="120" w:after="280"/>
        <w:rPr/>
      </w:pPr>
      <w:r>
        <w:rPr/>
        <w:t> </w:t>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1740" w:hRule="atLeast"/>
        </w:trPr>
        <w:tc>
          <w:tcPr>
            <w:tcW w:w="4558" w:type="dxa"/>
            <w:tcBorders/>
          </w:tcPr>
          <w:p>
            <w:pPr>
              <w:pStyle w:val="Normal"/>
              <w:spacing w:before="120" w:after="280"/>
              <w:rPr>
                <w:i/>
                <w:i/>
                <w:iCs/>
              </w:rPr>
            </w:pPr>
            <w:r>
              <w:rPr>
                <w:i/>
                <w:iCs/>
              </w:rPr>
              <w:t> </w:t>
            </w:r>
          </w:p>
          <w:p>
            <w:pPr>
              <w:pStyle w:val="Normal"/>
              <w:spacing w:before="120" w:after="0"/>
              <w:rPr/>
            </w:pPr>
            <w:r>
              <w:rPr>
                <w:b/>
                <w:bCs/>
                <w:i/>
                <w:iCs/>
              </w:rPr>
              <w:t>Nơi nhận:</w:t>
            </w:r>
            <w:r>
              <w:rPr>
                <w:i/>
                <w:iCs/>
              </w:rPr>
              <w:br/>
            </w:r>
            <w:r>
              <w:rPr>
                <w:sz w:val="16"/>
              </w:rPr>
              <w:t>- Bộ trưởng (để b/c);</w:t>
              <w:br/>
              <w:t>- Các Thứ trưởng (để b/c);</w:t>
              <w:br/>
              <w:t>- UBND Tỉnh Sóc Trăng;</w:t>
              <w:br/>
              <w:t>- Các đơn vị dự họp;</w:t>
              <w:br/>
              <w:t>- Lưu: VT, KHĐT.</w:t>
            </w:r>
          </w:p>
        </w:tc>
        <w:tc>
          <w:tcPr>
            <w:tcW w:w="455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Bộ Giao thông vận tải; vanbanphapluat.co</dc:creator>
  <dc:description>Xem chi tiết và tải về văn bản tại đây: http://vanbanphapluat.co/thong-bao-463-tb-bgtvt-ket-luan-thu-truong-ngo-thinh-duc-buoi-lam-viec-lanh-dao-tinh-soc-trang</dc:description>
  <cp:keywords>Thông báo; 463/TB-BGTVT; Bộ Giao thông vận tải; Nguyễn Văn Công; Bộ máy hành chính; Giao thông - Vận tải</cp:keywords>
  <dc:language>en-US</dc:language>
  <cp:lastModifiedBy>Thư viện vanbanphapluat.co</cp:lastModifiedBy>
  <dcterms:modified xsi:type="dcterms:W3CDTF">2017-08-08T04:46:00Z</dcterms:modified>
  <cp:revision>2</cp:revision>
  <dc:subject>Thông báo 463/TB-BGTVT kết luận Thứ trưởng Ngô Thịnh Đức buổi làm việc lãnh đạo tỉnh Sóc Trăng</dc:subject>
  <dc:title>Thông báo 463/TB-BGTVT</dc:title>
</cp:coreProperties>
</file>