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BỘ GIAO THÔNG VẬN TẢI</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459/TB-BGTVT</w:t>
            </w:r>
          </w:p>
        </w:tc>
        <w:tc>
          <w:tcPr>
            <w:tcW w:w="5220" w:type="dxa"/>
            <w:tcBorders/>
          </w:tcPr>
          <w:p>
            <w:pPr>
              <w:pStyle w:val="Normal"/>
              <w:jc w:val="right"/>
              <w:rPr>
                <w:i/>
                <w:i/>
                <w:iCs/>
              </w:rPr>
            </w:pPr>
            <w:r>
              <w:rPr>
                <w:i/>
                <w:iCs/>
              </w:rPr>
              <w:t>Hà Nội, ngày 08 tháng 10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BỘ GTVT NGUYỄN HỒNG TRƯỜNG TẠI HỘI NGHỊ KIỂM ĐIỂM TIẾN ĐỘ GIẢI NGÂN CÁC DỰ ÁN XÂY DỰNG CÔNG TRÌNH GIAO THÔNG DO MỘT SỐ SỞ GTVT CÁC TỈNH PHÍA BẮC LÀ CHỦ ĐẦU TƯ</w:t>
      </w:r>
    </w:p>
    <w:p>
      <w:pPr>
        <w:pStyle w:val="Normal"/>
        <w:spacing w:before="0" w:after="120"/>
        <w:rPr/>
      </w:pPr>
      <w:r>
        <w:rPr/>
        <w:t>Nhằm mục đích đẩy nhanh tiến độ giải ngân năm 2007 các dự án xây dựng công trình giao thông, ngày 20/09/2007 tại Bộ GTVT, Thứ trưởng Nguyễn Hồng Trường đã chủ trì hội nghị kiểm điểm tiến độ giải ngân các dự án xây dựng công trình giao thông do một số Sở GTVT các tỉnh phía Bắc là Chủ đầu tư. Tham dự hội nghị có Lãnh đạo và chuyên viên các đơn vị: Cục Giám định và QLCL CTGT, Vụ KHĐT, Vụ TC, 13 Sở GTVT các tỉnh khu vực phía Bắc (Điện Biên, Lào Cai, Lai Châu, Sơn La, Yên Bái, Lạng Sơn, Hà Tây, Hưng Yên, Hà Nam, Hà Giang, Cao Bằng, Bắc Cạn, Phú Thọ). Sở GTVT Bắc Giang có được mời nhưng vắng mặt.</w:t>
      </w:r>
    </w:p>
    <w:p>
      <w:pPr>
        <w:pStyle w:val="Normal"/>
        <w:spacing w:before="0" w:after="120"/>
        <w:rPr/>
      </w:pPr>
      <w:r>
        <w:rPr/>
        <w:t>Sau khi nghe báo cáo của các Sở GTVT (Chủ đầu tư) và ý kiến góp ý của các cơ quan tham mưu của Bộ, Thứ trưởng Nguyễn Hồng Trường đã kết luận như sau:</w:t>
      </w:r>
    </w:p>
    <w:p>
      <w:pPr>
        <w:pStyle w:val="Normal"/>
        <w:spacing w:before="0" w:after="120"/>
        <w:rPr>
          <w:b/>
          <w:b/>
          <w:bCs/>
        </w:rPr>
      </w:pPr>
      <w:r>
        <w:rPr>
          <w:b/>
          <w:bCs/>
        </w:rPr>
        <w:t>I. NHỮNG VẤN ĐỀ CHUNG:</w:t>
      </w:r>
    </w:p>
    <w:p>
      <w:pPr>
        <w:pStyle w:val="Normal"/>
        <w:spacing w:before="0" w:after="120"/>
        <w:rPr/>
      </w:pPr>
      <w:r>
        <w:rPr/>
        <w:t>1 – TMĐT những dự án do các Sở GTVT khu vực phía Bắc làm chủ đầu tư khá lớn (kế hoạch giải ngân năm 2007 hơn 1000 tỷ đồng), công tác giải ngân các dự án này có ý nghĩa quan trọng đối với việc giải ngân của toàn ngành giao thông. Các Sở cần phấn đấu hoàn thành kế hoạch giải ngân đã đăng ký, sớm đưa các dự án vào khai thác, sử dụng.</w:t>
      </w:r>
    </w:p>
    <w:p>
      <w:pPr>
        <w:pStyle w:val="Normal"/>
        <w:spacing w:before="0" w:after="120"/>
        <w:rPr/>
      </w:pPr>
      <w:r>
        <w:rPr/>
        <w:t>2 – Theo báo cáo của một số Sở, đến thời điểm này vẫn còn một số dự án chưa được Kho bạc thông báo kế hoạch vốn 2007. Yêu cầu các chủ đầu tư sớm hoàn chỉnh thủ tục trình duyệt điều chỉnh dự án, điều chỉnh TMĐT, dự toán (tổng dự toán) công trình để gửi báo cáo Bộ và gửi cơ quan Tài chính, Kho bạc làm cơ sở thông báo vốn. Vụ KHĐT cần tổng hợp, cập nhật tình hình và tham mưu trình Bộ ký văn bản gửi cơ quan Tài chính, Kho bạc để bố trí kịp thời vốn cho các dự án; Đồng thời rà soát lại đăng ký giải ngân của các chủ đầu tư để có sự điều chỉnh kế hoạch vốn 2007 cho phù hợp và kịp thời nhu cầu của từng dự án.</w:t>
      </w:r>
    </w:p>
    <w:p>
      <w:pPr>
        <w:pStyle w:val="Normal"/>
        <w:spacing w:before="0" w:after="120"/>
        <w:rPr/>
      </w:pPr>
      <w:r>
        <w:rPr/>
        <w:t>3 – Cục Giám định và QLCL CTGT kịp thời giải thích và hướng dẫn các chủ đầu tư thực hiện các quy định hiện hành của Nhà nước về quản lý ĐT – XD, về đấu thầu trong quá trình triển khai các dự án; Tham mưu trình Bộ ký văn bản hướng dẫn thực hiện công tác GPMB theo nội dung công văn số 1665/TTg-CN ngày 17/10/2006 của Thủ tướng Chính phủ để các chủ đầu tư thực hiện.</w:t>
      </w:r>
    </w:p>
    <w:p>
      <w:pPr>
        <w:pStyle w:val="Normal"/>
        <w:spacing w:before="0" w:after="120"/>
        <w:rPr/>
      </w:pPr>
      <w:r>
        <w:rPr/>
        <w:t>4 – Cục Giám định QLCL CTGT, Vụ KHĐT định kỳ tổ chức họp với các Sở để cập nhật tình hình và kịp thời tháo gỡ các vướng mắc trong quá trình thực hiện.</w:t>
      </w:r>
    </w:p>
    <w:p>
      <w:pPr>
        <w:pStyle w:val="Normal"/>
        <w:spacing w:before="0" w:after="120"/>
        <w:rPr/>
      </w:pPr>
      <w:r>
        <w:rPr/>
        <w:t>5 – Một số dự án có sự không thống nhất về số liệu giải ngân: Sở báo cáo đã giải ngân một phần kế hoạch được ghi, trong khi số liệu của Kho bạc Nhà nước tháng 8/2007 lại ghi không có. Yêu cầu các Sở sớm làm việc với Kho bạc địa phương để kiểm tra và có báo cáo gửi Bộ GTVT về vấn đề này để cập nhật vào số liệu giải ngân của Bộ.</w:t>
      </w:r>
    </w:p>
    <w:p>
      <w:pPr>
        <w:pStyle w:val="Normal"/>
        <w:spacing w:before="0" w:after="120"/>
        <w:rPr>
          <w:b/>
          <w:b/>
          <w:bCs/>
        </w:rPr>
      </w:pPr>
      <w:r>
        <w:rPr>
          <w:b/>
          <w:bCs/>
        </w:rPr>
        <w:t>II. GIẢI QUYẾT CÁC VẤN ĐỀ CỤ THỂ:</w:t>
      </w:r>
    </w:p>
    <w:p>
      <w:pPr>
        <w:pStyle w:val="Normal"/>
        <w:spacing w:before="0" w:after="120"/>
        <w:rPr/>
      </w:pPr>
      <w:r>
        <w:rPr/>
        <w:t>1 – Sở GTVT Phú Thọ:</w:t>
      </w:r>
    </w:p>
    <w:p>
      <w:pPr>
        <w:pStyle w:val="Normal"/>
        <w:spacing w:before="0" w:after="120"/>
        <w:rPr/>
      </w:pPr>
      <w:r>
        <w:rPr/>
        <w:t>- Vụ KHĐT xem xét giải quyết bổ sung 0,5 tỷ vốn còn thiếu cho dự án QL2 Vân Cơ – Đền Hùng.</w:t>
      </w:r>
    </w:p>
    <w:p>
      <w:pPr>
        <w:pStyle w:val="Normal"/>
        <w:spacing w:before="0" w:after="120"/>
        <w:rPr/>
      </w:pPr>
      <w:r>
        <w:rPr/>
        <w:t>- Vụ Tài chính khẩn trương duyệt quyết toán 3 dự án đã hoàn thành để có cơ sở giải ngân kinh phí còn lại (QL2 Vân Cơ – Đền Hùng, QL32 Việt Trì – Hùng Vương, QL32 Cổ Tiết – Thu Cúc).</w:t>
      </w:r>
    </w:p>
    <w:p>
      <w:pPr>
        <w:pStyle w:val="Normal"/>
        <w:spacing w:before="0" w:after="120"/>
        <w:rPr/>
      </w:pPr>
      <w:r>
        <w:rPr/>
        <w:t>- Sở chủ động phối hợp với các cơ quan liên quan để sớm hoàn thành công tác GPMB dự án QL2 Đoan Hùng – Đền Hùng và QL70 do PMU5 quản lý.</w:t>
      </w:r>
    </w:p>
    <w:p>
      <w:pPr>
        <w:pStyle w:val="Normal"/>
        <w:spacing w:before="0" w:after="120"/>
        <w:rPr/>
      </w:pPr>
      <w:r>
        <w:rPr/>
        <w:t>2 – Sở GTVT Hà Nam:</w:t>
      </w:r>
    </w:p>
    <w:p>
      <w:pPr>
        <w:pStyle w:val="Normal"/>
        <w:spacing w:before="0" w:after="120"/>
        <w:rPr/>
      </w:pPr>
      <w:r>
        <w:rPr/>
        <w:t>- Sở sớm có báo cáo đăng ký kế hoạch giải ngân các dự án 2007, Vụ KHĐT xem xét bố trí thêm 50 tỷ cho dự án nút giao Đồng Văn + cầu Nhật Tựu QL38 (đã ghi 70 tỷ).</w:t>
      </w:r>
    </w:p>
    <w:p>
      <w:pPr>
        <w:pStyle w:val="Normal"/>
        <w:spacing w:before="0" w:after="120"/>
        <w:rPr/>
      </w:pPr>
      <w:r>
        <w:rPr/>
        <w:t>- Vụ Tài chính khẩn trương duyệt quyết toán dự án đã hoàn thành để có cơ sở giải ngân kinh phí còn lại(QL21 đoạn Km98 – Km106 và Km 110 – Km 120)</w:t>
      </w:r>
    </w:p>
    <w:p>
      <w:pPr>
        <w:pStyle w:val="Normal"/>
        <w:spacing w:before="0" w:after="120"/>
        <w:rPr/>
      </w:pPr>
      <w:r>
        <w:rPr/>
        <w:t>- Sở sớm hoàn thành công tác GPMB và triển khai thi công dự án nút giao Đồng Văn để giải quyết vấn đề ách tắc giao thông tại đây.</w:t>
      </w:r>
    </w:p>
    <w:p>
      <w:pPr>
        <w:pStyle w:val="Normal"/>
        <w:spacing w:before="0" w:after="120"/>
        <w:rPr/>
      </w:pPr>
      <w:r>
        <w:rPr/>
        <w:t>3 – Sở GTVT Hà Tây:</w:t>
      </w:r>
    </w:p>
    <w:p>
      <w:pPr>
        <w:pStyle w:val="Normal"/>
        <w:spacing w:before="0" w:after="120"/>
        <w:rPr/>
      </w:pPr>
      <w:r>
        <w:rPr/>
        <w:t>- Sở sớm hoàn thành thủ tục trình duyệt điều chỉnh TMĐT dự án QL32 Sơn Tây – Trung Hà để có cơ sở ghi vốn và thanh toán khối lượng cho dự án đã thi công xong.</w:t>
      </w:r>
    </w:p>
    <w:p>
      <w:pPr>
        <w:pStyle w:val="Normal"/>
        <w:spacing w:before="0" w:after="120"/>
        <w:rPr/>
      </w:pPr>
      <w:r>
        <w:rPr/>
        <w:t>- Sở sớm có báo cáo đăng ký kế hoạch giải ngân các dự án 2007, Vụ KHĐT xem xét bố trí thêm 30 tỷ cho dự án QL32 Nhổn – Sơn Tây (đã ghi 96 tỷ).</w:t>
      </w:r>
    </w:p>
    <w:p>
      <w:pPr>
        <w:pStyle w:val="Normal"/>
        <w:spacing w:before="0" w:after="120"/>
        <w:rPr/>
      </w:pPr>
      <w:r>
        <w:rPr/>
        <w:t>- Đường đầu cầu Phùng nối vào QL32: Cục ĐBVN chỉ đạo khẩn trương hoàn chỉnh thủ tục để sớm triển khai thi công và hoàn thành đoạn tuyến này.</w:t>
      </w:r>
    </w:p>
    <w:p>
      <w:pPr>
        <w:pStyle w:val="Normal"/>
        <w:spacing w:before="0" w:after="120"/>
        <w:rPr/>
      </w:pPr>
      <w:r>
        <w:rPr/>
        <w:t>4 – Sở GTVT Bắc Cạn:</w:t>
      </w:r>
    </w:p>
    <w:p>
      <w:pPr>
        <w:pStyle w:val="Normal"/>
        <w:spacing w:before="0" w:after="120"/>
        <w:rPr/>
      </w:pPr>
      <w:r>
        <w:rPr/>
        <w:t>- Sở sớm hoàn thành thủ tục trình duyệt điều chỉnh TMĐT dự án cầu Bắc Cạn 2 và sớm có báo cáo đăng ký kế hoạch giải ngân các dự án 2007, Vụ KHĐT xem xét bố trí thêm 30 tỷ cho dự án.</w:t>
      </w:r>
    </w:p>
    <w:p>
      <w:pPr>
        <w:pStyle w:val="Normal"/>
        <w:spacing w:before="0" w:after="120"/>
        <w:rPr/>
      </w:pPr>
      <w:r>
        <w:rPr/>
        <w:t>- Vụ Tài chính khẩn trương duyệt quyết toán dự án QL3 tránh TX Bắc Cạn đã hoàn thành để có cơ sở giải ngân kinh phí còn lại.</w:t>
      </w:r>
    </w:p>
    <w:p>
      <w:pPr>
        <w:pStyle w:val="Normal"/>
        <w:spacing w:before="0" w:after="120"/>
        <w:rPr/>
      </w:pPr>
      <w:r>
        <w:rPr/>
        <w:t>5 – Sở GTVT Lạng Sơn:</w:t>
      </w:r>
    </w:p>
    <w:p>
      <w:pPr>
        <w:pStyle w:val="Normal"/>
        <w:spacing w:before="0" w:after="120"/>
        <w:rPr/>
      </w:pPr>
      <w:r>
        <w:rPr/>
        <w:t>- Sở sớm hoàn thành việc phê duyệt dự toán (tổng dự toán) các dự án QL4A, QL4B để hoàn chỉnh thủ tục ghi thông báo vốn.</w:t>
      </w:r>
    </w:p>
    <w:p>
      <w:pPr>
        <w:pStyle w:val="Normal"/>
        <w:spacing w:before="0" w:after="120"/>
        <w:rPr/>
      </w:pPr>
      <w:r>
        <w:rPr/>
        <w:t>- Khẩn trương hoàn chỉnh thủ tục trình duyệt KHĐT các gói thầu số 1 và số 5 dự án QL4B để đấu thầu trong tháng 10/2007.</w:t>
      </w:r>
    </w:p>
    <w:p>
      <w:pPr>
        <w:pStyle w:val="Normal"/>
        <w:spacing w:before="0" w:after="120"/>
        <w:rPr/>
      </w:pPr>
      <w:r>
        <w:rPr/>
        <w:t>6 – Sở GTVT Yên Bái:</w:t>
      </w:r>
    </w:p>
    <w:p>
      <w:pPr>
        <w:pStyle w:val="Normal"/>
        <w:spacing w:before="0" w:after="120"/>
        <w:rPr/>
      </w:pPr>
      <w:r>
        <w:rPr/>
        <w:t>- Sớm hoàn thành việc lập và trình duyệt quyết toán các dự án đã hoàn thành để phục vụ việc giải ngân thanh toán khối lượng hoàn thành.</w:t>
      </w:r>
    </w:p>
    <w:p>
      <w:pPr>
        <w:pStyle w:val="Normal"/>
        <w:spacing w:before="0" w:after="120"/>
        <w:rPr/>
      </w:pPr>
      <w:r>
        <w:rPr/>
        <w:t>- Khẩn trương triển khai dự án QL32 Nghĩa Lộ - Vách Kim giai đoạn 2.</w:t>
      </w:r>
    </w:p>
    <w:p>
      <w:pPr>
        <w:pStyle w:val="Normal"/>
        <w:spacing w:before="0" w:after="120"/>
        <w:rPr/>
      </w:pPr>
      <w:r>
        <w:rPr/>
        <w:t>7 – Sở GTVT Cao Bằng:</w:t>
      </w:r>
    </w:p>
    <w:p>
      <w:pPr>
        <w:pStyle w:val="Normal"/>
        <w:spacing w:before="0" w:after="120"/>
        <w:rPr/>
      </w:pPr>
      <w:r>
        <w:rPr/>
        <w:t>- Sở cần chủ động và tích cực phối hợp các cơ quan liên quan hoàn chỉnh các thủ tục cần thiết để triển khai thi công và giải ngân các dự án theo kế hoạch.</w:t>
      </w:r>
    </w:p>
    <w:p>
      <w:pPr>
        <w:pStyle w:val="Normal"/>
        <w:spacing w:before="0" w:after="120"/>
        <w:rPr/>
      </w:pPr>
      <w:r>
        <w:rPr/>
        <w:t>- Trong tháng 10/2007, Bộ sẽ chủ trì họp để xử lý các vấn đề sau kết luận thanh tra dự án QL34 đoạn Km36 – Km66, làm cơ sở giải ngân 10 tỷ khối lượng đã hoàn thành.</w:t>
      </w:r>
    </w:p>
    <w:p>
      <w:pPr>
        <w:pStyle w:val="Normal"/>
        <w:spacing w:before="0" w:after="120"/>
        <w:rPr/>
      </w:pPr>
      <w:r>
        <w:rPr/>
        <w:t>8 – Sở GTVT Hưng Yên:</w:t>
      </w:r>
    </w:p>
    <w:p>
      <w:pPr>
        <w:pStyle w:val="Normal"/>
        <w:spacing w:before="0" w:after="120"/>
        <w:rPr/>
      </w:pPr>
      <w:r>
        <w:rPr/>
        <w:t>- Sở sớm có báo cáo đăng ký kế hoạch giải ngân các dự án 2007, Vụ KHĐT xem xét bố trí thêm 83 tỷ cho dự án QL39.</w:t>
      </w:r>
    </w:p>
    <w:p>
      <w:pPr>
        <w:pStyle w:val="Normal"/>
        <w:spacing w:before="0" w:after="120"/>
        <w:rPr/>
      </w:pPr>
      <w:r>
        <w:rPr/>
        <w:t>9 – Sở GTVT Sơn La:</w:t>
      </w:r>
    </w:p>
    <w:p>
      <w:pPr>
        <w:pStyle w:val="Normal"/>
        <w:spacing w:before="0" w:after="120"/>
        <w:rPr/>
      </w:pPr>
      <w:r>
        <w:rPr/>
        <w:t>- Sở sớm hoàn thành việc phê duyệt dự toán (tổng dự toán) các dự án được giao là chủ đầu tư để hoàn chỉnh thủ tục ghi thông báo vốn.</w:t>
      </w:r>
    </w:p>
    <w:p>
      <w:pPr>
        <w:pStyle w:val="Normal"/>
        <w:spacing w:before="0" w:after="120"/>
        <w:rPr/>
      </w:pPr>
      <w:r>
        <w:rPr/>
        <w:t>- Khẩn trương hoàn chỉnh các thủ tục và triển khai thi công để hoàn thành kế hoạch giải ngân còn lại đã đăng ký (77/85 tỷ).</w:t>
      </w:r>
    </w:p>
    <w:p>
      <w:pPr>
        <w:pStyle w:val="Normal"/>
        <w:spacing w:before="0" w:after="120"/>
        <w:rPr/>
      </w:pPr>
      <w:r>
        <w:rPr/>
        <w:t>- Số lượng dự án Sở được giao là chủ đầu tư nhiều (9 dự án), TMĐT khá lớn (835 tỷ), nhưng tiến độ hoàn thành, giải ngân chưa đảm bảo so với kế hoạch và yêu cầu (mới đạt khoảng 50% giá trị trong khi thời gian theo kế hoạch đã gần hết). Sở cần tập trung, quyết liệt trong công tác chỉ đạo để đẩy nhanh tiến độ thi công các dự án.</w:t>
      </w:r>
    </w:p>
    <w:p>
      <w:pPr>
        <w:pStyle w:val="Normal"/>
        <w:spacing w:before="0" w:after="120"/>
        <w:rPr/>
      </w:pPr>
      <w:r>
        <w:rPr/>
        <w:t>10 – Sở GTVT Lào Cai:</w:t>
      </w:r>
    </w:p>
    <w:p>
      <w:pPr>
        <w:pStyle w:val="Normal"/>
        <w:spacing w:before="0" w:after="120"/>
        <w:rPr/>
      </w:pPr>
      <w:r>
        <w:rPr/>
        <w:t>- Sở sớm hoàn thành thủ tục trình duyệt điều chỉnh dự án Q170 đoạn Bản Phiệt – Hồ Kiều để làm cơ sở ghi vốn bổ sung.</w:t>
      </w:r>
    </w:p>
    <w:p>
      <w:pPr>
        <w:pStyle w:val="Normal"/>
        <w:spacing w:before="0" w:after="120"/>
        <w:rPr/>
      </w:pPr>
      <w:r>
        <w:rPr/>
        <w:t>- Sở sớm có báo cáo đăng ký kế hoạch giải ngân các dự án 2007, Vụ KHĐT xem xét bố trí thêm 30 tỷ cho dự án QL4 nối Hà Giang – Lào Cai (đã ghi 30 tỷ).</w:t>
      </w:r>
    </w:p>
    <w:p>
      <w:pPr>
        <w:pStyle w:val="Normal"/>
        <w:spacing w:before="0" w:after="120"/>
        <w:rPr/>
      </w:pPr>
      <w:r>
        <w:rPr/>
        <w:t>- Cục ĐBVN sớm có văn bản đề nghị tách công tác GPMB dự án QL4 nối Hà Giang – Lào Cai (đoạn do Cục ĐBVN là chủ đầu tư) thành tiểu dự án để Vụ KHĐT hoàn chỉnh thủ tục, trình Bộ ra quyết định chấp thuận. Sở GTVT Lào Cai chủ động phối hợp các cơ quan liên quan để sớm hoàn thành công tác GPMB dự án này.</w:t>
      </w:r>
    </w:p>
    <w:p>
      <w:pPr>
        <w:pStyle w:val="Normal"/>
        <w:spacing w:before="0" w:after="120"/>
        <w:rPr/>
      </w:pPr>
      <w:r>
        <w:rPr/>
        <w:t>11 – Sở GTVT Hà Giang:</w:t>
      </w:r>
    </w:p>
    <w:p>
      <w:pPr>
        <w:pStyle w:val="Normal"/>
        <w:spacing w:before="0" w:after="120"/>
        <w:rPr/>
      </w:pPr>
      <w:r>
        <w:rPr/>
        <w:t>Sở sớm hoàn thành các thủ tục để giải ngân hết số vốn đã đăng ký còn lại của KH 2007 (60/76 tỷ)</w:t>
      </w:r>
    </w:p>
    <w:p>
      <w:pPr>
        <w:pStyle w:val="Normal"/>
        <w:spacing w:before="0" w:after="120"/>
        <w:rPr/>
      </w:pPr>
      <w:r>
        <w:rPr/>
        <w:t>12 – Sở GTVT Điện Biên:</w:t>
      </w:r>
    </w:p>
    <w:p>
      <w:pPr>
        <w:pStyle w:val="Normal"/>
        <w:spacing w:before="0" w:after="120"/>
        <w:rPr/>
      </w:pPr>
      <w:r>
        <w:rPr/>
        <w:t>- Sở sớm hoàn thành thủ tục trình duyệt điều chỉnh dự án, điều chỉnh TMĐT các dự án QL12 Mường Chà – Điện Biên, Mường Nhé – Apachải để làm cơ sở ghi vốn bổ sung.</w:t>
      </w:r>
    </w:p>
    <w:p>
      <w:pPr>
        <w:pStyle w:val="Normal"/>
        <w:spacing w:before="0" w:after="120"/>
        <w:rPr/>
      </w:pPr>
      <w:r>
        <w:rPr/>
        <w:t>- Sở sớm có báo cáo đăng ký kế hoạch giải ngân các dự án 2007, Vụ KHĐT xem xét bố trí giảm 10,5 tỷ của dự án QL279 đoạn đèo Chiến Thắng – Minh Thắng, giảm 20 tỷ của dự án QL12 Mường Chà – Điện Biên và bổ sung thêm 20 tỷ cho dự án Napheo – Siphaphìn (đã ghi 36 tỷ).</w:t>
      </w:r>
    </w:p>
    <w:p>
      <w:pPr>
        <w:pStyle w:val="Normal"/>
        <w:spacing w:before="0" w:after="120"/>
        <w:rPr/>
      </w:pPr>
      <w:r>
        <w:rPr/>
        <w:t>- Số lượng dự án Sở được giao là chủ đầu tư nhiều (5 dự án), TMĐT khá lớn (khoảng 1200 tỷ), việc giải ngân chưa đảm bảo so với kế hoạch yêu cầu: mới giải ngân được 446 tỷ đồng trong khi nhiều dự án đã cơ bản hoàn thành. Sở cần tập trung, quyết liệt trong công tác chỉ đạo để đẩy nhanh tiến độ thi công các dự án, đồng thời hoàn tất công tác điều chỉnh dự toán các gói thầu để giải quyết các thủ tục giải ngân.</w:t>
      </w:r>
    </w:p>
    <w:p>
      <w:pPr>
        <w:pStyle w:val="Normal"/>
        <w:spacing w:before="0" w:after="120"/>
        <w:rPr/>
      </w:pPr>
      <w:r>
        <w:rPr/>
        <w:t>12 – Sở GTVT Lai Châu:</w:t>
      </w:r>
    </w:p>
    <w:p>
      <w:pPr>
        <w:pStyle w:val="Normal"/>
        <w:spacing w:before="0" w:after="120"/>
        <w:rPr/>
      </w:pPr>
      <w:r>
        <w:rPr/>
        <w:t>- TMĐT của 3 dự án Sở được giao là chủ đầu tư khá lớn (hơn 1000 tỷ). Sở cần tập trung, quyết liệt trong công tác chỉ đạo để đẩy nhanh tiến độ thi công và giải ngân các dự án.</w:t>
      </w:r>
    </w:p>
    <w:p>
      <w:pPr>
        <w:pStyle w:val="Normal"/>
        <w:spacing w:before="0" w:after="120"/>
        <w:rPr/>
      </w:pPr>
      <w:r>
        <w:rPr/>
        <w:t>- Nếu Sở cam kết đảm bảo hoàn thành đúng tiến độ và kế hoạch giải ngân đăng ký, Vụ KHĐT xem xét bố trí đủ vốn để triển khai thực hiện nâng cấp QL4D đoạn PaSo – Tam Đường theo quy mô và tiến độ đã duyệt trong quyết định đầu tư.</w:t>
      </w:r>
    </w:p>
    <w:p>
      <w:pPr>
        <w:pStyle w:val="Normal"/>
        <w:spacing w:before="0" w:after="120"/>
        <w:rPr/>
      </w:pPr>
      <w:r>
        <w:rPr/>
        <w:t>- Đồng ý đề nghị của Sở là chủ đầu tư cho triển khai thực hiện đoạn 7km đường Mường Nhé – PắcMa thuộc địa bàn tỉnh Lai Châu. Vụ KHĐT xem xét hướng dẫn các đơn vị liên quan hoàn chỉnh thủ tục theo quy định và bố trí vốn.</w:t>
      </w:r>
    </w:p>
    <w:p>
      <w:pPr>
        <w:pStyle w:val="Normal"/>
        <w:spacing w:before="0" w:after="120"/>
        <w:rPr/>
      </w:pPr>
      <w:r>
        <w:rPr/>
        <w:t>Thừa lệnh Lãnh đạo Bộ, Văn phòng Bộ GTVT thông báo để các đơn vị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i/>
                <w:i/>
                <w:iCs/>
              </w:rPr>
            </w:pPr>
            <w:r>
              <w:rPr>
                <w:i/>
                <w:iCs/>
              </w:rPr>
              <w:t> </w:t>
            </w:r>
          </w:p>
          <w:p>
            <w:pPr>
              <w:pStyle w:val="Normal"/>
              <w:rPr/>
            </w:pPr>
            <w:r>
              <w:rPr>
                <w:b/>
                <w:bCs/>
                <w:i/>
                <w:iCs/>
              </w:rPr>
              <w:t>Nơi nhận:</w:t>
            </w:r>
            <w:r>
              <w:rPr>
                <w:i/>
                <w:iCs/>
              </w:rPr>
              <w:br/>
            </w:r>
            <w:r>
              <w:rPr>
                <w:sz w:val="16"/>
              </w:rPr>
              <w:t>- Bộ trưởng (b/c);</w:t>
              <w:br/>
              <w:t xml:space="preserve">- Thứ trưởng Nguyễn Hồng Trường (b/c); </w:t>
              <w:br/>
              <w:t>- Các đơn vị dự họp;</w:t>
              <w:br/>
              <w:t>- Lưu: VT – CGĐ (2).</w:t>
            </w:r>
          </w:p>
        </w:tc>
        <w:tc>
          <w:tcPr>
            <w:tcW w:w="434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Bộ Giao thông vận tải; vanbanphapluat.co</dc:creator>
  <dc:description>Xem chi tiết và tải về văn bản tại đây: http://vanbanphapluat.co/thong-bao-459-tb-bgtvt-ket-luan-thu-truong-bo-giao-thong-van-tai-nguyen-hong-truong-hoi-nghi-kiem-diem-tien-do-giai-ngan-du-an-xay-dung-phia-bac</dc:description>
  <cp:keywords>Thông báo; 459/TB-BGTVT; Bộ Giao thông vận tải; Nguyễn Văn Công; Bộ máy hành chính; Đầu tư; Giao thông - Vận tải; Xây dựng - Đô thị</cp:keywords>
  <dc:language>en-US</dc:language>
  <cp:lastModifiedBy>Thư viện vanbanphapluat.co</cp:lastModifiedBy>
  <dcterms:modified xsi:type="dcterms:W3CDTF">2017-08-08T04:46:00Z</dcterms:modified>
  <cp:revision>2</cp:revision>
  <dc:subject>Thông báo 459/TB-BGTVT kết luận Thứ trưởng Bộ Giao thông vận tải Nguyễn Hồng Trường hội nghị kiểm điểm tiến độ giải ngân  dự án xây dựng phía Bắc</dc:subject>
  <dc:title>Thông báo 459/TB-BGTVT</dc:title>
</cp:coreProperties>
</file>