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3348"/>
        <w:gridCol w:w="5364"/>
      </w:tblGrid>
      <w:tr>
        <w:trPr>
          <w:trHeight w:val="108" w:hRule="atLeast"/>
        </w:trPr>
        <w:tc>
          <w:tcPr>
            <w:tcW w:w="3348" w:type="dxa"/>
            <w:tcBorders/>
          </w:tcPr>
          <w:p>
            <w:pPr>
              <w:pStyle w:val="Normal"/>
              <w:spacing w:before="120" w:after="0"/>
              <w:jc w:val="center"/>
              <w:rPr>
                <w:b/>
                <w:b/>
                <w:bCs/>
              </w:rPr>
            </w:pPr>
            <w:r>
              <w:rPr>
                <w:b/>
                <w:bCs/>
              </w:rPr>
              <w:t>BỘ GIAO THÔNG VẬN TẢ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5" w:hRule="atLeast"/>
        </w:trPr>
        <w:tc>
          <w:tcPr>
            <w:tcW w:w="3348" w:type="dxa"/>
            <w:tcBorders/>
          </w:tcPr>
          <w:p>
            <w:pPr>
              <w:pStyle w:val="Normal"/>
              <w:spacing w:before="120" w:after="0"/>
              <w:jc w:val="center"/>
              <w:rPr/>
            </w:pPr>
            <w:r>
              <w:rPr/>
              <w:t>Số: 458/TB-BGTVT</w:t>
            </w:r>
          </w:p>
        </w:tc>
        <w:tc>
          <w:tcPr>
            <w:tcW w:w="5364" w:type="dxa"/>
            <w:tcBorders/>
          </w:tcPr>
          <w:p>
            <w:pPr>
              <w:pStyle w:val="Normal"/>
              <w:spacing w:before="120" w:after="0"/>
              <w:jc w:val="right"/>
              <w:rPr>
                <w:i/>
                <w:i/>
                <w:iCs/>
              </w:rPr>
            </w:pPr>
            <w:r>
              <w:rPr>
                <w:i/>
                <w:iCs/>
              </w:rPr>
              <w:t>Hà Nội, ngày 08 tháng 10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VỀ CÔNG TÁC GIẢI NGÂN CÁC DỰ ÁN THUỘC KHU VỰC PHÍA BẮC DO CÁC BAN QLDA 1, 5, 18, THĂNG LONG, BIỂN ĐÔNG QUẢN LÝ THỰC HIỆN</w:t>
      </w:r>
    </w:p>
    <w:p>
      <w:pPr>
        <w:pStyle w:val="Normal"/>
        <w:spacing w:before="120" w:after="280"/>
        <w:rPr/>
      </w:pPr>
      <w:r>
        <w:rPr/>
        <w:t>Ngày 19/9/2007, Thứ trưởng Bộ GTVT Nguyễn Hồng Trường đã chủ trì cuộc họp bàn về công tác giải ngân cho các dự án do các Ban Quản lý dự án 1, 5, 18, Thăng Long, Biển Đông quản lý thực hiện.</w:t>
      </w:r>
    </w:p>
    <w:p>
      <w:pPr>
        <w:pStyle w:val="Normal"/>
        <w:spacing w:before="120" w:after="280"/>
        <w:rPr/>
      </w:pPr>
      <w:r>
        <w:rPr/>
        <w:t>Tham dự cuộc họp có đại diện của các đơn vị: Cục GĐ &amp; QLCL CTGT, Vụ KHĐT, Vụ Tài chính, Cục Đường Bộ Việt Nam, các Ban QLDA1, 5, 18, Thăng Long, Biển Đông.</w:t>
      </w:r>
    </w:p>
    <w:p>
      <w:pPr>
        <w:pStyle w:val="Normal"/>
        <w:spacing w:before="120" w:after="280"/>
        <w:rPr/>
      </w:pPr>
      <w:r>
        <w:rPr/>
        <w:t>Sau khi nghe Đại diện các Ban QLDA báo cáo tiến độ thực hiện và công tác giải ngân các dự án, công trình do đơn vị mình quản lý, thực hiện, các thành viên cuộc họp tham gia ý kiến, Thứ trưởng Nguyễn Hồng Trường đã kết luận như sau:</w:t>
      </w:r>
    </w:p>
    <w:p>
      <w:pPr>
        <w:pStyle w:val="Normal"/>
        <w:spacing w:before="120" w:after="280"/>
        <w:rPr/>
      </w:pPr>
      <w:r>
        <w:rPr/>
        <w:t>1 – Đối với Ban QLDA1:</w:t>
      </w:r>
    </w:p>
    <w:p>
      <w:pPr>
        <w:pStyle w:val="Normal"/>
        <w:spacing w:before="120" w:after="280"/>
        <w:rPr/>
      </w:pPr>
      <w:r>
        <w:rPr/>
        <w:t>- Dự án QL6 đoạn Hòa Bình – Sơn La: Sau khi có ý kiến của Thủ tướng Chính phủ về kiểm toán nhà nước, Ban cần giải quyết các thủ tục giải ngân phần giá trị 30 tỷ còn lại.</w:t>
      </w:r>
    </w:p>
    <w:p>
      <w:pPr>
        <w:pStyle w:val="Normal"/>
        <w:spacing w:before="120" w:after="280"/>
        <w:rPr/>
      </w:pPr>
      <w:r>
        <w:rPr/>
        <w:t>- Dự án QL6 đoạn Sơn La – Tuần Giáo: Ban QLDA1 làm việc với Hội đồng đền bù GPMB địa phương để giải quyết tồn tại 8,8km thuộc tỉnh Sơn La và 1,5km thuộc tỉnh Điện Biên; trường hợp không giải quyết được, báo cáo Bộ để làm việc với Lãnh đạo các tỉnh. Về công tác giải ngân của dự án: Bộ đã bố trí vốn năm 2007 cho dự án là 70 tỷ đồng, nếu Ban tập trung giải ngân được 170 tỷ, Bộ sẽ chỉ đạo Vụ KHĐT bổ sung vốn năm 2007 theo yêu cầu của Ban.</w:t>
      </w:r>
    </w:p>
    <w:p>
      <w:pPr>
        <w:pStyle w:val="Normal"/>
        <w:spacing w:before="120" w:after="280"/>
        <w:rPr/>
      </w:pPr>
      <w:r>
        <w:rPr/>
        <w:t>- Dự án QL70: Yêu cầu Ban QLDA1 khẩn trương chỉ đạo thực hiện các gói thầu đã triển khai thi công, chỉ đạo nhà thầu tuân thủ nghiêm các quy định về thi công trên đường bộ đang khai thác, thi công gọn, dứt điểm, không để ách tắc giao thông. Giải ngân của dự án: 50 tỷ.</w:t>
      </w:r>
    </w:p>
    <w:p>
      <w:pPr>
        <w:pStyle w:val="Normal"/>
        <w:spacing w:before="120" w:after="280"/>
        <w:rPr/>
      </w:pPr>
      <w:r>
        <w:rPr/>
        <w:t>- Dự án tránh ngập thủy điện Sơn La: Ban chỉ đạo nhà thầu đẩy nhanh tiến độ thi công cầu Pá Uôn và sớm hoàn thành thủ tục để khởi công QL12 và cầu Hang Tôm.</w:t>
      </w:r>
    </w:p>
    <w:p>
      <w:pPr>
        <w:pStyle w:val="Normal"/>
        <w:spacing w:before="120" w:after="280"/>
        <w:rPr/>
      </w:pPr>
      <w:r>
        <w:rPr/>
        <w:t>- Tổng số giải ngân vốn TPCP 250 tỷ đồng.</w:t>
      </w:r>
    </w:p>
    <w:p>
      <w:pPr>
        <w:pStyle w:val="Normal"/>
        <w:spacing w:before="120" w:after="280"/>
        <w:rPr/>
      </w:pPr>
      <w:r>
        <w:rPr/>
        <w:t>2 – Đối với Ban QLDA Biển Đông:</w:t>
      </w:r>
    </w:p>
    <w:p>
      <w:pPr>
        <w:pStyle w:val="Normal"/>
        <w:spacing w:before="120" w:after="280"/>
        <w:rPr/>
      </w:pPr>
      <w:r>
        <w:rPr/>
        <w:t>- Dự án QL32 đoạn Vách Kim – Bình Lư:</w:t>
      </w:r>
    </w:p>
    <w:p>
      <w:pPr>
        <w:pStyle w:val="Normal"/>
        <w:spacing w:before="120" w:after="280"/>
        <w:rPr/>
      </w:pPr>
      <w:r>
        <w:rPr/>
        <w:t>+ Giai đoạn 2 (17 cầu và kiên cố hóa): Ban chỉ đạo TVTK khẩn trương hoàn chỉnh TKKT, trình duyệt để quý I/2008 khởi công.</w:t>
      </w:r>
    </w:p>
    <w:p>
      <w:pPr>
        <w:pStyle w:val="Normal"/>
        <w:spacing w:before="120" w:after="280"/>
        <w:rPr/>
      </w:pPr>
      <w:r>
        <w:rPr/>
        <w:t>+ Giai đoạn 1: Ban tập trung chỉ đạo nhà thầu thi công dứt điểm 2 cầu Huổi Chăng Nọi, Huổi Chăng Luông để giải ngân phần vốn còn lại (12 tỷ).</w:t>
      </w:r>
    </w:p>
    <w:p>
      <w:pPr>
        <w:pStyle w:val="Normal"/>
        <w:spacing w:before="120" w:after="280"/>
        <w:rPr/>
      </w:pPr>
      <w:r>
        <w:rPr/>
        <w:t>- Dự án QL279: Hiện đang vướng mắc về công tác GPMB, Ban chủ động làm việc với địa phương, nếu còn vướng, không giải quyết được, báo cáo Bộ để làm việc với Lãnh đạo Tỉnh để triển khai và giải ngân 50 tỷ.</w:t>
      </w:r>
    </w:p>
    <w:p>
      <w:pPr>
        <w:pStyle w:val="Normal"/>
        <w:spacing w:before="120" w:after="280"/>
        <w:rPr/>
      </w:pPr>
      <w:r>
        <w:rPr/>
        <w:t>- Đối với các dự án đã hoàn thành còn tồn đọng về giải ngân (khoảng 12 tỷ) như tuyến tránh Huế, QL14B, Đường Hồ Chí Minh, QL38 (đoạn cầu Yên Lệnh – QL1A), QL4B: Ban khẩn trương hoàn tất các thủ tục liên quan đến công tác kiểm toán, quyết toán, hết bảo hành… để thanh toán giải ngân cho các nhà thầu.</w:t>
      </w:r>
    </w:p>
    <w:p>
      <w:pPr>
        <w:pStyle w:val="Normal"/>
        <w:spacing w:before="120" w:after="280"/>
        <w:rPr/>
      </w:pPr>
      <w:r>
        <w:rPr/>
        <w:t>- Dự án 140 cầu yếu: đã triển khai thi công 3 gói thầu, các gói còn lại đang tiến hành các thủ tục đấu thầu. Hiện nay vướng mắc về chi phí hoạt động của Hội đồng đền bù GPMB của địa phương, giao Cục Giám định có văn bản đề nghị Bộ Tài chính sớm ban hành văn bản hướng dẫn về lập dự toán chi phí cho hoạt động này, đồng thời Ban lập dự toán chi phí trình duyệt.</w:t>
      </w:r>
    </w:p>
    <w:p>
      <w:pPr>
        <w:pStyle w:val="Normal"/>
        <w:spacing w:before="120" w:after="280"/>
        <w:rPr/>
      </w:pPr>
      <w:r>
        <w:rPr/>
        <w:t>- Tổng số giải ngân vốn TPCP 70 tỷ đồng.</w:t>
      </w:r>
    </w:p>
    <w:p>
      <w:pPr>
        <w:pStyle w:val="Normal"/>
        <w:spacing w:before="120" w:after="280"/>
        <w:rPr/>
      </w:pPr>
      <w:r>
        <w:rPr/>
        <w:t>3 – Đối với Ban QLCDA 18:</w:t>
      </w:r>
    </w:p>
    <w:p>
      <w:pPr>
        <w:pStyle w:val="Normal"/>
        <w:spacing w:before="120" w:after="280"/>
        <w:rPr/>
      </w:pPr>
      <w:r>
        <w:rPr/>
        <w:t>A – Các dự án có nguồn vốn ODA:</w:t>
      </w:r>
    </w:p>
    <w:p>
      <w:pPr>
        <w:pStyle w:val="Normal"/>
        <w:spacing w:before="120" w:after="280"/>
        <w:rPr/>
      </w:pPr>
      <w:r>
        <w:rPr/>
        <w:t>- Dự án QL3 Hà Nội – Thái Nguyên:</w:t>
      </w:r>
    </w:p>
    <w:p>
      <w:pPr>
        <w:pStyle w:val="Normal"/>
        <w:spacing w:before="120" w:after="280"/>
        <w:rPr/>
      </w:pPr>
      <w:r>
        <w:rPr/>
        <w:t>+ Hội đồng đền bù GPMB của thành phố Hà Nội cho dự án này chưa được thành lập, Ban chủ động làm việc với thành phố về vấn đề này, Cục Giám định &amp; QLCL CTGT tham mưu cho Bộ văn bản gửi Thành phố Hà Nội và tỉnh Bắc Ninh về việc tổ chức bộ máy thực hiện công tác GPMB của dự án này.</w:t>
      </w:r>
    </w:p>
    <w:p>
      <w:pPr>
        <w:pStyle w:val="Normal"/>
        <w:spacing w:before="120" w:after="280"/>
        <w:rPr/>
      </w:pPr>
      <w:r>
        <w:rPr/>
        <w:t>+ TKKT đang trình duyệt.</w:t>
      </w:r>
    </w:p>
    <w:p>
      <w:pPr>
        <w:pStyle w:val="Normal"/>
        <w:spacing w:before="120" w:after="280"/>
        <w:rPr/>
      </w:pPr>
      <w:r>
        <w:rPr/>
        <w:t>+ Công tác đấu thầu: đang vướng tiêu chuẩn lựa chọn nhà thầu xây lắp: Ban phối hợp với Cục Giám định làm việc lại với nhà tài trợ để thống nhất.</w:t>
      </w:r>
    </w:p>
    <w:p>
      <w:pPr>
        <w:pStyle w:val="Normal"/>
        <w:spacing w:before="120" w:after="280"/>
        <w:rPr/>
      </w:pPr>
      <w:r>
        <w:rPr/>
        <w:t>- Dự án các cầu giai đoạn III: Ban QLCDA 18 đăng ký giá trị giải ngân của dự án là sau điều chỉnh là 150 tỷ, yêu cầu Ban chỉ đạo TV, Nhà thầu đẩy nhanh tiến độ thi công hợp đồng 1 (9 cầu) và hoàn thành công tác đấu thầu HĐ 2 để giải ngân hết giá trị đã đăng ký.</w:t>
      </w:r>
    </w:p>
    <w:p>
      <w:pPr>
        <w:pStyle w:val="Normal"/>
        <w:spacing w:before="120" w:after="280"/>
        <w:rPr/>
      </w:pPr>
      <w:r>
        <w:rPr/>
        <w:t>- Dự án WB4:</w:t>
      </w:r>
    </w:p>
    <w:p>
      <w:pPr>
        <w:pStyle w:val="Normal"/>
        <w:spacing w:before="120" w:after="280"/>
        <w:rPr/>
      </w:pPr>
      <w:r>
        <w:rPr/>
        <w:t>+ Tiến độ giải ngân cả 2 nguồn vốn trong nước và nước ngoài đều chậm, yêu cầu Ban QLCDA 18 tập trung chỉ đạo quyết liệt để đẩy nhanh tiến độ thi công các gói thầu. Cục Giám định &amp; QLCL CTGT và Ban QLCDA 18 rà soát lại năng lực các nhà thầu thi công các gói thầu thuộc dự án, kiên quyết xử lý các nhà thầu năng lực yếu kém, không đảm bảo tiến độ, chất lượng công trình.</w:t>
      </w:r>
    </w:p>
    <w:p>
      <w:pPr>
        <w:pStyle w:val="Normal"/>
        <w:spacing w:before="120" w:after="280"/>
        <w:rPr/>
      </w:pPr>
      <w:r>
        <w:rPr/>
        <w:t>+ Công tác GPMB: một số vướng mắc về GPMB tại gói thầu QL47 (huyện Triệu Sơn – Thanh Hóa), QL37 (Bắc Giang), Cục Giám định dự thảo công điện Bộ gửi địa phương đôn đốc tiến độ thực hiện và xử lý các vướng mắc.</w:t>
      </w:r>
    </w:p>
    <w:p>
      <w:pPr>
        <w:pStyle w:val="Normal"/>
        <w:spacing w:before="120" w:after="280"/>
        <w:rPr/>
      </w:pPr>
      <w:r>
        <w:rPr/>
        <w:t>+ Tiến độ thi công các gói thầu QL48 quá chậm: Ban kiểm tra, rà soát tiến độ cụ thể của từng gói thầu, báo cáo Bộ xem xét xử lý.</w:t>
      </w:r>
    </w:p>
    <w:p>
      <w:pPr>
        <w:pStyle w:val="Normal"/>
        <w:spacing w:before="120" w:after="280"/>
        <w:rPr/>
      </w:pPr>
      <w:r>
        <w:rPr/>
        <w:t>+ Các gói thầu QL38B (Hải Dương, Hưng Yên): Ban liên hệ với địa phương để Thứ trưởng làm việc trực tiếp với Lãnh đạo 2 tỉnh tập trung tháo gỡ các vướng mắc.</w:t>
      </w:r>
    </w:p>
    <w:p>
      <w:pPr>
        <w:pStyle w:val="Normal"/>
        <w:spacing w:before="120" w:after="280"/>
        <w:rPr/>
      </w:pPr>
      <w:r>
        <w:rPr/>
        <w:t>- Dự án xây dựng cầu Bãi Cháy: Nhà thầu thiếu thủ tục hồ sơ nghiệm thu thanh toán: Ban QLCDA 18 chỉ đạo TVGS, Nhà thầu tập trung giải quyết hoàn thiện, bảo đảm đúng quy định.</w:t>
      </w:r>
    </w:p>
    <w:p>
      <w:pPr>
        <w:pStyle w:val="Normal"/>
        <w:spacing w:before="120" w:after="280"/>
        <w:rPr/>
      </w:pPr>
      <w:r>
        <w:rPr/>
        <w:t>- Dự án cải tạo nâng cấp QL18 Gói thầu 1A Nội Bài – Bắc Ninh: tồn tại GPMB tại xã Đông Xuân và Mai Đình: Ban QLCDA 18 làm việc với địa phương để tổ chức bảo vệ thi công cho nhà thầu tại các vị trí này.</w:t>
      </w:r>
    </w:p>
    <w:p>
      <w:pPr>
        <w:pStyle w:val="Normal"/>
        <w:spacing w:before="120" w:after="280"/>
        <w:rPr/>
      </w:pPr>
      <w:r>
        <w:rPr/>
        <w:t>Ban chuẩn bị các hồ sơ, tài liệu liên quan và thông báo cho các nhà thầu thi công dự án QL18 và dự án cầu Bãi Cháy họp kiểm điểm tiến độ, giải quyết vướng mắc để giải ngân cho hai dự án này vào chiều thứ sáu ngày 21/9/2007.</w:t>
      </w:r>
    </w:p>
    <w:p>
      <w:pPr>
        <w:pStyle w:val="Normal"/>
        <w:spacing w:before="120" w:after="280"/>
        <w:rPr/>
      </w:pPr>
      <w:r>
        <w:rPr/>
        <w:t>b – Các dự án vốn TPCP:</w:t>
      </w:r>
    </w:p>
    <w:p>
      <w:pPr>
        <w:pStyle w:val="Normal"/>
        <w:spacing w:before="120" w:after="280"/>
        <w:rPr/>
      </w:pPr>
      <w:r>
        <w:rPr/>
        <w:t>- Dự án QL3 tuyến tránh Thái Nguyên:</w:t>
      </w:r>
    </w:p>
    <w:p>
      <w:pPr>
        <w:pStyle w:val="Normal"/>
        <w:spacing w:before="120" w:after="280"/>
        <w:rPr/>
      </w:pPr>
      <w:r>
        <w:rPr/>
        <w:t>+ Ban đăng ký giải ngân 60 tỷ, dự kiến giải ngân được 100 tỷ, Ban có văn bản báo cáo Bộ bổ sung 40 tỷ còn thiếu, giao Vụ KHĐT xem xét, trình Bộ bổ sung kế hoạch.</w:t>
      </w:r>
    </w:p>
    <w:p>
      <w:pPr>
        <w:pStyle w:val="Normal"/>
        <w:spacing w:before="120" w:after="280"/>
        <w:rPr/>
      </w:pPr>
      <w:r>
        <w:rPr/>
        <w:t>+ Ban QLCDA 18 phối hợp chặt chẽ với Hội đồng đền bù GPMB địa phương để sớm bàn giao những đoạn còn vướng mặt bằng và các công trình công cộng. Đối với những đoạn có tình trạng vướng mắc mặt bằng kéo dài, không được giải quyết dứt điểm theo cam kết, Ban có văn bản gửi UBND tỉnh và báo cáo Bộ để khoanh lại, dừng thi công đối với các vị trí này.</w:t>
      </w:r>
    </w:p>
    <w:p>
      <w:pPr>
        <w:pStyle w:val="Normal"/>
        <w:spacing w:before="120" w:after="280"/>
        <w:rPr/>
      </w:pPr>
      <w:r>
        <w:rPr/>
        <w:t>- Dự án QL2 đoạn Đoan Hùng – Thanh Thủy:</w:t>
      </w:r>
    </w:p>
    <w:p>
      <w:pPr>
        <w:pStyle w:val="Normal"/>
        <w:spacing w:before="120" w:after="280"/>
        <w:rPr/>
      </w:pPr>
      <w:r>
        <w:rPr/>
        <w:t>+ Năm 2007 đăng ký giải ngân 30 tỷ, Ban chỉ đạo nhà thầu hoàn chỉnh hồ sơ thanh toán, tính trượt giá để giải ngân cho nhà thầu.</w:t>
      </w:r>
    </w:p>
    <w:p>
      <w:pPr>
        <w:pStyle w:val="Normal"/>
        <w:spacing w:before="120" w:after="280"/>
        <w:rPr/>
      </w:pPr>
      <w:r>
        <w:rPr/>
        <w:t>+ Đối với việc hư hỏng của 5 gói thầu sau khi hết thời hạn bảo hành công trình: Giao Cục Giám định &amp; QLCL CTGT tổ chức Đoàn kiểm tra, có văn bản báo cáo Bộ tình hình hư hỏng, kiến nghị giải pháp xử lý; trường hợp không phải do lỗi của nhà thầu, cho phép sử dụng nguồn vốn còn lại trong tổng mức đầu tư để sửa chữa.</w:t>
      </w:r>
    </w:p>
    <w:p>
      <w:pPr>
        <w:pStyle w:val="Normal"/>
        <w:spacing w:before="120" w:after="280"/>
        <w:rPr/>
      </w:pPr>
      <w:r>
        <w:rPr/>
        <w:t>- Dự án BOT QL2 đoạn Nội Bài – Vĩnh Yên:</w:t>
      </w:r>
    </w:p>
    <w:p>
      <w:pPr>
        <w:pStyle w:val="Normal"/>
        <w:spacing w:before="120" w:after="280"/>
        <w:rPr/>
      </w:pPr>
      <w:r>
        <w:rPr/>
        <w:t>+ Tiến độ thi công dự án chậm, gây mất ATGT và không đảm bảo vệ sinh môi trường, gây bức xúc cho dư luận xã hội: yêu cầu Ban chỉ đạo nhà đầu tư BOT khẩn trương khắc phục các tồn tại này.</w:t>
      </w:r>
    </w:p>
    <w:p>
      <w:pPr>
        <w:pStyle w:val="Normal"/>
        <w:spacing w:before="120" w:after="280"/>
        <w:rPr/>
      </w:pPr>
      <w:r>
        <w:rPr/>
        <w:t>+ Phần vốn ngân sách bổ sung 360 tỷ: Phần bổ sung cho công tác GPMB chuyển về cho địa phương để chi trả, phần vốn bổ sung cho trượt giá và khối lượng bổ sung phát sinh, giao Vụ KHĐT tham mưu để Bộ có quyết định giao Ban QLCDA 18 làm Đại diện chủ đầu tư tiểu dự án phần vốn bổ sung của nhà nước.</w:t>
      </w:r>
    </w:p>
    <w:p>
      <w:pPr>
        <w:pStyle w:val="Normal"/>
        <w:spacing w:before="120" w:after="280"/>
        <w:rPr/>
      </w:pPr>
      <w:r>
        <w:rPr/>
        <w:t>- Tổng số giải ngân vốn TPCP: 145 tỷ đồng.</w:t>
      </w:r>
    </w:p>
    <w:p>
      <w:pPr>
        <w:pStyle w:val="Normal"/>
        <w:spacing w:before="120" w:after="280"/>
        <w:rPr/>
      </w:pPr>
      <w:r>
        <w:rPr/>
        <w:t>4 – Đối với Ban QLDA 5:</w:t>
      </w:r>
    </w:p>
    <w:p>
      <w:pPr>
        <w:pStyle w:val="Normal"/>
        <w:spacing w:before="120" w:after="280"/>
        <w:rPr/>
      </w:pPr>
      <w:r>
        <w:rPr/>
        <w:t>a – Các dự án có nguồn vốn ODA:</w:t>
      </w:r>
    </w:p>
    <w:p>
      <w:pPr>
        <w:pStyle w:val="Normal"/>
        <w:spacing w:before="120" w:after="280"/>
        <w:rPr/>
      </w:pPr>
      <w:r>
        <w:rPr/>
        <w:t>- Dự án QL5 Hà Nội – Hải Phòng: Ban QLDA 5 dự thảo văn bản Bộ ký gửi các cơ quan kiểm toán đôn đốc đẩy nhanh tiến độ kiểm toán các gói thầu để giải ngân 17 tỷ giữ lại bảo hành của các nhà thầu.</w:t>
      </w:r>
    </w:p>
    <w:p>
      <w:pPr>
        <w:pStyle w:val="Normal"/>
        <w:spacing w:before="120" w:after="280"/>
        <w:rPr/>
      </w:pPr>
      <w:r>
        <w:rPr/>
        <w:t>- Dự án nâng cấp tỉnh lộ vốn vay ADB: Ban tập trung chỉ đạo đảm bảo tiến độ thi công và tiến độ giải ngân của dự án như hợp đồng đã ký kết và theo cam kết với nhà tài trợ (Ngân hàng ADB).</w:t>
      </w:r>
    </w:p>
    <w:p>
      <w:pPr>
        <w:pStyle w:val="Normal"/>
        <w:spacing w:before="120" w:after="280"/>
        <w:rPr/>
      </w:pPr>
      <w:r>
        <w:rPr/>
        <w:t>- Dự án GTNT 3: Ban chỉ đạo thực hiện dự án đảm bảo đúng tiến độ quy định không phải xin gia hạn tiến độ thi công cho dự án này.</w:t>
      </w:r>
    </w:p>
    <w:p>
      <w:pPr>
        <w:pStyle w:val="Normal"/>
        <w:spacing w:before="120" w:after="280"/>
        <w:rPr/>
      </w:pPr>
      <w:r>
        <w:rPr/>
        <w:t>b – Các dự án có nguồn vốn TPCP:</w:t>
      </w:r>
    </w:p>
    <w:p>
      <w:pPr>
        <w:pStyle w:val="Normal"/>
        <w:spacing w:before="120" w:after="280"/>
        <w:rPr/>
      </w:pPr>
      <w:r>
        <w:rPr/>
        <w:t>- Dự án QL6: Sau khi có ý kiến của Thủ tướng Chính phủ, Ban giải quyết các thủ tục để giải ngân 13 tỷ còn lại.</w:t>
      </w:r>
    </w:p>
    <w:p>
      <w:pPr>
        <w:pStyle w:val="Normal"/>
        <w:spacing w:before="120" w:after="280"/>
        <w:rPr/>
      </w:pPr>
      <w:r>
        <w:rPr/>
        <w:t>- Dự án nối QL4C – QL4D: Bộ ghi kế hoạch giải ngân 50 tỷ, Ban đăng ký 80 tỷ, Ban có văn bản báo cáo Bộ bổ sung 30 tỷ còn thiếu, giao Vụ KHĐT xem xét, trình Bộ bổ sung kế hoạch.</w:t>
      </w:r>
    </w:p>
    <w:p>
      <w:pPr>
        <w:pStyle w:val="Normal"/>
        <w:spacing w:before="120" w:after="280"/>
        <w:rPr/>
      </w:pPr>
      <w:r>
        <w:rPr/>
        <w:t>- Dự án QL70:</w:t>
      </w:r>
    </w:p>
    <w:p>
      <w:pPr>
        <w:pStyle w:val="Normal"/>
        <w:spacing w:before="120" w:after="280"/>
        <w:rPr/>
      </w:pPr>
      <w:r>
        <w:rPr/>
        <w:t>+ Bộ ghi kế hoạch giải ngân 50 tỷ đồng, Ban đăng ký 100 tỷ, Ban có văn bản báo cáo Bộ bổ sung 50 tỷ còn thiếu, giao Vụ KHĐT xem xét, trình Bộ bổ sung kế hoạch.</w:t>
      </w:r>
    </w:p>
    <w:p>
      <w:pPr>
        <w:pStyle w:val="Normal"/>
        <w:spacing w:before="120" w:after="280"/>
        <w:rPr/>
      </w:pPr>
      <w:r>
        <w:rPr/>
        <w:t>+ Ban có văn bản gửi địa phương về chi phí cho hoạt động của Hội đồng đền bù và Ban QLDA thực hiện công tác GPMB.</w:t>
      </w:r>
    </w:p>
    <w:p>
      <w:pPr>
        <w:pStyle w:val="Normal"/>
        <w:spacing w:before="120" w:after="280"/>
        <w:rPr/>
      </w:pPr>
      <w:r>
        <w:rPr/>
        <w:t>- Dự án QL4A: Bộ sẽ tổ chức họp về gói thầu số 1 – QL4A vào chiều thứ năm (20/9/2007) và có thông báo về xử lý các nhà thầu của gói thầu này.</w:t>
      </w:r>
    </w:p>
    <w:p>
      <w:pPr>
        <w:pStyle w:val="Normal"/>
        <w:spacing w:before="120" w:after="280"/>
        <w:rPr/>
      </w:pPr>
      <w:r>
        <w:rPr/>
        <w:t>- Dự án QL2 Đoan Hùng – Đền Hùng: đảm bảo tiến độ giải ngân theo dự kiến (70 tỷ đồng).</w:t>
      </w:r>
    </w:p>
    <w:p>
      <w:pPr>
        <w:pStyle w:val="Normal"/>
        <w:spacing w:before="120" w:after="280"/>
        <w:rPr/>
      </w:pPr>
      <w:r>
        <w:rPr/>
        <w:t>- Dự án QL32 Nam Thăng Long – Cầu Diễn: bảo đảm tiến độ giải ngân theo dự kiến (20 tỷ đồng).</w:t>
      </w:r>
    </w:p>
    <w:p>
      <w:pPr>
        <w:pStyle w:val="Normal"/>
        <w:spacing w:before="120" w:after="280"/>
        <w:rPr/>
      </w:pPr>
      <w:r>
        <w:rPr/>
        <w:t>- Dự án QL32 Cầu Diễn – Nhổn: Bộ mới phê duyệt kế hoạch đấu thầu, Ban tập trung phối hợp với Thành phố Hà Nội để giải quyết về công tác GPMB để đảm bảo tiến độ thực hiện dự án.</w:t>
      </w:r>
    </w:p>
    <w:p>
      <w:pPr>
        <w:pStyle w:val="Normal"/>
        <w:spacing w:before="120" w:after="280"/>
        <w:rPr/>
      </w:pPr>
      <w:r>
        <w:rPr/>
        <w:t>- Dự án QL3 đoạn Bờ Đậu – Thủy Khẩu: Kế hoạch giải ngân 70 tỷ đồng</w:t>
      </w:r>
    </w:p>
    <w:p>
      <w:pPr>
        <w:pStyle w:val="Normal"/>
        <w:spacing w:before="120" w:after="280"/>
        <w:rPr/>
      </w:pPr>
      <w:r>
        <w:rPr/>
        <w:t>+ Ban đẩy nhanh công tác hoàn chỉnh thủ tục để triển khai thực hiện giai đoạn II của dự án (bổ sung cầu và kiên cố hóa).</w:t>
      </w:r>
    </w:p>
    <w:p>
      <w:pPr>
        <w:pStyle w:val="Normal"/>
        <w:spacing w:before="120" w:after="280"/>
        <w:rPr/>
      </w:pPr>
      <w:r>
        <w:rPr/>
        <w:t>+ Ban tích cực, chủ động phối hợp với địa phương để giải quyết dứt điểm vướng mắc về GPMB (1,5km) và khu tái định cư của gói thầu số 3.</w:t>
      </w:r>
    </w:p>
    <w:p>
      <w:pPr>
        <w:pStyle w:val="Normal"/>
        <w:spacing w:before="120" w:after="280"/>
        <w:rPr/>
      </w:pPr>
      <w:r>
        <w:rPr/>
        <w:t>- Dự án QL279: Kế hoạch giải ngân 150 tỷ đồng.</w:t>
      </w:r>
    </w:p>
    <w:p>
      <w:pPr>
        <w:pStyle w:val="Normal"/>
        <w:spacing w:before="120" w:after="280"/>
        <w:rPr/>
      </w:pPr>
      <w:r>
        <w:rPr/>
        <w:t>+ Các dự án Tuần Giáo – Điện Biên, Điện Biên – Tây Trang, Tuyến tránh thành phố Điện Biên: Giao Ban 5 làm công tác chuẩn bị đầu tư, hoàn thiện thủ tục trình đoạn tuyến 20km còn lại (trừ tuyến tránh và 4km cửa khẩu).</w:t>
      </w:r>
    </w:p>
    <w:p>
      <w:pPr>
        <w:pStyle w:val="Normal"/>
        <w:spacing w:before="120" w:after="280"/>
        <w:rPr/>
      </w:pPr>
      <w:r>
        <w:rPr/>
        <w:t>+ Đoạn Điện Biên – Tây Trang: giao Vụ KHĐT có văn bản bổ sung danh mục đầu tư đoạn tuyến này.</w:t>
      </w:r>
    </w:p>
    <w:p>
      <w:pPr>
        <w:pStyle w:val="Normal"/>
        <w:spacing w:before="120" w:after="280"/>
        <w:rPr/>
      </w:pPr>
      <w:r>
        <w:rPr/>
        <w:t>+ Công tác GPMB: Giao Cục Giám định có Công điện gửi UBND tỉnh Điện Biên đôn đốc giải quyết các vướng mắc về công tác GPMB của dự án.</w:t>
      </w:r>
    </w:p>
    <w:p>
      <w:pPr>
        <w:pStyle w:val="Normal"/>
        <w:spacing w:before="120" w:after="280"/>
        <w:rPr/>
      </w:pPr>
      <w:r>
        <w:rPr/>
        <w:t>- Tổng số giải ngân vốn TPCP: 554 tỷ đồng.</w:t>
      </w:r>
    </w:p>
    <w:p>
      <w:pPr>
        <w:pStyle w:val="Normal"/>
        <w:spacing w:before="120" w:after="280"/>
        <w:rPr/>
      </w:pPr>
      <w:r>
        <w:rPr/>
        <w:t>5 – Đối với Ban QLDA Thăng Long:</w:t>
      </w:r>
    </w:p>
    <w:p>
      <w:pPr>
        <w:pStyle w:val="Normal"/>
        <w:spacing w:before="120" w:after="280"/>
        <w:rPr/>
      </w:pPr>
      <w:r>
        <w:rPr/>
        <w:t>a – Các dự án có nguồn vốn TPCP:</w:t>
      </w:r>
    </w:p>
    <w:p>
      <w:pPr>
        <w:pStyle w:val="Normal"/>
        <w:spacing w:before="120" w:after="280"/>
        <w:rPr/>
      </w:pPr>
      <w:r>
        <w:rPr/>
        <w:t>- Dự án QL6 – Tiểu dự án 3: Kế hoạch giải ngân 40 tỷ đồng.</w:t>
      </w:r>
    </w:p>
    <w:p>
      <w:pPr>
        <w:pStyle w:val="Normal"/>
        <w:spacing w:before="120" w:after="280"/>
        <w:rPr/>
      </w:pPr>
      <w:r>
        <w:rPr/>
        <w:t>- Dự án QL32A Thu Cúc – Thượng Bằng La: Kế hoạch giải ngân 60 tỷ đồng.</w:t>
      </w:r>
    </w:p>
    <w:p>
      <w:pPr>
        <w:pStyle w:val="Normal"/>
        <w:spacing w:before="120" w:after="280"/>
        <w:rPr/>
      </w:pPr>
      <w:r>
        <w:rPr/>
        <w:t>- Dự án QL4B: Kế hoạch giải ngân 40 tỷ đồng.</w:t>
      </w:r>
    </w:p>
    <w:p>
      <w:pPr>
        <w:pStyle w:val="Normal"/>
        <w:spacing w:before="120" w:after="280"/>
        <w:rPr/>
      </w:pPr>
      <w:r>
        <w:rPr/>
        <w:t>- Dự án Đường Vành đai III Hà Nội: thực hiện theo kết luận của Lãnh đạo Bộ tại cuộc họp ngày 21/9/2007.</w:t>
      </w:r>
    </w:p>
    <w:p>
      <w:pPr>
        <w:pStyle w:val="Normal"/>
        <w:spacing w:before="120" w:after="280"/>
        <w:rPr/>
      </w:pPr>
      <w:r>
        <w:rPr/>
        <w:t>b – Các dự án có nguồn vốn ODA:</w:t>
      </w:r>
    </w:p>
    <w:p>
      <w:pPr>
        <w:pStyle w:val="Normal"/>
        <w:spacing w:before="120" w:after="280"/>
        <w:rPr/>
      </w:pPr>
      <w:r>
        <w:rPr/>
        <w:t>- Dự án Cầu Thanh Trì: Kế hoạch giải ngân 1050 tỷ đồng (vốn đối ứng 300 tỷ, vốn vay 750 tỷ).</w:t>
      </w:r>
    </w:p>
    <w:p>
      <w:pPr>
        <w:pStyle w:val="Normal"/>
        <w:spacing w:before="120" w:after="280"/>
        <w:rPr/>
      </w:pPr>
      <w:r>
        <w:rPr/>
        <w:t>c – Các dự án có nguồn vốn ngân sách:</w:t>
      </w:r>
    </w:p>
    <w:p>
      <w:pPr>
        <w:pStyle w:val="Normal"/>
        <w:spacing w:before="120" w:after="280"/>
        <w:rPr/>
      </w:pPr>
      <w:r>
        <w:rPr/>
        <w:t>- Dự án đường Láng – Hòa Lạc giai đoạn 2: Kế hoạch giải ngân 1020 tỷ đồng (vốn ngân sách 20 tỷ, vốn của Hà Nội 1000 tỷ).</w:t>
      </w:r>
    </w:p>
    <w:p>
      <w:pPr>
        <w:pStyle w:val="Normal"/>
        <w:spacing w:before="120" w:after="280"/>
        <w:rPr/>
      </w:pPr>
      <w:r>
        <w:rPr/>
        <w:t>- Dự án QL 279: Đồng Mỏ - Tu Đồn: đã duyệt xong TKKT chuẩn bị đấu thầu.</w:t>
      </w:r>
    </w:p>
    <w:p>
      <w:pPr>
        <w:pStyle w:val="Normal"/>
        <w:spacing w:before="120" w:after="280"/>
        <w:rPr/>
      </w:pPr>
      <w:r>
        <w:rPr/>
        <w:t>d – Tổng số giải ngân vốn TPCP: 251 tỷ đồng</w:t>
      </w:r>
    </w:p>
    <w:p>
      <w:pPr>
        <w:pStyle w:val="Normal"/>
        <w:spacing w:before="120" w:after="280"/>
        <w:rPr/>
      </w:pPr>
      <w:r>
        <w:rPr/>
        <w:t>Thừa lệnh Bộ trưởng, Văn phòng Bộ thông báo để các đơn vị liên quan biết và sớm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1489" w:hRule="atLeast"/>
        </w:trPr>
        <w:tc>
          <w:tcPr>
            <w:tcW w:w="4291" w:type="dxa"/>
            <w:tcBorders/>
          </w:tcPr>
          <w:p>
            <w:pPr>
              <w:pStyle w:val="Normal"/>
              <w:spacing w:before="120" w:after="280"/>
              <w:rPr>
                <w:i/>
                <w:i/>
                <w:iCs/>
              </w:rPr>
            </w:pPr>
            <w:r>
              <w:rPr>
                <w:i/>
                <w:iCs/>
              </w:rPr>
              <w:t> </w:t>
            </w:r>
          </w:p>
          <w:p>
            <w:pPr>
              <w:pStyle w:val="Normal"/>
              <w:spacing w:before="120" w:after="0"/>
              <w:rPr/>
            </w:pPr>
            <w:r>
              <w:rPr>
                <w:b/>
                <w:bCs/>
                <w:i/>
                <w:iCs/>
              </w:rPr>
              <w:t>Nơi nhận:</w:t>
            </w:r>
            <w:r>
              <w:rPr>
                <w:i/>
                <w:iCs/>
              </w:rPr>
              <w:br/>
            </w:r>
            <w:r>
              <w:rPr>
                <w:sz w:val="16"/>
              </w:rPr>
              <w:t>- Bộ trưởng (để b/c);</w:t>
              <w:br/>
              <w:t xml:space="preserve">- TT Nguyễn Hồng Trường (để b/c); </w:t>
              <w:br/>
              <w:t>- Các đơn vị tham gia dự họp;</w:t>
              <w:br/>
              <w:t>- Lưu: VT, Cục GĐ</w:t>
            </w:r>
          </w:p>
        </w:tc>
        <w:tc>
          <w:tcPr>
            <w:tcW w:w="4349"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Bộ Giao thông vận tải; vanbanphapluat.co</dc:creator>
  <dc:description>Xem chi tiết và tải về văn bản tại đây: http://vanbanphapluat.co/thong-bao-458-tb-bgtvt-ket-luan-thu-truong-nguyen-hong-truong-hop-cong-tac-giai-ngan-du-an-khu-vuc-phia-bac</dc:description>
  <cp:keywords>Thông báo; 458/TB-BGTVT; Bộ Giao thông vận tải; Nguyễn Văn Công; Bộ máy hành chính; Đầu tư; Giao thông - Vận tải</cp:keywords>
  <dc:language>en-US</dc:language>
  <cp:lastModifiedBy>Thư viện vanbanphapluat.co</cp:lastModifiedBy>
  <dcterms:modified xsi:type="dcterms:W3CDTF">2017-08-08T04:46:00Z</dcterms:modified>
  <cp:revision>2</cp:revision>
  <dc:subject>Thông báo 458/TB-BGTVT kết luận Thứ trưởng Nguyễn Hồng Trường họp công tác giải ngân dự án khu vực phía bắc</dc:subject>
  <dc:title>Thông báo 458/TB-BGTVT</dc:title>
</cp:coreProperties>
</file>