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/>
              <w:br/>
            </w:r>
            <w:r>
              <w:rPr>
                <w:sz w:val="20"/>
              </w:rPr>
              <w:t>******</w:t>
            </w:r>
            <w:r>
              <w:rPr/>
              <w:br/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</w:rPr>
              <w:t>Độc lập - Tự do - Hạnh phúc</w:t>
            </w:r>
            <w:r>
              <w:rPr/>
              <w:br/>
            </w:r>
            <w:r>
              <w:rPr>
                <w:b/>
                <w:bCs/>
                <w:sz w:val="20"/>
              </w:rPr>
              <w:t>******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ố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1341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QĐ-TTg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08 tháng 10 năm 200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Ề VIỆC THAY ĐỔI NHÂN SỰ CHỦ TỊCH ỦY BAN QUỐC GIA UNESCO CỦA VIỆT NAM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i/>
          <w:iCs/>
          <w:sz w:val="20"/>
        </w:rPr>
        <w:t>Căn cứ Luật Tổ chức Chính phủ ngày 25 tháng 12 năm 2001;</w:t>
      </w:r>
      <w:r>
        <w:rPr>
          <w:i/>
          <w:iCs/>
        </w:rPr>
        <w:br/>
      </w:r>
      <w:r>
        <w:rPr>
          <w:i/>
          <w:iCs/>
          <w:sz w:val="20"/>
        </w:rPr>
        <w:t>Xét đề nghị của Bộ trưởng Bộ Ngoại giao tại văn bản số 3261/TTr-BNG ngày 20 tháng 9 năm 2007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Điều 1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Ông Lê Công Phụng, Thứ trưởng Bộ Ngoại giao thôi kiêm giữ chức Chủ tịch Ủy ban Quốc gia UNESCO của Việt Nam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Cử ông Nguyễn Văn Thơ, Thứ trưởng Bộ Ngoại giao kiêm giữ chức Chủ tịch Ủy ban Quốc gia UNESCO của Việt Nam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Bộ trưởng Bộ Nội vụ, Bộ trưởng Bộ Ngoại giao và các ông có tên tại Điều 1 chịu trách nhiệm thi hành Quyết định này./.</w:t>
      </w:r>
    </w:p>
    <w:p>
      <w:pPr>
        <w:pStyle w:val="Normal"/>
        <w:spacing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</w:rPr>
              <w:t>Nơi nhận :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- Như Điều 3,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Thủ tướng, các Phó Thủ tướng CP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Ủy ban Quốc gia UNESCO của VN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 xml:space="preserve">- VPCP: BTCN, PCN Trần Quốc Toản, 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 xml:space="preserve">  các Vụ QHQT, TCCB; Website CP; 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Lưu : VT, VPBCS (2), H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</w:t>
            </w:r>
            <w:r>
              <w:rPr/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7:00Z</dcterms:created>
  <dc:creator>Thủ tướng Chính phủ; vanbanphapluat.co</dc:creator>
  <dc:description>Xem chi tiết và tải về văn bản tại đây: http://vanbanphapluat.co/quyet-dinh-1341-qd-ttg-thay-doi-nhan-su-chu-tich-uy-ban-quoc-gia-unesco-viet-nam</dc:description>
  <cp:keywords>Quyết định; 1341/QĐ-TTg; Thủ tướng Chính phủ; Nguyễn Tấn Dũng; Bộ máy hành chính; Văn hóa - Xã hội</cp:keywords>
  <dc:language>en-US</dc:language>
  <cp:lastModifiedBy>Thư viện vanbanphapluat.co</cp:lastModifiedBy>
  <dcterms:modified xsi:type="dcterms:W3CDTF">2017-08-08T04:47:00Z</dcterms:modified>
  <cp:revision>2</cp:revision>
  <dc:subject>Quyết định 1341/QĐ-TTg thay đổi nhân sự Chủ tịch Ủy ban Quốc gia UNESCO Việt Nam</dc:subject>
  <dc:title>Quyết định 1341/QĐ-TTg</dc:title>
</cp:coreProperties>
</file>