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08"/>
        <w:gridCol w:w="5648"/>
      </w:tblGrid>
      <w:tr>
        <w:trPr/>
        <w:tc>
          <w:tcPr>
            <w:tcW w:w="3208" w:type="dxa"/>
            <w:tcBorders/>
          </w:tcPr>
          <w:p>
            <w:pPr>
              <w:pStyle w:val="Normal"/>
              <w:jc w:val="center"/>
              <w:rPr>
                <w:b/>
                <w:b/>
                <w:bCs/>
              </w:rPr>
            </w:pPr>
            <w:r>
              <w:rPr>
                <w:b/>
                <w:bCs/>
              </w:rPr>
              <w:t>BỘ GIAO THÔNG VẬN TẢI</w:t>
              <w:br/>
              <w:t>*****</w:t>
            </w:r>
          </w:p>
        </w:tc>
        <w:tc>
          <w:tcPr>
            <w:tcW w:w="5648" w:type="dxa"/>
            <w:tcBorders/>
          </w:tcPr>
          <w:p>
            <w:pPr>
              <w:pStyle w:val="Normal"/>
              <w:jc w:val="center"/>
              <w:rPr/>
            </w:pPr>
            <w:r>
              <w:rPr>
                <w:b/>
                <w:bCs/>
              </w:rPr>
              <w:t>CỘNG HÒA XÃ HỘI CHỦ NGHĨA VIỆT NAM</w:t>
              <w:br/>
              <w:t>Độc lập – Tự do – Hạnh phúc</w:t>
              <w:br/>
            </w:r>
            <w:r>
              <w:rPr/>
              <w:t>******</w:t>
            </w:r>
          </w:p>
        </w:tc>
      </w:tr>
      <w:tr>
        <w:trPr/>
        <w:tc>
          <w:tcPr>
            <w:tcW w:w="3208" w:type="dxa"/>
            <w:tcBorders/>
          </w:tcPr>
          <w:p>
            <w:pPr>
              <w:pStyle w:val="Normal"/>
              <w:jc w:val="center"/>
              <w:rPr/>
            </w:pPr>
            <w:r>
              <w:rPr/>
              <w:t>Số: 469/TB-BGTVT</w:t>
            </w:r>
          </w:p>
        </w:tc>
        <w:tc>
          <w:tcPr>
            <w:tcW w:w="5648" w:type="dxa"/>
            <w:tcBorders/>
          </w:tcPr>
          <w:p>
            <w:pPr>
              <w:pStyle w:val="Normal"/>
              <w:jc w:val="right"/>
              <w:rPr>
                <w:i/>
                <w:i/>
                <w:iCs/>
              </w:rPr>
            </w:pPr>
            <w:r>
              <w:rPr>
                <w:i/>
                <w:iCs/>
              </w:rPr>
              <w:t>Hà Nội, ngày 10 tháng 10 năm 2007</w:t>
            </w:r>
          </w:p>
        </w:tc>
      </w:tr>
    </w:tbl>
    <w:p>
      <w:pPr>
        <w:pStyle w:val="Normal"/>
        <w:spacing w:before="0" w:after="120"/>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HỒ NGHĨA DŨNG TẠI BUỔI LÀM VIỆC VỚI LIÊN HIỆP CÁC CÔNG ĐOÀN NGÀNH GIAO THÔNG VẬN TẢI NĂM 2007</w:t>
      </w:r>
    </w:p>
    <w:p>
      <w:pPr>
        <w:pStyle w:val="Normal"/>
        <w:spacing w:before="0" w:after="120"/>
        <w:rPr/>
      </w:pPr>
      <w:r>
        <w:rPr/>
        <w:t>Ngày 22 tháng 09 năm 2007, đồng chí Hồ Nghĩa Dũng, Ủy viên Trung ương Đảng, Bí thư Ban Cán sự Đảng, Bộ trưởng Bộ GTVT đã có buổi làm việc với Liên hiệp các Công đoàn ngành Giao thông vận tải. Tham dự Hội nghị có các đồng chí lãnh đạo các Vụ: Tổ chức cán bộ, Kế hoạch đầu tư, Tài chính, Văn phòng Bộ, các đồng chí lãnh đạo các Cục Đường bộ Việt Nam, Hàng không Việt Nam, Hàng hải Việt Nam, Đường sông Việt Nam, Đường sắt Việt Nam, các đồng chí Chủ tịch, Phó Chủ tịch, ủy viên thường vụ, Chánh Văn phòng các Công đoàn ngành trong Liên hiệp và Tổng Biên tập Báo GTVT.</w:t>
      </w:r>
    </w:p>
    <w:p>
      <w:pPr>
        <w:pStyle w:val="Normal"/>
        <w:spacing w:before="0" w:after="120"/>
        <w:rPr/>
      </w:pPr>
      <w:r>
        <w:rPr/>
        <w:t>Đồng chí Tạ Đăng Mạnh, Chủ tịch Liên hiệp các Công đoàn ngành GTVT đã báo cáo kết quả thực hiện kết luận của Bộ trưởng tại Hội Nghị thường kỳ giữa Bộ trưởng và Liên hiệp các Công đoàn ngành GTVT năm 2006 trên 5 lĩnh vực: Tham gia quản lý nhà nước, thực hiện quy chế dân chủ ở cơ sở; vận động CNVCLĐ tích cực hưởng ứng các phong trào thi đua yêu nước, phong trào lao động sáng tạo, khắc phục những khó khăn, phấn đấu hoàn thành nhiệm vụ năm 2007; thực hiện nhiệm vụ chăm lo, đại diện bảo vệ lợi ích hợp pháp, chính đáng của người lao động; xây dựng tổ chức; nâng cao chất lượng đội ngũ cán bộ cán bộ công đoàn và sự phối hợp giữa các công đoàn ngành trong Bộ GTVT; đề ra một số nhiệm vụ trọng tâm của các công đoàn ngành trong thời gian tới và báo cáo với Bộ trưởng những kiến nghị của CNVCLĐ trong ngành thông qua Đại hội CNVC, hội nghị CBCC và hội nghị CNLĐ năm 2007 về: giải quyết vốn nợ đọng trong xây dựng căn bản, đổi mới sắp xếp lại các DNNN, bảo đảm trật tự ATGT, thực hiện các chế độ chính sách đối với các doanh nghiệp và CNVCLĐ.</w:t>
      </w:r>
    </w:p>
    <w:p>
      <w:pPr>
        <w:pStyle w:val="Normal"/>
        <w:spacing w:before="0" w:after="120"/>
        <w:rPr/>
      </w:pPr>
      <w:r>
        <w:rPr/>
        <w:t>Sau khi nghe các ý kiến của các đồng chí chủ tịch các công đoàn ngành trong Liên hiệp, ý kiến phát biểu và giải đáp các kiến nghị của CNVCLĐ thông qua tổ  chức công đoàn tập hợp của các đồng chí lãnh đạo các Vụ, các Cục dự họp, Bộ trưởng Hồ Nghĩa Dũng đã phát biểu và kết luận hội nghị:</w:t>
      </w:r>
    </w:p>
    <w:p>
      <w:pPr>
        <w:pStyle w:val="Normal"/>
        <w:spacing w:before="0" w:after="120"/>
        <w:rPr/>
      </w:pPr>
      <w:r>
        <w:rPr/>
        <w:t>Bộ trưởng nhất trí với bản báo cáo, ghi nhận những cố gắng và kết quả đã đạt được trong hoạt động của Liên hiệp các Công đoàn ngành, đặc biệt hoan nghênh sự chủ động phối hợp của Liên hiệp các Công đoàn ngành, đặc biệt hoan nghênh sự chủ động phối hợp của tổ chức công đoàn với Bộ trưởng giải quyết kịp thời chế độ chính sách đối với người lao động, tổ chức các phong trào thi đua, tạo không khí thi đua quyết tâm khắc phục những khó khăn lớn của ngành, sau một năm các hoạt động của toàn ngành đã dần ổn định và dần tốt lên, đã tạo sự đồng thuận, nhất trí từ cán bộ, công chức, viên chức đến người lao động, phấn đấu hoàn thành nhiệm vụ năm 2007 của toàn ngành và sẽ là cơ sở để gia tăng tốc độ phát triển của ngành ngay từ đầu năm 2008 thực hiện chương trình công tác của Bộ GTVT và thực hiện Nghị quyết Đại hội X của Đảng.</w:t>
      </w:r>
    </w:p>
    <w:p>
      <w:pPr>
        <w:pStyle w:val="Normal"/>
        <w:spacing w:before="0" w:after="120"/>
        <w:rPr/>
      </w:pPr>
      <w:r>
        <w:rPr/>
        <w:t>Bộ trưởng đồng tình và ủng hộ các nhiệm vụ trọng tâm của Liên hiệp các Công đoàn ngành GTVT đặt ra trong thời gian tới. Đồng thời Bộ trưởng đề nghị các Công đoàn trong ngành tiếp tục phối hợp có hiệu quả hơn đối với Bộ 4 nội dung chủ yếu sau:</w:t>
      </w:r>
    </w:p>
    <w:p>
      <w:pPr>
        <w:pStyle w:val="Normal"/>
        <w:spacing w:before="0" w:after="120"/>
        <w:rPr/>
      </w:pPr>
      <w:r>
        <w:rPr/>
        <w:t>1. Sắp tới Bộ sẽ rà soát lại chức năng nhiệm vụ và trình Chính phủ ban hành nghị định quy định chức năng, nhiệm vụ, cơ cấu tổ chức của Bộ GTVT theo hướng Bộ quản lý đa ngành, đa lĩnh vực, sẽ có sự sắp xếp, điều chỉnh tổ chức, nhiệm vụ và tăng cường phân cấp cho các cơ quan tham mưu giúp việc Bộ trưởng, xóa bỏ trung gian, tăng cường hiệu quả quản lý nhà nước của Ngành. Đây là việc làm khó khăn, đề nghị tổ chức công đoàn phải làm tốt công tác tư tưởng cán bộ, công chức thực hiện cho được chủ trương của Ban Cán sự Đảng và Lãnh đạo Bộ để ổn định và phát triển.</w:t>
      </w:r>
    </w:p>
    <w:p>
      <w:pPr>
        <w:pStyle w:val="Normal"/>
        <w:spacing w:before="0" w:after="120"/>
        <w:rPr/>
      </w:pPr>
      <w:r>
        <w:rPr/>
        <w:t>2. Phải thực hiện xong chương trình cổ phần hóa doanh nghiệp, cố gắng trong 2 năm (2008-2009)  phải xong. Khối xây dựng cơ bản đang rất khó khăn, song phải tháo gỡ dần. Một số doanh nghiệp không còn khả năng hoạt động phải xem xét cho phá sản. Đề nghị Liên hiệp các Công đoàn ngành GTVT có tiếng nói đề nghị với Nhà nước và Tổng Liên đoàn giải quyết những khó khăn của ngành GTVT, đồng thời giúp Bộ kiểm tra giám sát việc bảo đảm các chế độ, chính sách đối với CNVCLĐ trong quá trình sắp xếp tổ chức và cổ phần hóa, giao, bán, phá sản các doanh nghiệp nhà nước.</w:t>
      </w:r>
    </w:p>
    <w:p>
      <w:pPr>
        <w:pStyle w:val="Normal"/>
        <w:spacing w:before="0" w:after="120"/>
        <w:rPr/>
      </w:pPr>
      <w:r>
        <w:rPr/>
        <w:t>3. Về an toàn giao thông.</w:t>
      </w:r>
    </w:p>
    <w:p>
      <w:pPr>
        <w:pStyle w:val="Normal"/>
        <w:spacing w:before="0" w:after="120"/>
        <w:rPr/>
      </w:pPr>
      <w:r>
        <w:rPr/>
        <w:t>Thời gian vừa qua công đoàn đã rất tích cực và chủ động phối hợp với Bộ có nhiều hình thức trong công tác tuyên truyền về ATGT, cần phải tiếp tục làm mạnh hơn nữa để thực hiện Nghị quyết 32/2007/NQ-CP ngày 29/06/2007 của Chính phủ về một số giải pháp cấp bách nhằm kiềm chế tai nạn giao thông và ùn tắc giao thông; tăng cường cưỡng chế, phải xử lý kết cấu hạ tầng, xử lý điểm đen, hành lang an toàn giao thông, giao cắt giữa đường sắt và đường bộ… Đề nghị tổ chức công đoàn giúp Bộ kiểm tra việc thực hiện Chương trình phối hợp giữa Bộ và Liên hiệp các Công đoàn ngành vận động CNLĐ gương mẫu thực hiện Nghị Quyết 32 của Chính phủ, giám sát các công việc nhạy cảm mà các đơn vị và cá nhân đã ký cam kết về bảo đảm trật tự an toàn giao thông.</w:t>
      </w:r>
    </w:p>
    <w:p>
      <w:pPr>
        <w:pStyle w:val="Normal"/>
        <w:spacing w:before="0" w:after="120"/>
        <w:rPr/>
      </w:pPr>
      <w:r>
        <w:rPr/>
        <w:t>4. Về công tác xây dựng cơ bản.</w:t>
      </w:r>
    </w:p>
    <w:p>
      <w:pPr>
        <w:pStyle w:val="Normal"/>
        <w:spacing w:before="0" w:after="120"/>
        <w:rPr/>
      </w:pPr>
      <w:r>
        <w:rPr/>
        <w:t>Cuối năm 2007 chúng ta đã bố trí lại về vốn, song giải ngân chậm, kết quả thấp Bộ sẽ rất quyết liệt hoàn thiện cơ chế, chính sách trong quản lý đầu tư XDCB, chuẩn bị khởi công một số dự án lớn và sẽ được tập trung vào năm 2008, tinh thần chỉ đạo năm 2008 phải tăng gấp đôi. Các dự án đang làm phải kết thúc như cầu Vĩnh Tuy, cầu Rạch Miễu, Đường cao tốc Sài Gòn – Trung Lương… phải bảo đảm tiến độ. Đề nghị tổ chức công đoàn từ cơ sở đến ngành phải động viên CNLĐ thi đua lao động sản xuất đảm bảo chất lượng, tiến độ, an toàn trên các công trình trọng điểm, cùng với các doanh nghiệp khắc phục khó khăn, nâng cao năng lực cạnh tranh của các doanh nghiệp trong lĩnh vực xây dựng kết cấu hạ tầng ngành GTVT.</w:t>
      </w:r>
    </w:p>
    <w:p>
      <w:pPr>
        <w:pStyle w:val="Normal"/>
        <w:spacing w:before="0" w:after="120"/>
        <w:rPr/>
      </w:pPr>
      <w:r>
        <w:rPr/>
        <w:t>Thừa lệnh Bộ trưởng và được sự thống nhất của Chủ tịch Liên hiệp các Công đoàn ngành GTVT, Văn phòng Bộ GTVT thông báo tới các cơ quan, đơn vị và các cấp công đoàn trong ngành biết để triển khai thực hiện Thông báo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86"/>
        <w:gridCol w:w="4790"/>
      </w:tblGrid>
      <w:tr>
        <w:trPr/>
        <w:tc>
          <w:tcPr>
            <w:tcW w:w="478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Đoàn Chủ tịch TLĐ;</w:t>
              <w:br/>
              <w:t>- Các Thứ trưởng Bộ GTVT;</w:t>
              <w:br/>
              <w:t>- Các Cục, Vụ, VP Ban Cán sự Đảng;</w:t>
              <w:br/>
              <w:t>- Các CĐN trong Liên hiệp;</w:t>
              <w:br/>
              <w:t>- Các đơn vị trực thuộc Bộ;</w:t>
              <w:br/>
              <w:t>- Lưu VT Bộ, VP Liên hiệp.</w:t>
            </w:r>
          </w:p>
        </w:tc>
        <w:tc>
          <w:tcPr>
            <w:tcW w:w="4790"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7:00Z</dcterms:created>
  <dc:creator>Bộ Giao thông vận tải; vanbanphapluat.co</dc:creator>
  <dc:description>Xem chi tiết và tải về văn bản tại đây: http://vanbanphapluat.co/thong-bao-469-tb-bgtvt-ket-luan-bo-truong-ho-nghia-dung-lam-viec-lien-hiep-cong-doan-nganh-giao-thong-van-tai-nam-2007</dc:description>
  <cp:keywords>Thông báo; 469/TB-BGTVT; Bộ Giao thông vận tải; Nguyễn Văn Công; Bộ máy hành chính; Giao thông - Vận tải</cp:keywords>
  <dc:language>en-US</dc:language>
  <cp:lastModifiedBy>Thư viện vanbanphapluat.co</cp:lastModifiedBy>
  <dcterms:modified xsi:type="dcterms:W3CDTF">2017-08-08T04:47:00Z</dcterms:modified>
  <cp:revision>2</cp:revision>
  <dc:subject>Thông báo 469/TB-BGTVT kết luận Bộ trưởng Hồ Nghĩa Dũng làm việc liên hiệp công đoàn ngành giao thông vận tải năm 2007</dc:subject>
  <dc:title>Thông báo 469/TB-BGTVT</dc:title>
</cp:coreProperties>
</file>