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5" w:type="dxa"/>
        <w:jc w:val="left"/>
        <w:tblInd w:w="-108" w:type="dxa"/>
        <w:tblLayout w:type="fixed"/>
        <w:tblCellMar>
          <w:top w:w="0" w:type="dxa"/>
          <w:left w:w="108" w:type="dxa"/>
          <w:bottom w:w="0" w:type="dxa"/>
          <w:right w:w="108" w:type="dxa"/>
        </w:tblCellMar>
      </w:tblPr>
      <w:tblGrid>
        <w:gridCol w:w="3334"/>
        <w:gridCol w:w="5491"/>
      </w:tblGrid>
      <w:tr>
        <w:trPr>
          <w:trHeight w:val="765" w:hRule="atLeast"/>
        </w:trPr>
        <w:tc>
          <w:tcPr>
            <w:tcW w:w="3334" w:type="dxa"/>
            <w:tcBorders/>
          </w:tcPr>
          <w:p>
            <w:pPr>
              <w:pStyle w:val="Normal"/>
              <w:jc w:val="center"/>
              <w:rPr>
                <w:b/>
                <w:b/>
                <w:bCs/>
              </w:rPr>
            </w:pPr>
            <w:r>
              <w:rPr>
                <w:b/>
                <w:bCs/>
              </w:rPr>
              <w:t>BỘ GIAO THÔNG VẬN TẢI</w:t>
              <w:br/>
              <w:t>*****</w:t>
            </w:r>
          </w:p>
        </w:tc>
        <w:tc>
          <w:tcPr>
            <w:tcW w:w="5491" w:type="dxa"/>
            <w:tcBorders/>
          </w:tcPr>
          <w:p>
            <w:pPr>
              <w:pStyle w:val="Normal"/>
              <w:jc w:val="center"/>
              <w:rPr/>
            </w:pPr>
            <w:r>
              <w:rPr>
                <w:b/>
                <w:bCs/>
              </w:rPr>
              <w:t>CỘNG HÒA XÃ HỘI CHỦ NGHĨA VIỆT NAM</w:t>
              <w:br/>
              <w:t>Độc lập – Tự do – Hạnh phúc</w:t>
              <w:br/>
            </w:r>
            <w:r>
              <w:rPr/>
              <w:t>******</w:t>
            </w:r>
          </w:p>
        </w:tc>
      </w:tr>
      <w:tr>
        <w:trPr>
          <w:trHeight w:val="326" w:hRule="atLeast"/>
        </w:trPr>
        <w:tc>
          <w:tcPr>
            <w:tcW w:w="3334" w:type="dxa"/>
            <w:tcBorders/>
          </w:tcPr>
          <w:p>
            <w:pPr>
              <w:pStyle w:val="Normal"/>
              <w:jc w:val="center"/>
              <w:rPr/>
            </w:pPr>
            <w:r>
              <w:rPr/>
              <w:t>Số: 471/TB-BGTVT</w:t>
            </w:r>
          </w:p>
        </w:tc>
        <w:tc>
          <w:tcPr>
            <w:tcW w:w="5491" w:type="dxa"/>
            <w:tcBorders/>
          </w:tcPr>
          <w:p>
            <w:pPr>
              <w:pStyle w:val="Normal"/>
              <w:jc w:val="right"/>
              <w:rPr>
                <w:i/>
                <w:i/>
                <w:iCs/>
              </w:rPr>
            </w:pPr>
            <w:r>
              <w:rPr>
                <w:i/>
                <w:iCs/>
              </w:rPr>
              <w:t>Hà Nội, ngày 11 tháng 10 năm 2007</w:t>
            </w:r>
          </w:p>
        </w:tc>
      </w:tr>
    </w:tbl>
    <w:p>
      <w:pPr>
        <w:pStyle w:val="Normal"/>
        <w:spacing w:before="0" w:after="120"/>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HỒ NGHĨA DŨNG TẠI CUỘC HỌP GIAO BAN BỘ THÁNG 9/2007</w:t>
      </w:r>
    </w:p>
    <w:p>
      <w:pPr>
        <w:pStyle w:val="Normal"/>
        <w:spacing w:before="0" w:after="120"/>
        <w:rPr/>
      </w:pPr>
      <w:r>
        <w:rPr/>
        <w:t>Ngày 08/10/2007 tại Bộ GTVT, Bộ trưởng Hồ Nghĩa Dũng đã chủ trì họp giao ban thường kỳ tháng 9/2007. Khách mời dự họp có đại diện Văn phòng Trung ương Đảng, Văn phòng Chính phủ, Bộ Nội vụ. Dự họp có các Thứ trưởng Ngô Thịnh Đức, Trần Doãn Thọ, Nguyễn Hồng Trường; Văn phòng Ban cán sự Đảng Bộ, Đảng Ủy cơ quan Bộ, Công đoàn GTVT VN, Công đoàn cơ quan Bộ; các đồng chí lãnh đạo Văn phòng Bộ, Thanh tra Bộ, các Vụ, Cục, Viện, Thường trực phòng chống lụt bão – tìm kiếm cứu nạn Bộ, Trung tâm tin học, Văn phòng Ủy ban ATGTQG, Báo GTVT, Báo Bạn đường và Tạp chí GTVT.</w:t>
      </w:r>
    </w:p>
    <w:p>
      <w:pPr>
        <w:pStyle w:val="Normal"/>
        <w:spacing w:before="0" w:after="120"/>
        <w:rPr/>
      </w:pPr>
      <w:r>
        <w:rPr/>
        <w:t>Hội nghị đã dành một phút mặc niệm những người tử nạn trong sự cố cầu Cần Thơ.</w:t>
      </w:r>
    </w:p>
    <w:p>
      <w:pPr>
        <w:pStyle w:val="Normal"/>
        <w:spacing w:before="0" w:after="120"/>
        <w:rPr/>
      </w:pPr>
      <w:r>
        <w:rPr/>
        <w:t>Sau khi nghe Văn phòng Bộ trình bày báo cáo tình hình thực hiện nhiệm vụ tháng 9/2007, trọng tâm công tác tháng 10/2007; ý kiến phát biểu của các Thứ trưởng, của lãnh đạo các cơ quan, đơn vị… Bộ trưởng Hồ Nghĩa Dũng đã kết luận như sau:</w:t>
      </w:r>
    </w:p>
    <w:p>
      <w:pPr>
        <w:pStyle w:val="Normal"/>
        <w:spacing w:before="0" w:after="120"/>
        <w:rPr/>
      </w:pPr>
      <w:r>
        <w:rPr/>
        <w:t>Bộ trưởng phê duyệt nội dung công tác tháng 10/2007 của các Cục, Vụ, Thanh tra Bộ đã được Văn phòng Bộ cập nhật trong báo cáo giao ban và nhấn mạnh thêm các vấn đề sau đây:</w:t>
      </w:r>
    </w:p>
    <w:p>
      <w:pPr>
        <w:pStyle w:val="Normal"/>
        <w:spacing w:before="0" w:after="120"/>
        <w:rPr/>
      </w:pPr>
      <w:r>
        <w:rPr/>
        <w:t>Trong tháng 9 các cơ quan đơn vị đã có nhiều cố gắng trong triển khai, thực hiện nhiệm vụ, đã tổ chức các hội nghị chuyên đề, tích cực triển khai thực hiện Nghị quyết 32/2007/NQ-CP, giải quyết các thủ tục, đẩy nhanh tiến độ thực hiện các dự án… tuy nhiên nhiều vấn đề tồn tại cần tiếp tục giải quyết. Sự cố cầu Cần Thơ bất ngờ xảy ra ngoài sức tưởng tượng, Bộ trưởng yêu cầu toàn thể CBCCVC các cơ quan, đơn vị đoàn kết, chung sức vượt qua khó khăn, không vì bất cứ lý do gì để công việc bị đình trệ, tập trung thực hiện hoàn thành nhiệm vụ kế hoạch 2007.</w:t>
      </w:r>
    </w:p>
    <w:p>
      <w:pPr>
        <w:pStyle w:val="Normal"/>
        <w:spacing w:before="0" w:after="120"/>
        <w:rPr/>
      </w:pPr>
      <w:r>
        <w:rPr/>
        <w:t>1. Công tác soạn thảo và ban hành văn bản quy phạm pháp luật:</w:t>
      </w:r>
    </w:p>
    <w:p>
      <w:pPr>
        <w:pStyle w:val="Normal"/>
        <w:spacing w:before="0" w:after="120"/>
        <w:rPr/>
      </w:pPr>
      <w:r>
        <w:rPr/>
        <w:t>- Các cơ quan, đơn vị tập trung thực hiện, bảo đảm hoàn thành chương trình xây dựng đề án theo kế hoạch từ nay đến cuối năm, đề án nào không thực hiện được phải có báo cáo sớm.</w:t>
      </w:r>
    </w:p>
    <w:p>
      <w:pPr>
        <w:pStyle w:val="Normal"/>
        <w:spacing w:before="0" w:after="120"/>
        <w:rPr/>
      </w:pPr>
      <w:r>
        <w:rPr/>
        <w:t>- Cục Hàng hải VN khẩn trương có văn bản báo cáo về Đề án soạn thảo Nghị định của Chính phủ về quản lý, khai thác kết cấu hạ tầng cảng biển, nêu rõ lý do chưa cần thiết xây dựng.</w:t>
      </w:r>
    </w:p>
    <w:p>
      <w:pPr>
        <w:pStyle w:val="Normal"/>
        <w:spacing w:before="0" w:after="120"/>
        <w:rPr/>
      </w:pPr>
      <w:r>
        <w:rPr/>
        <w:t>- Đề án Chiến lược an toàn giao thông quốc gia đến năm 2010; Vụ Vận tải làm việc với Bộ Công an sớm thông qua đề cương để soạn thảo và trình đầu năm 2008.</w:t>
      </w:r>
    </w:p>
    <w:p>
      <w:pPr>
        <w:pStyle w:val="Normal"/>
        <w:spacing w:before="0" w:after="120"/>
        <w:rPr/>
      </w:pPr>
      <w:r>
        <w:rPr/>
        <w:t>- Đề án quy hoạch tuyến vận tải hành khách Bắc – Nam trên biển: Bộ trưởng đồng ý giao Vụ Vận tải là cơ quan chủ trì trình.</w:t>
      </w:r>
    </w:p>
    <w:p>
      <w:pPr>
        <w:pStyle w:val="Normal"/>
        <w:spacing w:before="0" w:after="120"/>
        <w:rPr/>
      </w:pPr>
      <w:r>
        <w:rPr/>
        <w:t>2. Công tác xây dựng quy hoạch, chiến lược:</w:t>
      </w:r>
    </w:p>
    <w:p>
      <w:pPr>
        <w:pStyle w:val="Normal"/>
        <w:spacing w:before="0" w:after="120"/>
        <w:rPr/>
      </w:pPr>
      <w:r>
        <w:rPr/>
        <w:t>- Trong tháng 9/2007 đã hoàn thành và thông qua được các quy hoạch quan trọng, vụ KHĐT tiếp tục đôn đốc hoàn thành các quy hoạch còn lại để trình lãnh đạo Bộ thông qua trong tháng 10/2007.</w:t>
      </w:r>
    </w:p>
    <w:p>
      <w:pPr>
        <w:pStyle w:val="Normal"/>
        <w:spacing w:before="0" w:after="120"/>
        <w:rPr/>
      </w:pPr>
      <w:r>
        <w:rPr/>
        <w:t>3. Công tác quản lý xây dựng cơ bản:</w:t>
      </w:r>
    </w:p>
    <w:p>
      <w:pPr>
        <w:pStyle w:val="Normal"/>
        <w:spacing w:before="0" w:after="120"/>
        <w:rPr/>
      </w:pPr>
      <w:r>
        <w:rPr/>
        <w:t>- Tiếp tục đôn đốc các dự án đang thực hiện, đẩy nhanh tiến độ giải ngân bảo đảm hoàn thành kế hoạch 2007.</w:t>
      </w:r>
    </w:p>
    <w:p>
      <w:pPr>
        <w:pStyle w:val="Normal"/>
        <w:spacing w:before="0" w:after="120"/>
        <w:rPr/>
      </w:pPr>
      <w:r>
        <w:rPr/>
        <w:t>- Khẩn trương hoàn thành các dự án chuẩn bị đầu tư để triển khai khởi công trong cuối năm 2007 và đầu năm 2008; đối với một số dự án cụ thể.</w:t>
      </w:r>
    </w:p>
    <w:p>
      <w:pPr>
        <w:pStyle w:val="Normal"/>
        <w:spacing w:before="0" w:after="120"/>
        <w:rPr/>
      </w:pPr>
      <w:r>
        <w:rPr/>
        <w:t>+ Dự án luồng cho tàu biển lớn vào sông Hậu: Vụ KHĐT đôn đốc tư vấn lập dự án làm việc lại với các nhà khoa học để có tiếng nói thống nhất trước khi Bộ trưởng ký quyết định đầu tư.</w:t>
      </w:r>
    </w:p>
    <w:p>
      <w:pPr>
        <w:pStyle w:val="Normal"/>
        <w:spacing w:before="0" w:after="120"/>
        <w:rPr/>
      </w:pPr>
      <w:r>
        <w:rPr/>
        <w:t>+ Quy hoạch chi tiết khu cảng Lạch Huyện: Vụ KHĐT khẩn trương tiếp thu các ý kiến tham gia để chỉnh sửa, trình duyệt dự án, bảo đảm tiến độ khởi công 2 bến khởi động đầu năm 2008.</w:t>
      </w:r>
    </w:p>
    <w:p>
      <w:pPr>
        <w:pStyle w:val="Normal"/>
        <w:spacing w:before="0" w:after="120"/>
        <w:rPr/>
      </w:pPr>
      <w:r>
        <w:rPr/>
        <w:t>- Chuẩn bị báo cáo Quốc hội về dự án đường Hồ Chí Minh: Vụ KHĐT đôn đốc Ban QLDA đường HCM khẩn trương hoàn thành dự thảo báo cáo, Văn phòng Bộ bố trí cuộc họp để Bộ trưởng thông qua trước ngày 12/10/2007.</w:t>
      </w:r>
    </w:p>
    <w:p>
      <w:pPr>
        <w:pStyle w:val="Normal"/>
        <w:spacing w:before="0" w:after="120"/>
        <w:rPr/>
      </w:pPr>
      <w:r>
        <w:rPr/>
        <w:t>- Liên quan đến cầu Đồng Nai: tất cả các vấn đề liên quan (điều tiết giao thông, phương án sửa chữa cầu cũ, đầu tư xây dựng cầu mới) đã có phương án thực hiện cụ thể, Cục Đường bộ VN đôn đốc thực hiện theo các nhiệm vụ đã được phân công.</w:t>
      </w:r>
    </w:p>
    <w:p>
      <w:pPr>
        <w:pStyle w:val="Normal"/>
        <w:spacing w:before="0" w:after="120"/>
        <w:rPr/>
      </w:pPr>
      <w:r>
        <w:rPr/>
        <w:t>- Về các cầu yếu trên các tuyến quốc lộ:</w:t>
      </w:r>
    </w:p>
    <w:p>
      <w:pPr>
        <w:pStyle w:val="Normal"/>
        <w:spacing w:before="0" w:after="120"/>
        <w:rPr/>
      </w:pPr>
      <w:r>
        <w:rPr/>
        <w:t>+ Cục Đường bộ VN chủ trì cùng các Sở GTVT, GTCC tiến hành ra soát lại toàn bộ các cầu trên các tuyến quốc lộ; rà soát, chấn chỉnh công tác đăng ký, lập lý lịch cầu; kiểm soát tải trọng xe; lên kế hoạch sửa chữa gia cường, làm mới thay thế.</w:t>
      </w:r>
    </w:p>
    <w:p>
      <w:pPr>
        <w:pStyle w:val="Normal"/>
        <w:spacing w:before="0" w:after="120"/>
        <w:rPr/>
      </w:pPr>
      <w:r>
        <w:rPr/>
        <w:t>+ Cục Đường bộ VN đẩy nhanh tiến độ thực hiện các dự án khôi phục cầu yếu; gia cố, tăng cường ngay những cầu yếu chưa được đưa vào dự án.</w:t>
      </w:r>
    </w:p>
    <w:p>
      <w:pPr>
        <w:pStyle w:val="Normal"/>
        <w:spacing w:before="0" w:after="120"/>
        <w:rPr/>
      </w:pPr>
      <w:r>
        <w:rPr/>
        <w:t>+ Vụ KHĐT chủ trì tiếp tục làm việc với JBIC về danh mục các cầu yếu đưa vào các dự án, đối với những cầu không được đưa vào danh mục dự án JBIC, Vụ làm văn bản báo cáo Thủ tướng Chính phủ để bố trí gấp nguồn vốn thực hiện.</w:t>
      </w:r>
    </w:p>
    <w:p>
      <w:pPr>
        <w:pStyle w:val="Normal"/>
        <w:spacing w:before="0" w:after="120"/>
        <w:rPr/>
      </w:pPr>
      <w:r>
        <w:rPr/>
        <w:t>- Các Vụ, Cục, các Ban QLDA rà soát lại tất cả các khâu, thủ tục thực hiện các dự án, công tác an toàn lao động, bảo hiểm, quản lý nhân sự trên công trường. Các dự án phải được triển khai thực hiện bảo đảm tiến độ, chất lượng, không để xảy ra sự cố gây thiệt hại về người và của. Vụ Tổ chức cán bộ soạn thảo văn bản chỉ đạo thực hiện.</w:t>
      </w:r>
    </w:p>
    <w:p>
      <w:pPr>
        <w:pStyle w:val="Normal"/>
        <w:spacing w:before="0" w:after="120"/>
        <w:rPr/>
      </w:pPr>
      <w:r>
        <w:rPr/>
        <w:t>4. Công tác vận tải, an toàn giao thông:</w:t>
      </w:r>
    </w:p>
    <w:p>
      <w:pPr>
        <w:pStyle w:val="Normal"/>
        <w:spacing w:before="0" w:after="120"/>
        <w:rPr/>
      </w:pPr>
      <w:r>
        <w:rPr/>
        <w:t>- Vụ Vận tải báo cáo Bộ trưởng về các vấn đề, vướng mắc phát sinh trong quá trình thực hiện Nghị định 110/2006/NĐ-CP về điều kiện kinh doanh vận tải bằng ô tô; làm việc với Văn phòng Chính phủ về việc ban hành một số giải pháp cấp bách về quản lý vận tải khách liên tỉnh đường dài.</w:t>
      </w:r>
    </w:p>
    <w:p>
      <w:pPr>
        <w:pStyle w:val="Normal"/>
        <w:spacing w:before="0" w:after="120"/>
        <w:rPr/>
      </w:pPr>
      <w:r>
        <w:rPr/>
        <w:t>- Vụ Vận tải phối hợp với Văn phòng UBATGTQG tiếp tục kiểm tra công tác triển khai, tuyên truyền thực hiện Nghị quyết 32/2007/NQ-CP tại các địa phương; theo dõi việc thực hiện Nghị định 146/2007/NĐ-CP, ghi nhận những ý kiến, phản ứng từ phía người dân, đề xuất điều chỉnh những vướng mắc cho phù hợp.</w:t>
      </w:r>
    </w:p>
    <w:p>
      <w:pPr>
        <w:pStyle w:val="Normal"/>
        <w:spacing w:before="0" w:after="120"/>
        <w:rPr/>
      </w:pPr>
      <w:r>
        <w:rPr/>
        <w:t>- Vụ Vận tải phối hợp với Cục Đường bộ VN tổ chức sơ kết việc thực hiện bắt buộc đội mũ bảo hiểm đối với người ngồi trên xe máy, tổ chức tuyên truyền việc bắt buộc đội mũ bảo hiểm trên mọi tuyến đường từ ngày 15/12/2007. Vụ Vận tải lên kế hoạch để lãnh đạo Bộ làm việc với TP Hà Nội và TP Hồ Chí Minh về việc bắt buộc đội mũ bảo hiểm đối với người ngồi trên xe máy và chương trình chống ùn tắc giao thông tại 2 thành phố này.</w:t>
      </w:r>
    </w:p>
    <w:p>
      <w:pPr>
        <w:pStyle w:val="Normal"/>
        <w:spacing w:before="0" w:after="120"/>
        <w:rPr/>
      </w:pPr>
      <w:r>
        <w:rPr/>
        <w:t>- Vụ Vận tải nghiên cứu, đề xuất báo cáo Bộ trưởng đề án kiềm chế gia tăng xe máy tại các thành phố lớn.</w:t>
      </w:r>
    </w:p>
    <w:p>
      <w:pPr>
        <w:pStyle w:val="Normal"/>
        <w:spacing w:before="0" w:after="120"/>
        <w:rPr/>
      </w:pPr>
      <w:r>
        <w:rPr/>
        <w:t>- Vụ KHCN tổng kết việc áp dụng thí điểm dải phân cách bằng cọc cao su mềm trên một số đoạn quốc lộ trong tháng 10/2007; ban hành quy định thực hiện.</w:t>
      </w:r>
    </w:p>
    <w:p>
      <w:pPr>
        <w:pStyle w:val="Normal"/>
        <w:spacing w:before="0" w:after="120"/>
        <w:rPr/>
      </w:pPr>
      <w:r>
        <w:rPr/>
        <w:t>5. Xử lý sự cố cầu Cần Thơ:</w:t>
      </w:r>
    </w:p>
    <w:p>
      <w:pPr>
        <w:pStyle w:val="Normal"/>
        <w:spacing w:before="0" w:after="120"/>
        <w:rPr/>
      </w:pPr>
      <w:r>
        <w:rPr/>
        <w:t>- Thứ trưởng Ngô Thịnh Đức chỉ đạo các đơn vị tập trung thực hiện, hàng ngày tổ chức giao ban, cập nhật thông tin.</w:t>
      </w:r>
    </w:p>
    <w:p>
      <w:pPr>
        <w:pStyle w:val="Normal"/>
        <w:spacing w:before="0" w:after="120"/>
        <w:rPr/>
      </w:pPr>
      <w:r>
        <w:rPr/>
        <w:t>- Vụ KHĐT làm việc với JBIC về phương án thuê tư vấn độc lập nước ngoài ra soát lại gói thầu số 2 từ TKKT, thiết kế BVTC, tổ chức thi công, giám sát thi công…</w:t>
      </w:r>
    </w:p>
    <w:p>
      <w:pPr>
        <w:pStyle w:val="Normal"/>
        <w:spacing w:before="0" w:after="120"/>
        <w:rPr/>
      </w:pPr>
      <w:r>
        <w:rPr/>
        <w:t>- Để bảo đảm điều kiện cho thi công trở lại an toàn, đúng tiến độ, các Cục, Vụ, các cơ quan liên quan rà soát lại toàn bộ các khâu thủ tục từ chuẩn bị đầu tư, thẩm định phê duyệt dự án, phê duyệt TKKT, đấu thầu, hợp đồng, bảo hiểm, giám sát thi công, tổ chức thi công… để phát hiện sai sót có thể có trong quá trình thực hiện, từ đó đề xuất điều chỉnh kịp thời.</w:t>
      </w:r>
    </w:p>
    <w:p>
      <w:pPr>
        <w:pStyle w:val="Normal"/>
        <w:spacing w:before="0" w:after="120"/>
        <w:rPr/>
      </w:pPr>
      <w:r>
        <w:rPr/>
        <w:t>6. Các công tác khác:</w:t>
      </w:r>
    </w:p>
    <w:p>
      <w:pPr>
        <w:pStyle w:val="Normal"/>
        <w:spacing w:before="0" w:after="120"/>
        <w:rPr/>
      </w:pPr>
      <w:r>
        <w:rPr/>
        <w:t>- Xây dựng tiêu chuẩn phương tiện dành cho người tàn tật và xe 3 bánh: Thứ trưởng Trần Doãn Thọ chủ trì chỉ đạo các cơ quan liên quan xây dựng phù hợp với các quy định hiện hành.</w:t>
      </w:r>
    </w:p>
    <w:p>
      <w:pPr>
        <w:pStyle w:val="Normal"/>
        <w:spacing w:before="0" w:after="120"/>
        <w:rPr/>
      </w:pPr>
      <w:r>
        <w:rPr/>
        <w:t>- Ban hành quyết định phân cấp, ủy quyền trong quản lý đầu tư xây dựng công trình: Thứ trưởng Ngô Thịnh Đức chỉ đạo hoàn thành trong tháng 10/2007.</w:t>
      </w:r>
    </w:p>
    <w:p>
      <w:pPr>
        <w:pStyle w:val="Normal"/>
        <w:spacing w:before="0" w:after="120"/>
        <w:rPr/>
      </w:pPr>
      <w:r>
        <w:rPr/>
        <w:t>- Liên quan đến các dự án tại Campuchia: Vụ Hợp tác quốc tế làm văn bản báo cáo Thủ tướng Chính phủ về những vướng mắc ảnh hưởng đến tiến độ thực hiện; làm công hàm gửi Bộ Giao thông công chính Campuchia về việc phối hợp thực hiện các cam kết; đồng thời có văn bản gửi các đơn vị thi công tại Campuchia nhắc nhở về công tác phòng chống dịch bệnh.</w:t>
      </w:r>
    </w:p>
    <w:p>
      <w:pPr>
        <w:pStyle w:val="Normal"/>
        <w:spacing w:before="0" w:after="120"/>
        <w:rPr/>
      </w:pPr>
      <w:r>
        <w:rPr/>
        <w:t>- Khắc phục hậu quả cơn bão số 5: Thứ trưởng Ngô Thịnh Đức chỉ đạo các đơn vị thực hiện quyết liệt, cập nhật thông tin về tình hình thiệt hại và kết quả khắc phục hàng ngày.</w:t>
      </w:r>
    </w:p>
    <w:p>
      <w:pPr>
        <w:pStyle w:val="Normal"/>
        <w:spacing w:before="0" w:after="120"/>
        <w:rPr/>
      </w:pPr>
      <w:r>
        <w:rPr/>
        <w:t>Thừa lệnh Bộ trưởng, Văn phòng Bộ xin thông báo để các đồng chí Thứ trưởng chỉ đạo và các đơn vị liên qua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0" w:after="120"/>
              <w:rPr>
                <w:b/>
                <w:b/>
                <w:bCs/>
                <w:i/>
                <w:i/>
                <w:iCs/>
              </w:rPr>
            </w:pPr>
            <w:r>
              <w:rPr>
                <w:b/>
                <w:bCs/>
                <w:i/>
                <w:iCs/>
              </w:rPr>
              <w:t> </w:t>
            </w:r>
          </w:p>
          <w:p>
            <w:pPr>
              <w:pStyle w:val="Normal"/>
              <w:rPr/>
            </w:pPr>
            <w:r>
              <w:rPr>
                <w:b/>
                <w:bCs/>
                <w:i/>
                <w:iCs/>
              </w:rPr>
              <w:t>Nơi nhận:</w:t>
              <w:br/>
            </w:r>
            <w:r>
              <w:rPr>
                <w:sz w:val="16"/>
              </w:rPr>
              <w:t>- Bộ trưởng (để b/c)</w:t>
              <w:br/>
              <w:t>- Các đ/c Thứ trưởng (để b/c)</w:t>
              <w:br/>
              <w:t>- Các cơ quan, đơn vị dự họp</w:t>
              <w:br/>
              <w:t>- Các Ban QLDA thuộc Bộ;</w:t>
              <w:br/>
              <w:t>- Công ty ĐTPT đường cao tốc VN;</w:t>
              <w:br/>
              <w:t>- Lưu: VT, TH (6b).</w:t>
            </w:r>
          </w:p>
        </w:tc>
        <w:tc>
          <w:tcPr>
            <w:tcW w:w="4362"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8:00Z</dcterms:created>
  <dc:creator>Bộ Giao thông vận tải; vanbanphapluat.co</dc:creator>
  <dc:description>Xem chi tiết và tải về văn bản tại đây: http://vanbanphapluat.co/thong-bao-471-tb-bgtvt-ket-luan-bo-truong-ho-nghia-dung-hop-giao-ban-bo-thang-9-2007</dc:description>
  <cp:keywords>Thông báo; 471/TB-BGTVT; Bộ Giao thông vận tải; Nguyễn Văn Công; Bộ máy hành chính; Giao thông - Vận tải</cp:keywords>
  <dc:language>en-US</dc:language>
  <cp:lastModifiedBy>Thư viện vanbanphapluat.co</cp:lastModifiedBy>
  <dcterms:modified xsi:type="dcterms:W3CDTF">2017-08-08T04:48:00Z</dcterms:modified>
  <cp:revision>2</cp:revision>
  <dc:subject>Thông báo 471/TB-BGTVT kết luận Bộ trưởng Hồ Nghĩa Dũng họp giao ban Bộ tháng 9/2007</dc:subject>
  <dc:title>Thông báo 471/TB-BGTVT</dc:title>
</cp:coreProperties>
</file>