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jc w:val="center"/>
              <w:rPr>
                <w:b/>
                <w:b/>
                <w:bCs/>
              </w:rPr>
            </w:pPr>
            <w:r>
              <w:rPr>
                <w:b/>
                <w:bCs/>
              </w:rPr>
              <w:t>BỘ NÔNG NGHIỆP</w:t>
              <w:br/>
              <w:t>VÀ PHÁT TRIỂN NÔNG THÔN</w:t>
              <w:br/>
              <w:t>-------</w:t>
            </w:r>
          </w:p>
        </w:tc>
        <w:tc>
          <w:tcPr>
            <w:tcW w:w="5220" w:type="dxa"/>
            <w:tcBorders/>
          </w:tcPr>
          <w:p>
            <w:pPr>
              <w:pStyle w:val="Normal"/>
              <w:jc w:val="center"/>
              <w:rPr>
                <w:b/>
                <w:b/>
                <w:bCs/>
              </w:rPr>
            </w:pPr>
            <w:r>
              <w:rPr>
                <w:b/>
                <w:bCs/>
              </w:rPr>
              <w:t>CỘNG HOÀ XÃ HỘI CHỦ NGHĨA VIỆT NAM</w:t>
              <w:br/>
              <w:t>Độc lập - Tự do - Hạnh phúc</w:t>
              <w:br/>
              <w:t>---------</w:t>
            </w:r>
          </w:p>
        </w:tc>
      </w:tr>
      <w:tr>
        <w:trPr/>
        <w:tc>
          <w:tcPr>
            <w:tcW w:w="3600" w:type="dxa"/>
            <w:tcBorders/>
          </w:tcPr>
          <w:p>
            <w:pPr>
              <w:pStyle w:val="Normal"/>
              <w:jc w:val="center"/>
              <w:rPr/>
            </w:pPr>
            <w:r>
              <w:rPr/>
              <w:t>Số: 2810/CT-BNN-TC</w:t>
            </w:r>
          </w:p>
        </w:tc>
        <w:tc>
          <w:tcPr>
            <w:tcW w:w="5220"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THỰC HÀNH TIẾT KIỆM, CHỐNG LÃNG PHÍ</w:t>
      </w:r>
    </w:p>
    <w:p>
      <w:pPr>
        <w:pStyle w:val="Normal"/>
        <w:spacing w:before="0" w:after="120"/>
        <w:rPr/>
      </w:pPr>
      <w:r>
        <w:rPr/>
        <w:t>Sau hơn một năm thực hiện Luật thực hành tiết kiệm, chống lãng phí, Bộ Nông nghiệp và Phát triển nông thôn đã đạt được một số kết quả bước đầu. Bộ và tất cả các đơn vị trực thuộc Bộ đã triển khai xây dựng chương trình và kế hoạch hành động; phổ biến, tuyên truyền Luật thực hành tiết kiệm, chống lãng phí; có các biện pháp quản lý sử dụng tiết kiệm, có hiệu quả tài sản và kinh phí hoạt động của cơ quan, đơn vị, doanh nghiệp. Những kết quả ban đầu đã được các đoàn kiểm tra thực hành tiết kiệm, chống lãng phí của Uỷ ban Kinh tế Quốc hội và Bộ Tài chính ghi nhận.</w:t>
      </w:r>
    </w:p>
    <w:p>
      <w:pPr>
        <w:pStyle w:val="Normal"/>
        <w:spacing w:before="0" w:after="120"/>
        <w:rPr/>
      </w:pPr>
      <w:r>
        <w:rPr/>
        <w:t>Tuy nhiên công tác tác thực hành tiết kiệm, chống lãng phí của Bộ vẫn còn một số hạn chế. Ở một số đơn vị công tác tuyên truyền, phổ biến pháp luật về thực hành tiết kiệm, chống lãng phí chưa thường xuyên; công tác tuyên truyền chưa tạo chuyển biến mạnh mẽ về nhận thức trong cán bộ, công chức và người lao động; nhiều nội dung văn bản chưa được rà soát, sửa đổi, bổ sung theo quy định mới của Luật thực hành tiết kiệm, chống lãng phí; chế độ thông tin, báo cáo về thực hành tiết kiệm, chống lãng phí bước đầu hình thành nhưng chưa đầy đủ, kỷ luật báo cáo chưa nghiêm, chất lượng báo cáo còn thấp; một số biện pháp thực hành tiết kiệm, chống lãng phí của các đơn vị chưa cụ thể nên hiệu quả thực hiện chưa cao.</w:t>
      </w:r>
    </w:p>
    <w:p>
      <w:pPr>
        <w:pStyle w:val="Normal"/>
        <w:spacing w:before="0" w:after="120"/>
        <w:rPr/>
      </w:pPr>
      <w:r>
        <w:rPr/>
        <w:t>Để phát huy kết quả đạt được, tiếp tục thực hiện có hiệu quả Luật thực hành tiết kiệm, chống lãng phí, Bộ trưởng Bộ Nông nghiệp và Phát triển nông thôn yêu cầu Thủ trưởng các đơn vị trực thuộc Bộ tập trung triển khai các công việc sau:</w:t>
      </w:r>
    </w:p>
    <w:p>
      <w:pPr>
        <w:pStyle w:val="Normal"/>
        <w:spacing w:before="0" w:after="120"/>
        <w:rPr/>
      </w:pPr>
      <w:r>
        <w:rPr/>
        <w:t>1. Tiếp tục tổ chức học tập, quán triệt Luật thực hành tiết kiệm, chống lãng phí và các văn bản quy phạm pháp luật hướng dẫn thi hành Luật cho toàn thể cán bộ, công chức, viên chức và người lao động của cơ quan, đơn vị;</w:t>
      </w:r>
    </w:p>
    <w:p>
      <w:pPr>
        <w:pStyle w:val="Normal"/>
        <w:spacing w:before="0" w:after="120"/>
        <w:rPr/>
      </w:pPr>
      <w:r>
        <w:rPr/>
        <w:t>2. Tăng cường sự lãnh đạo của cấp uỷ Đảng, vai trò chủ động, quyết liệt trong chỉ đạo của Thủ trưởng với sự phối hợp hoạt động của tổ chức công đoàn và đoàn thanh niên trong triển khai thực hiện chương trình, kế hoạch hành động thực hành tiết kiệm chống lãng phí của đơn vị, đồng thời tăng cường sự giám sát của các tổ chức quần chúng đối với công tác thực hành tiết kiệm, chống lãng phí tại cơ quan, đơn vị;</w:t>
      </w:r>
    </w:p>
    <w:p>
      <w:pPr>
        <w:pStyle w:val="Normal"/>
        <w:spacing w:before="0" w:after="120"/>
        <w:rPr/>
      </w:pPr>
      <w:r>
        <w:rPr/>
        <w:t>3. Rà soát, sửa đổi, bổ sung, hoàn chỉnh các văn bản quy phạm pháp luật, cơ chế chính sách, các định mức, tiêu chuẩn thuộc lĩnh vực, phạm vi quản lý của cơ quan, đơn vị, đặc biệt trong quản lý đầu tư xây dựng, mua sắm, quản lý dự án, quản lý trụ sở, đất đai, quản lý các đề tài, dự án khoa học-công nghệ…</w:t>
      </w:r>
    </w:p>
    <w:p>
      <w:pPr>
        <w:pStyle w:val="Normal"/>
        <w:spacing w:before="0" w:after="120"/>
        <w:rPr/>
      </w:pPr>
      <w:r>
        <w:rPr/>
        <w:t>4. Tăng cường kiểm tra việc sử dụng vốn, kinh phí, tài sản tại tất cả các cơ quan đơn vị nhằm đảm bảo việc sử dụng có hiệu quả, đúng mục đích, đúng quy định;</w:t>
      </w:r>
    </w:p>
    <w:p>
      <w:pPr>
        <w:pStyle w:val="Normal"/>
        <w:spacing w:before="0" w:after="120"/>
        <w:rPr/>
      </w:pPr>
      <w:r>
        <w:rPr/>
        <w:t xml:space="preserve">5. Hoàn thiện quy chế chi tiêu nội bộ, quy chế tài chính của cơ quan, đơn vị bảo đảm dân chủ, công khai, minh bạch, phù hợp với các quy định của Luật thực hành tiết kiệm, chống lãng phí; </w:t>
      </w:r>
    </w:p>
    <w:p>
      <w:pPr>
        <w:pStyle w:val="Normal"/>
        <w:spacing w:before="0" w:after="120"/>
        <w:rPr/>
      </w:pPr>
      <w:r>
        <w:rPr/>
        <w:t>6. Nghiêm túc thực hiện chế độ báo cáo kết quả thực hành tiết kiệm, chống lãng phí đúng yêu cầu, đúng thời gian quy định;</w:t>
      </w:r>
    </w:p>
    <w:p>
      <w:pPr>
        <w:pStyle w:val="Normal"/>
        <w:spacing w:before="0" w:after="120"/>
        <w:rPr/>
      </w:pPr>
      <w:r>
        <w:rPr/>
        <w:t>7. Tại các cơ quan, đơn vị cần thực hiện chế độ biểu dương, khen thưởng kịp thời các đơn vị, cá nhân thực hành tiết kiệm tốt và phê bình, xử lý nghiêm khắc các trường hợp gây lãng phí trong sử dụng tiền, tài sản của cơ quan, đơn vị;</w:t>
      </w:r>
    </w:p>
    <w:p>
      <w:pPr>
        <w:pStyle w:val="Normal"/>
        <w:spacing w:before="0" w:after="120"/>
        <w:rPr/>
      </w:pPr>
      <w:r>
        <w:rPr/>
        <w:t>Thực hành tiết kiệm, chống lãng phí là nhiệm vụ thường xuyên của cơ quan đơn, đơn vị. Bộ trưởng yêu cầu Thủ trưởng các Vụ, Cục, Thanh tra, Văn phòng Bộ, Ban Đổi mới và Quản lý doanh nghiệp, các cơ quan, đơn vị trực thuộc Bộ nghiêm túc triển khai thực hiện chỉ thị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rPr/>
            </w:pPr>
            <w:r>
              <w:rPr>
                <w:i/>
                <w:iCs/>
                <w:sz w:val="16"/>
              </w:rPr>
              <w:br/>
            </w:r>
            <w:r>
              <w:rPr>
                <w:b/>
                <w:bCs/>
                <w:i/>
                <w:iCs/>
              </w:rPr>
              <w:t>Nơi nhận:</w:t>
              <w:br/>
            </w:r>
            <w:r>
              <w:rPr>
                <w:sz w:val="16"/>
              </w:rPr>
              <w:t>- Lãnh đạo Bộ;</w:t>
              <w:br/>
              <w:t>- Các đơn vị trực thuộc Bộ;</w:t>
              <w:br/>
              <w:t>- Lưu Vu Tài chính, VP.</w:t>
            </w:r>
          </w:p>
        </w:tc>
        <w:tc>
          <w:tcPr>
            <w:tcW w:w="5580"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Bộ Nông nghiệp và Phát triển nông thôn; vanbanphapluat.co</dc:creator>
  <dc:description>Xem chi tiết và tải về văn bản tại đây: http://vanbanphapluat.co/chi-thi-2810-ct-bnn-tc-tang-cuong-cong-tac-thuc-hanh-tiet-kiem-chong-lang-phi</dc:description>
  <cp:keywords>Chỉ thị; 2810/CT-BNN-TC; Bộ Nông nghiệp và Phát triển nông thôn; Cao Đức Phát; Tài chính nhà nước</cp:keywords>
  <dc:language>en-US</dc:language>
  <cp:lastModifiedBy>Thư viện vanbanphapluat.co</cp:lastModifiedBy>
  <dcterms:modified xsi:type="dcterms:W3CDTF">2017-08-08T04:48:00Z</dcterms:modified>
  <cp:revision>2</cp:revision>
  <dc:subject>Chỉ thị 2810/CT-BNN-TC tăng cường công tác thực hành tiết kiệm, chống lãng phí</dc:subject>
  <dc:title>Chỉ thị 2810/CT-BNN-TC</dc:title>
</cp:coreProperties>
</file>