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ÔNG NGHIỆP VÀ PHÁT TRIỂN NÔNG THÔN</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5305/TB-BNN-VP</w:t>
            </w:r>
          </w:p>
        </w:tc>
        <w:tc>
          <w:tcPr>
            <w:tcW w:w="5160" w:type="dxa"/>
            <w:tcBorders/>
          </w:tcPr>
          <w:p>
            <w:pPr>
              <w:pStyle w:val="Normal"/>
              <w:jc w:val="right"/>
              <w:rPr>
                <w:i/>
                <w:i/>
                <w:iCs/>
              </w:rPr>
            </w:pPr>
            <w:r>
              <w:rPr>
                <w:i/>
                <w:iCs/>
              </w:rPr>
              <w:t xml:space="preserve">Hà Nội, ngày 11 tháng 10 năm 2007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BỘ TRƯỞNG CAO ĐỨC PHÁT TẠI CUỘC HỌP BAN CHỈ ĐẠO SƠ KẾT 5 NĂM THỰC HIỆN NGHỊ QUYẾT 15 –NQ- TW (KHOÁ IX) VỀ ĐẨY NHANH CNH, HĐH NÔNG NGHIỆP, NÔNG THÔN</w:t>
      </w:r>
    </w:p>
    <w:p>
      <w:pPr>
        <w:pStyle w:val="Normal"/>
        <w:spacing w:before="0" w:after="120"/>
        <w:rPr/>
      </w:pPr>
      <w:r>
        <w:rPr/>
        <w:t>Ngày 10 tháng 10 năm 2007 Bộ trưởng Cao Đức Phát đã chủ trì cuộc họp với Ban chỉ đạo sơ kết 5 năm thực hiện Nghị quyết 15 NQ- TW (khoá IX) về đẩy nhanh công nghiệp hoá, hiện đại hoá nông nghiệp, nông thôn thời kỳ 2001- 2010. Tham dự cuộc họp có đồng chí Lê Huy Ngọ, Phó Trưởng Ban chỉ đạo; các Thứ trưởng Hồ Xuân Hùng, Nguyễn Việt Thắng, các thành viên Ban chỉ đạo và lãnh đạo các Cục, Vụ thuộc Bộ. Sau khi nghe báo cáo của Ban chỉ đạo, ý kiến các thành viên Ban chỉ đạo, Bộ trưởng Cao Đức Phát có ý kiến kết luận như sau:</w:t>
      </w:r>
    </w:p>
    <w:p>
      <w:pPr>
        <w:pStyle w:val="Normal"/>
        <w:spacing w:before="0" w:after="120"/>
        <w:rPr/>
      </w:pPr>
      <w:r>
        <w:rPr/>
        <w:t xml:space="preserve">1. Thực hiện chỉ đạo của Thủ tướng Chính phủ, Bộ Nông nghiệp và Phát triển nông thôn đã thành lập Ban chỉ đạo sơ kết 5 năm thực hiện Nghị quyết 15 TW do Bộ trưởng làm Trưởng Ban. Ban chỉ đạo có nhiệm vụ đánh giá những kết quả đã đạt được, phân tích những hạn chế sau 5 năm thực hiện Nghị quyết, những tác động hiện tại của thời kỳ phát triển mới đối với nông nghiệp, nông thôn và nông dân nước ta; đưa ra định hướng và giải pháp tiếp tục đẩy mạnh CNH, HĐH nông nghiệp, nông thôn giai đoạn 2007-2010. </w:t>
      </w:r>
    </w:p>
    <w:p>
      <w:pPr>
        <w:pStyle w:val="Normal"/>
        <w:spacing w:before="0" w:after="120"/>
        <w:rPr/>
      </w:pPr>
      <w:r>
        <w:rPr/>
        <w:t xml:space="preserve">Ban chấp hành Trung ương Đảng đã có quyết định thành lập Ban chỉ đạo xây dựng Đề án “ Vấn đề nông nghiệp, nông dân, nông thôn” do đồng chí Nguyễn Sinh Hùng, Uỷ viên Bộ Chính trị, Phó Thủ tướng thường trực Chính phủ làm Trưởng Ban; Bộ trưởng Bộ Nông nghiệp và Phát triển nông thôn Cao Đức Phát đảm nhiệm Phó Ban thường trực. Ban chỉ đạo Đề án có nhiệm vụ: Xây dựng kế hoạch, tổ chức khảo sát, nghiên cứu xây dựng Đề án “ Vấn đề nông nghiệp, nông dân, nông thôn” để trình Bộ Chính trị xem xét, trình Hội nghị lần thứ bẩy Ban chấp hành Trung ương khoá X. Theo sự phân công của Chính phủ, Bộ Nông nghiệp và Phát triển nông thôn là cơ quan thường trực về lĩnh vực này. Do vậy, trong thời gian tới các Cục, các Vụ, các thành viên Ban chỉ đạo thuộc Bộ cần tiến hành khẩn trương và toàn diện, đảm bảo hoàn thành nhiệm vụ, mục tiêu đặt ra trong việc tổng kết Nghị quyết 15 TW. </w:t>
      </w:r>
    </w:p>
    <w:p>
      <w:pPr>
        <w:pStyle w:val="Normal"/>
        <w:spacing w:before="0" w:after="120"/>
        <w:rPr/>
      </w:pPr>
      <w:r>
        <w:rPr/>
        <w:t xml:space="preserve">2. Các Cục, Vụ và các đơn vị thuộc Bộ phải coi đây là nhiệm vụ trọng tâm trong 3 tháng cuối năm 2007. Theo chức năng, nhiệm vụ được giao, các Cục, Vụ có báo cáo nộp cho Ban chỉ đạo của Bộ đánh giá toàn diện việc thực hiện Nghị quyết 15 trong lĩnh vực đảm trách, chú ý phân tích các vấn đề cơ bản thể hiện sự thay đổi về chất theo hướng CNH, HĐH; kiến nghị các biện pháp thúc đẩy sự phát triển từng lĩnh vực nhanh hơn, hiệu quả hơn và bền vững, nhất là sự thay đổi về công nghệ, đổi mới cơ cấu ngành sản xuất, quan hệ sản xuất. Chú ý đánh giá theo ngành hàng, theo vùng và nêu những mô hình tiên tiến (ở cấp tỉnh, cấp vùng, điển hình doanh nghiệp). Nêu rõ các tồn tại và nguyên nhân; các mục tiêu, tiêu chí cho từng thời kỳ; lưu ý bối cảnh hội nhập kinh tế quốc tế và sự phát triển năng động của các ngành công nghiệp, dịch vụ. </w:t>
      </w:r>
    </w:p>
    <w:p>
      <w:pPr>
        <w:pStyle w:val="Normal"/>
        <w:spacing w:before="0" w:after="120"/>
        <w:rPr/>
      </w:pPr>
      <w:r>
        <w:rPr/>
        <w:t>3. Về các công việc cụ thể phải hoàn thành trong thời gian tới, Bộ giao:</w:t>
      </w:r>
    </w:p>
    <w:p>
      <w:pPr>
        <w:pStyle w:val="Normal"/>
        <w:spacing w:before="0" w:after="120"/>
        <w:rPr/>
      </w:pPr>
      <w:r>
        <w:rPr/>
        <w:t>+ Đối với các Cục:</w:t>
      </w:r>
    </w:p>
    <w:p>
      <w:pPr>
        <w:pStyle w:val="Normal"/>
        <w:spacing w:before="0" w:after="120"/>
        <w:rPr/>
      </w:pPr>
      <w:r>
        <w:rPr/>
        <w:t>- Cục Trồng trọt chủ trì phối hợp với Cục Bảo vệ thực vật báo cáo về CNH, HĐH lĩnh vực trồng trọt.</w:t>
      </w:r>
    </w:p>
    <w:p>
      <w:pPr>
        <w:pStyle w:val="Normal"/>
        <w:spacing w:before="0" w:after="120"/>
        <w:rPr/>
      </w:pPr>
      <w:r>
        <w:rPr/>
        <w:t xml:space="preserve">- Cục Chăn nuôi chủ trì phối hợp với Cục Thú y báo cáo về CNH, HĐH lĩnh vực chăn nuôi. </w:t>
      </w:r>
    </w:p>
    <w:p>
      <w:pPr>
        <w:pStyle w:val="Normal"/>
        <w:spacing w:before="0" w:after="120"/>
        <w:rPr/>
      </w:pPr>
      <w:r>
        <w:rPr/>
        <w:t>- Cục Lâm nghiệp chủ trì phối hợp với Cục Kiểm lâm báo cáo về CNH, HĐH lâm nghiệp</w:t>
      </w:r>
    </w:p>
    <w:p>
      <w:pPr>
        <w:pStyle w:val="Normal"/>
        <w:spacing w:before="0" w:after="120"/>
        <w:rPr/>
      </w:pPr>
      <w:r>
        <w:rPr/>
        <w:t xml:space="preserve">- Cục Thuỷ lợi chủ trì phối hợp với Cục QLĐĐ và PCLB báo cáo về CNH, HĐH thuỷ lợi. </w:t>
      </w:r>
    </w:p>
    <w:p>
      <w:pPr>
        <w:pStyle w:val="Normal"/>
        <w:spacing w:before="0" w:after="120"/>
        <w:rPr/>
      </w:pPr>
      <w:r>
        <w:rPr/>
        <w:t>- Cục KTBVNL Thuỷ sản báo cáo về CNH, HĐH đánh bắt hải sản.</w:t>
      </w:r>
    </w:p>
    <w:p>
      <w:pPr>
        <w:pStyle w:val="Normal"/>
        <w:spacing w:before="0" w:after="120"/>
        <w:rPr/>
      </w:pPr>
      <w:r>
        <w:rPr/>
        <w:t xml:space="preserve">- Vụ Nuôi trồng thuỷ sản và Cục QLCL, ATVS và Thú y thuỷ sản báo cáo về CNH, HĐH nuôi trồng và chế biến xuất khẩu thuỷ sản. </w:t>
      </w:r>
    </w:p>
    <w:p>
      <w:pPr>
        <w:pStyle w:val="Normal"/>
        <w:spacing w:before="0" w:after="120"/>
        <w:rPr/>
      </w:pPr>
      <w:r>
        <w:rPr/>
        <w:t xml:space="preserve">- Cục HTX và PTNT báo cáo về CNH, HĐH trong lĩnh vực phát triển nông thôn, vấn đề nông dân trong quá trình CNH, HĐH đất nước. </w:t>
      </w:r>
    </w:p>
    <w:p>
      <w:pPr>
        <w:pStyle w:val="Normal"/>
        <w:spacing w:before="0" w:after="120"/>
        <w:rPr/>
      </w:pPr>
      <w:r>
        <w:rPr/>
        <w:t xml:space="preserve">- Cục Chế biến nông lâm sản và nghề muối báo cáo về phát triển công nghiệp, ngành nghề nông thôn, nghề muối, cơ khí hoá điện khí hoá nông nghiệp, nông thôn. </w:t>
      </w:r>
    </w:p>
    <w:p>
      <w:pPr>
        <w:pStyle w:val="Normal"/>
        <w:spacing w:before="0" w:after="120"/>
        <w:rPr/>
      </w:pPr>
      <w:r>
        <w:rPr/>
        <w:t xml:space="preserve">- Viện QH &amp;TK Nông nghiệp, Viện CL&amp;CSPT Nông nghiệp Nông thôn tập trung xây dựng bộ tiêu chí phục vụ cho việc tổng kết Nghị quyết; Viện QH &amp; TK NN đánh giá quá trình điều chỉnh cơ cấu nông nghiệp, kinh tế nông thôn theo vùng. </w:t>
      </w:r>
    </w:p>
    <w:p>
      <w:pPr>
        <w:pStyle w:val="Normal"/>
        <w:spacing w:before="0" w:after="120"/>
        <w:rPr/>
      </w:pPr>
      <w:r>
        <w:rPr/>
        <w:t xml:space="preserve">- Viện CL&amp;CSPT Nông nghiệp, Nông thôn , Vụ Kế hoạch, Vụ Tài chính hoàn thiện báo cáo về chính sách vĩ mô tác động đến sự phát triển nông nghiệp, nông thôn, nông dân. </w:t>
      </w:r>
    </w:p>
    <w:p>
      <w:pPr>
        <w:pStyle w:val="Normal"/>
        <w:spacing w:before="0" w:after="120"/>
        <w:rPr/>
      </w:pPr>
      <w:r>
        <w:rPr/>
        <w:t xml:space="preserve">- Vụ Khoa học công nghệ đánh giá tiến bộ khoa học công nghệ trong 5 năm qua và những biện pháp phát triển khoa học công nghệ thúc đẩy nông nghiệp, nông thôn phát triển; về vấn đề môi trường trong nông nghiệp, nông thôn. </w:t>
      </w:r>
    </w:p>
    <w:p>
      <w:pPr>
        <w:pStyle w:val="Normal"/>
        <w:spacing w:before="0" w:after="120"/>
        <w:rPr/>
      </w:pPr>
      <w:r>
        <w:rPr/>
        <w:t xml:space="preserve">- Vụ Hợp tác quốc tế đánh giá tác động của quá trình hội nhập kinh tế quốc tế tới CNH, HĐH nông nghiệp, nông thôn. </w:t>
      </w:r>
    </w:p>
    <w:p>
      <w:pPr>
        <w:pStyle w:val="Normal"/>
        <w:spacing w:before="0" w:after="120"/>
        <w:rPr/>
      </w:pPr>
      <w:r>
        <w:rPr/>
        <w:t xml:space="preserve">4. Về thời gian thực hiện: </w:t>
      </w:r>
    </w:p>
    <w:p>
      <w:pPr>
        <w:pStyle w:val="Normal"/>
        <w:spacing w:before="0" w:after="120"/>
        <w:rPr/>
      </w:pPr>
      <w:r>
        <w:rPr/>
        <w:t xml:space="preserve">- Trước 15/10/2007, các Cục, Vụ, các thành viên Ban chỉ đạo của Bộ góp ý vào bản đề cương chung của Bộ. </w:t>
      </w:r>
    </w:p>
    <w:p>
      <w:pPr>
        <w:pStyle w:val="Normal"/>
        <w:spacing w:before="0" w:after="120"/>
        <w:rPr/>
      </w:pPr>
      <w:r>
        <w:rPr/>
        <w:t xml:space="preserve">- Trước 20/10/2007, các Cục, Vụ thuộc Bộ hoàn thành đề cương chi tiết của đơn vị mình, chuyển tới Ban chỉ đạo của Bộ. </w:t>
      </w:r>
    </w:p>
    <w:p>
      <w:pPr>
        <w:pStyle w:val="Normal"/>
        <w:spacing w:before="0" w:after="120"/>
        <w:rPr/>
      </w:pPr>
      <w:r>
        <w:rPr/>
        <w:t xml:space="preserve">- Trước 20/11/2007, các đơn vị hoàn thành các báo cáo chuyên đề và nộp cho Ban soạn thảo, tổ chức hội thảo chuyên đề theo từng lĩnh vực. Thường trực Ban soạn thảo của Bộ hoàn thiện báo cáo trước 30/11/2007. Các đồng chí Thứ trưởng phụ trách khối chỉ đạo thực hiện. </w:t>
      </w:r>
    </w:p>
    <w:p>
      <w:pPr>
        <w:pStyle w:val="Normal"/>
        <w:spacing w:before="0" w:after="120"/>
        <w:rPr/>
      </w:pPr>
      <w:r>
        <w:rPr/>
        <w:t xml:space="preserve">- Trong tháng 12/2007 Ban chỉ đạo của Bộ hoàn thiện dự thảo Đề án “ Vấn đề nông nghiệp, nông dân và nông thôn”, tổ chức hội thảo theo vùng trước khi trình Ban Cán sự Đảng Chính phủ. </w:t>
      </w:r>
    </w:p>
    <w:p>
      <w:pPr>
        <w:pStyle w:val="Normal"/>
        <w:spacing w:before="0" w:after="120"/>
        <w:rPr/>
      </w:pPr>
      <w:r>
        <w:rPr/>
        <w:t xml:space="preserve">- Thứ trưởng Hồ Xuân Hùng là lãnh đạo Bộ thường trực chỉ đạo thực hiện công tác này. </w:t>
      </w:r>
    </w:p>
    <w:p>
      <w:pPr>
        <w:pStyle w:val="Normal"/>
        <w:spacing w:before="0" w:after="120"/>
        <w:rPr/>
      </w:pPr>
      <w:r>
        <w:rPr/>
        <w:t xml:space="preserve">- Trước 15/10/2007  thường trực Ban chỉ đạo (Cục CB NLS và nghề muối) soạn thảo báo cáo Thủ tướng Chính phủ về quá trình triển khai công việc; đôn đốc các Bộ, ngành, địa phương hoành thành tổng kết Nghị quyết 15 và gửi báo cáo về Bộ.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Bộ Nông nghiệp và Phát triển nông thôn; vanbanphapluat.co</dc:creator>
  <dc:description>Xem chi tiết và tải về văn bản tại đây: http://vanbanphapluat.co/thong-bao-5305-tb-bnn-vp-ket-luan-bo-truong-cao-duc-phat-so-ket-5-nam-nghi-quyet-15-nq-tw-khoa-ix-day-nhanh-cong-nghiep-hoa-hien-dai-hoa-nong-thon</dc:description>
  <cp:keywords>Thông báo; 5305/TB-BNN-VP; Bộ Nông nghiệp và Phát triển nông thôn; ***; Bộ máy hành chính</cp:keywords>
  <dc:language>en-US</dc:language>
  <cp:lastModifiedBy>Thư viện vanbanphapluat.co</cp:lastModifiedBy>
  <dcterms:modified xsi:type="dcterms:W3CDTF">2017-08-08T04:48:00Z</dcterms:modified>
  <cp:revision>2</cp:revision>
  <dc:subject>Thông báo 5305/TB-BNN-VP kết luận Bộ trưởng Cao Đức Phát sơ kết 5 năm Nghị quyết 15–NQ-TW khoá IX đẩy nhanh công nghiệp hoá hiện đại hóa nông thôn</dc:subject>
  <dc:title>Thông báo 5305/TB-BNN-VP</dc:title>
</cp:coreProperties>
</file>