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850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/>
              <w:br/>
            </w:r>
            <w:r>
              <w:rPr>
                <w:sz w:val="30"/>
                <w:vertAlign w:val="superscript"/>
                <w:lang w:val="fr-FR"/>
              </w:rPr>
              <w:t>*******</w:t>
            </w:r>
            <w:r>
              <w:rPr/>
              <w:br/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sz w:val="30"/>
                <w:vertAlign w:val="superscript"/>
                <w:lang w:val="pt-BR"/>
              </w:rPr>
              <w:t>********</w:t>
            </w:r>
          </w:p>
        </w:tc>
      </w:tr>
      <w:tr>
        <w:trPr>
          <w:trHeight w:val="496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Số: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1376/QĐ-TTg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2 tháng 10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Ề VIỆC BỔ NHIỆM ÔNG NGUYỄN QUÂN, GIỮ CHỨC THỨ TRƯỞNG BỘ KHOA HỌC VÀ CÔNG NGHỆ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i/>
          <w:iCs/>
          <w:sz w:val="20"/>
        </w:rPr>
        <w:t>Căn cứ Luật Tổ chức Chính phủ ngày 25 tháng 12 năm 2001;</w:t>
      </w:r>
      <w:r>
        <w:rPr>
          <w:i/>
          <w:iCs/>
        </w:rPr>
        <w:br/>
      </w:r>
      <w:r>
        <w:rPr>
          <w:i/>
          <w:iCs/>
          <w:sz w:val="20"/>
        </w:rPr>
        <w:t>Căn cứ Kết luận của Ban Bí thư tại văn bản số 2678-CVNS/BTCTW ngày 08 tháng 10 năm 2007;</w:t>
      </w:r>
      <w:r>
        <w:rPr>
          <w:i/>
          <w:iCs/>
        </w:rPr>
        <w:br/>
      </w:r>
      <w:r>
        <w:rPr>
          <w:i/>
          <w:iCs/>
          <w:sz w:val="20"/>
        </w:rPr>
        <w:t>Xét đề nghị của Bộ trưởng Bộ Khoa học và Công nghệ tại văn bản số 04/CV-BCS ngày 16 tháng 7 năm 2007; của Bộ trưởng Bộ Nội vụ tại văn bản số 2299/TTr-BNV ngày 13 tháng 8 năm 2007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có thời hạn ông Nguyền Quân, Vụ trưởng Vụ Tổ chức cán bộ, Bộ Khoa học và Công nghệ, giữ chức Thứ trưởng Bộ Khoa học và Công nghệ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Bộ trưởng Bộ Nội vụ, Bộ trưởng Bộ Khoa học và Công nghệ và ông Nguyễn Quân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>
                <w:sz w:val="28"/>
              </w:rPr>
              <w:br/>
            </w:r>
            <w:r>
              <w:rPr>
                <w:sz w:val="16"/>
              </w:rPr>
              <w:t>- Như Điều 3,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Ban Bí thư (để báo cáo)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Thủ tướng, các Phó Thủ tướng CP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Các Ban: Tổ chức TW, Tuyên giáo TW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color w:val="000000"/>
                <w:sz w:val="16"/>
              </w:rPr>
              <w:t>VPCP: BTCN, các PCN,</w:t>
            </w:r>
            <w:r>
              <w:rPr>
                <w:sz w:val="22"/>
              </w:rPr>
              <w:br/>
            </w:r>
            <w:r>
              <w:rPr>
                <w:color w:val="000000"/>
                <w:sz w:val="16"/>
              </w:rPr>
              <w:t>các Vụ KG, TCCB, Website CP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color w:val="000000"/>
                <w:sz w:val="16"/>
              </w:rPr>
              <w:t>Lưu: VT, VPBCS (2), H.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THỦ TƯỚNG </w:t>
            </w:r>
            <w:r>
              <w:rPr>
                <w:b/>
                <w:bCs/>
                <w:sz w:val="48"/>
              </w:rPr>
              <w:br/>
            </w:r>
            <w:r>
              <w:rPr/>
              <w:br/>
              <w:br/>
              <w:br/>
              <w:t> </w:t>
              <w:br/>
            </w:r>
            <w:r>
              <w:rPr>
                <w:b/>
                <w:bCs/>
                <w:sz w:val="20"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8:00Z</dcterms:created>
  <dc:creator>Thủ tướng Chính phủ; vanbanphapluat.co</dc:creator>
  <dc:description>Xem chi tiết và tải về văn bản tại đây: http://vanbanphapluat.co/quyet-dinh-1376-qd-ttg-bo-nhiem-nguyen-quan-giu-chuc-thu-truong-bo-khoa-hoc-cong-nghe</dc:description>
  <cp:keywords>Quyết định; 1376/QĐ-TTg; Thủ tướng Chính phủ; Nguyễn Tấn Dũng; Bộ máy hành chính</cp:keywords>
  <dc:language>en-US</dc:language>
  <cp:lastModifiedBy>Thư viện vanbanphapluat.co</cp:lastModifiedBy>
  <dcterms:modified xsi:type="dcterms:W3CDTF">2017-08-08T04:48:00Z</dcterms:modified>
  <cp:revision>2</cp:revision>
  <dc:subject>Quyết định 1376/QĐ-TTg bổ nhiệm Nguyễn Quân giữ chức Thứ trưởng Bộ Khoa học Công nghệ</dc:subject>
  <dc:title>Quyết định 1376/QĐ-TTg</dc:title>
</cp:coreProperties>
</file>