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ỦY BAN NHÂN DÂN</w:t>
              <w:br/>
              <w:t>TỈNH KIÊN GIANG</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1969/QĐ-UBND</w:t>
            </w:r>
          </w:p>
        </w:tc>
        <w:tc>
          <w:tcPr>
            <w:tcW w:w="5532" w:type="dxa"/>
            <w:tcBorders/>
          </w:tcPr>
          <w:p>
            <w:pPr>
              <w:pStyle w:val="Normal"/>
              <w:spacing w:before="120" w:after="0"/>
              <w:jc w:val="right"/>
              <w:rPr>
                <w:i/>
                <w:i/>
                <w:iCs/>
              </w:rPr>
            </w:pPr>
            <w:r>
              <w:rPr>
                <w:i/>
                <w:iCs/>
              </w:rPr>
              <w:t>Rạch Giá, ngày 16 tháng 10 năm 2007</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BỔ SUNG MỘT SỐ ĐIỀU CỦA QUYẾT ĐỊNH 1025/QĐ-UBND NGÀY 27/6/2006 CỦA CHỦ TỊCH UBND TỈNH KIÊN GIANG VỀ VIỆC PHÊ DUYỆT QUY HOẠCH PHÁT TRIỂN HỆ THỐNG CỬA HÀNG BÁN LẺ XĂNG DẦU TỈNH KIÊN GIANG ĐẾN NĂM 2010 VÀ ĐỊNH HƯỚNG ĐẾN NĂM 2020</w:t>
      </w:r>
    </w:p>
    <w:p>
      <w:pPr>
        <w:pStyle w:val="Normal"/>
        <w:spacing w:before="0" w:after="120"/>
        <w:jc w:val="center"/>
        <w:rPr>
          <w:b/>
          <w:b/>
          <w:bCs/>
        </w:rPr>
      </w:pPr>
      <w:r>
        <w:rPr>
          <w:b/>
          <w:bCs/>
        </w:rPr>
        <w:t>CHỦ TỊCH ỦY BAN NHÂN DÂN TỈNH KIÊN GIANG</w:t>
      </w:r>
    </w:p>
    <w:p>
      <w:pPr>
        <w:pStyle w:val="Normal"/>
        <w:spacing w:before="0" w:after="120"/>
        <w:rPr>
          <w:i/>
          <w:i/>
          <w:iCs/>
        </w:rPr>
      </w:pPr>
      <w:r>
        <w:rPr>
          <w:i/>
          <w:iCs/>
        </w:rPr>
        <w:t>Căn cứ Luật Tổ chức Hội đồng nhân dân và Ủy ban nhân dân ngày 26 tháng 11 năm 2003;</w:t>
        <w:br/>
        <w:t>Căn cứ Nghị định số 55/2007/NĐ-CP ngày 06 tháng 4 năm 2007 của Chính phủ về kinh doanh xăng dầu;</w:t>
        <w:br/>
        <w:t>Căn cứ Quyết định số 1025/QĐ-UBND ngày 27 tháng 6 năm 2006 của Chủ tịch UBND tỉnh Kiên Giang về việc phê duyệt Quy hoạch phát triển hệ thống cửa hàng bán lẻ xăng dầu tỉnh Kiên Giang đến năm 2010 và định hướng đến năm 2020;</w:t>
        <w:br/>
        <w:t>Xét đề nghị của Giám đốc Sở Thương mại Kiên Giang tại Tờ trình số 168/TTr-STM ngày 18 tháng 6 năm 2007 về việc xin điều chỉnh bổ sung Quyết định 1025/QÐ-UBND ngày 27 tháng 6 năm 2006 của Chủ tịch UBND tỉnh Kiên Giang về việc phê duyệt Quy hoạch phát triển hệ thống cửa hàng bán lẻ xăng dầu tỉnh Kiên Giang đến năm 2010 và định hướng đến năm 202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Sửa đổi, bổ sung một số điều của Quyết định số 1025/QÐ-UBND ngày 27/6/2006 của Chủ tịch UBND tỉnh Kiên Giang về việc phê duyệt Quy hoạch phát triển hệ thống cửa hàng bán lẻ xăng dầu tỉnh Kiên Giang đến năm 2010 và định hướng đến năm 2020.</w:t>
      </w:r>
    </w:p>
    <w:p>
      <w:pPr>
        <w:pStyle w:val="Normal"/>
        <w:spacing w:before="0" w:after="120"/>
        <w:jc w:val="both"/>
        <w:rPr/>
      </w:pPr>
      <w:r>
        <w:rPr/>
        <w:t>1. Bổ sung khoản 3 Điều 1 như sau:</w:t>
      </w:r>
    </w:p>
    <w:p>
      <w:pPr>
        <w:pStyle w:val="Normal"/>
        <w:spacing w:before="0" w:after="120"/>
        <w:jc w:val="both"/>
        <w:rPr/>
      </w:pPr>
      <w:r>
        <w:rPr/>
        <w:t>- Việc phát triển các cửa hàng xăng dầu phải phù hợp quy hoạch phát triển kinh tế - xã hội, quy hoạch phát triển các ngành sản xuất kinh doanh và quy hoạch phát triển đô thị, quy hoạch giao thông của tỉnh và các địa phương; các cửa hàng xăng dầu không được bố trí sâu trong khu dân cư tập trung; vị trí xây dựng cửa hàng xăng dầu phải đảm bảo khoảng cách đối với các công trình công cộng theo quy định hiện hành;</w:t>
      </w:r>
    </w:p>
    <w:p>
      <w:pPr>
        <w:pStyle w:val="Normal"/>
        <w:spacing w:before="0" w:after="120"/>
        <w:jc w:val="both"/>
        <w:rPr/>
      </w:pPr>
      <w:r>
        <w:rPr/>
        <w:t>- Khoảng cách giữa các cửa hàng xăng dầu phải hợp lý, đảm bảo thuận tiện cho người tiêu dùng và doanh thu ổn định cho người kinh doanh;</w:t>
      </w:r>
    </w:p>
    <w:p>
      <w:pPr>
        <w:pStyle w:val="Normal"/>
        <w:spacing w:before="0" w:after="120"/>
        <w:jc w:val="both"/>
        <w:rPr/>
      </w:pPr>
      <w:r>
        <w:rPr/>
        <w:t>- Tiêu thức để bố trí địa điểm cửa hàng kinh doanh xăng dầu: khoảng cách giữa các cửa hàng xăng dầu trong đô thị áp dụng theo quy chuẩn xây dựng là không nhỏ hơn 100m, các trường hợp khác không nhỏ hơn 300m (không áp dụng đối với đường có dãy phân cách cố định);</w:t>
      </w:r>
    </w:p>
    <w:p>
      <w:pPr>
        <w:pStyle w:val="Normal"/>
        <w:spacing w:before="0" w:after="120"/>
        <w:jc w:val="both"/>
        <w:rPr/>
      </w:pPr>
      <w:r>
        <w:rPr/>
        <w:t>- Không tính khoảng cách xây dựng giữa các cửa hàng xăng dầu đối với các trường hợp cửa hàng xăng dầu phải di dời địa điểm khác, nhưng không được liền kề nhau.</w:t>
      </w:r>
    </w:p>
    <w:p>
      <w:pPr>
        <w:pStyle w:val="Normal"/>
        <w:spacing w:before="0" w:after="120"/>
        <w:jc w:val="both"/>
        <w:rPr/>
      </w:pPr>
      <w:r>
        <w:rPr/>
        <w:t>2. Bổ sung khoản 6 Điều 1 như sau:</w:t>
      </w:r>
    </w:p>
    <w:p>
      <w:pPr>
        <w:pStyle w:val="Normal"/>
        <w:spacing w:before="0" w:after="120"/>
        <w:jc w:val="both"/>
        <w:rPr/>
      </w:pPr>
      <w:r>
        <w:rPr/>
        <w:t>Chấn chỉnh, sắp xếp hệ thống cửa hàng xăng dầu hiện có trên địa bàn tỉnh như sau:</w:t>
      </w:r>
    </w:p>
    <w:p>
      <w:pPr>
        <w:pStyle w:val="Normal"/>
        <w:spacing w:before="0" w:after="120"/>
        <w:jc w:val="both"/>
        <w:rPr/>
      </w:pPr>
      <w:r>
        <w:rPr/>
        <w:t>- Cho phép các cửa hàng xăng dầu thuộc diện di dời được đầu tư xây dựng</w:t>
      </w:r>
    </w:p>
    <w:p>
      <w:pPr>
        <w:pStyle w:val="Normal"/>
        <w:spacing w:before="0" w:after="120"/>
        <w:jc w:val="both"/>
        <w:rPr/>
      </w:pPr>
      <w:r>
        <w:rPr/>
        <w:t>lại địa điểm cũ nếu doanh nghiệp có khả năng mở rộng được mặt bằng đảm bảo</w:t>
      </w:r>
    </w:p>
    <w:p>
      <w:pPr>
        <w:pStyle w:val="Normal"/>
        <w:spacing w:before="0" w:after="120"/>
        <w:jc w:val="both"/>
        <w:rPr/>
      </w:pPr>
      <w:r>
        <w:rPr/>
        <w:t>đủ các điều kiện theo quy định hiện hành và không vi phạm về an toàn các công trình công cộng;</w:t>
      </w:r>
    </w:p>
    <w:p>
      <w:pPr>
        <w:pStyle w:val="Normal"/>
        <w:spacing w:before="0" w:after="120"/>
        <w:jc w:val="both"/>
        <w:rPr/>
      </w:pPr>
      <w:r>
        <w:rPr/>
        <w:t>- Trường hợp các cửa hàng xăng dầu cặp bờ sông đã có quyền sử dụng đất sau khi trừ lộ giới, thủy giới theo quy định nếu còn đủ diện tích cho phép đầu tư lại;</w:t>
      </w:r>
    </w:p>
    <w:p>
      <w:pPr>
        <w:pStyle w:val="Normal"/>
        <w:spacing w:before="0" w:after="120"/>
        <w:jc w:val="both"/>
        <w:rPr/>
      </w:pPr>
      <w:r>
        <w:rPr/>
        <w:t>- Trường hợp tăng về số lượng cửa hàng xăng dầu ở cùng địa bàn thì UBND cấp huyện thỏa thuận với Sở Thương mại để giải quyết sao cho phù hợp với điều kiện phát triển kinh tế - xã hội của địa phương;</w:t>
      </w:r>
    </w:p>
    <w:p>
      <w:pPr>
        <w:pStyle w:val="Normal"/>
        <w:spacing w:before="0" w:after="120"/>
        <w:jc w:val="both"/>
        <w:rPr/>
      </w:pPr>
      <w:r>
        <w:rPr/>
        <w:t>- Cho phép gia hạn thời gian kinh doanh đến hết năm 2007 đối với những trường hợp cửa hàng xăng dầu đang cải tạo sửa chữa, di dời chưa hoàn thành mà trước đây đã có giấy chứng nhận đủ điều kiện kinh doanh xăng dầu cũ theo Thông tư 14/1999/TT-BTM ngày 07/7/1999 của Bộ Thương mại để họ có thời gian chuẩn bị, bổ sung đầy đủ các điều kiện theo quy định tại Nghị định số 55/2007/NĐ-CP ngày 06/4/2007 của Chính phủ về kinh doanh xăng dầu;</w:t>
      </w:r>
    </w:p>
    <w:p>
      <w:pPr>
        <w:pStyle w:val="Normal"/>
        <w:spacing w:before="0" w:after="120"/>
        <w:jc w:val="both"/>
        <w:rPr/>
      </w:pPr>
      <w:r>
        <w:rPr/>
        <w:t>- Theo Quy định TCVN 4530:1998 yêu cầu thiết kế cửa hàng xăng dầu: cột bơm và cụm bể chứa xăng dầu phải cách đường dây trên cột điện, đường dây thông tin quốc gia 1,5 lần so với chiều cao cột điện. Hiện nay các cửa hàng xăng dầu hiện hữu đều không thỏa điều kiện này, tạm thời chấp nhận cho các cửa hàng kinh doanh xăng dầu hiện hữu được áp dụng theo quy định an toàn lưới điện của ngành điện lực, các trường hợp đầu tư xây dựng mới cửa hàng xăng dầu phải đảm bảo đúng theo Quy định TCVN4530:1998.</w:t>
      </w:r>
    </w:p>
    <w:p>
      <w:pPr>
        <w:pStyle w:val="Normal"/>
        <w:spacing w:before="0" w:after="120"/>
        <w:jc w:val="both"/>
        <w:rPr/>
      </w:pPr>
      <w:r>
        <w:rPr/>
        <w:t>3. Bổ sung Điều 2 như sau:</w:t>
      </w:r>
    </w:p>
    <w:p>
      <w:pPr>
        <w:pStyle w:val="Normal"/>
        <w:spacing w:before="0" w:after="120"/>
        <w:jc w:val="both"/>
        <w:rPr/>
      </w:pPr>
      <w:r>
        <w:rPr/>
        <w:t>Giao cho Sở Thương mại quản lý quy hoạch và phối hợp với các sở, ngành</w:t>
      </w:r>
    </w:p>
    <w:p>
      <w:pPr>
        <w:pStyle w:val="Normal"/>
        <w:spacing w:before="0" w:after="120"/>
        <w:jc w:val="both"/>
        <w:rPr/>
      </w:pPr>
      <w:r>
        <w:rPr/>
        <w:t>có liên quan, UBND các huyện, thị xã, thành phố tiếp tục tổ chức triển khai thực hiện quy hoạch phát triển hệ thống cửa hàng bán lẻ xăng dầu trên địa bàn tỉnh Kiên Giang đến năm 2010 định hướng đến năm 2020 đảm bảo đúng các quy định của Nhà nước. Căn cứ tình hình thực tế, đề nghị UBND tỉnh xem xét điều chỉnh, bổ sung cho phù hợp.</w:t>
      </w:r>
    </w:p>
    <w:p>
      <w:pPr>
        <w:pStyle w:val="Normal"/>
        <w:spacing w:before="0" w:after="120"/>
        <w:jc w:val="both"/>
        <w:rPr/>
      </w:pPr>
      <w:r>
        <w:rPr>
          <w:b/>
          <w:bCs/>
        </w:rPr>
        <w:t>Điều 2.</w:t>
      </w:r>
      <w:r>
        <w:rPr/>
        <w:t xml:space="preserve"> Giao cho Sở Thương mại quản lý quy hoạch, chủ trì phối hợp với các sở, ngành liên quan hướng dẫn chi tiết thực hiện Quyết định này.</w:t>
      </w:r>
    </w:p>
    <w:p>
      <w:pPr>
        <w:pStyle w:val="Normal"/>
        <w:spacing w:before="0" w:after="120"/>
        <w:jc w:val="both"/>
        <w:rPr/>
      </w:pPr>
      <w:r>
        <w:rPr>
          <w:b/>
          <w:bCs/>
        </w:rPr>
        <w:t>Điều 3.</w:t>
      </w:r>
      <w:r>
        <w:rPr/>
        <w:t xml:space="preserve"> Các ông Chánh Văn phòng UBND tỉnh, Giám đốc các sở, Thủ trưởng các cơ quan ban, ngành cấp tỉnh, Chủ tịch UBND các huyện, thị xã, thành phố và các đơn vị có liên quan chịu trách nhiệm thi hành Quyết định này.</w:t>
      </w:r>
    </w:p>
    <w:p>
      <w:pPr>
        <w:pStyle w:val="Normal"/>
        <w:spacing w:before="0" w:after="120"/>
        <w:jc w:val="both"/>
        <w:rPr/>
      </w:pPr>
      <w:r>
        <w:rPr/>
        <w:t>Quyết định này có hiệu lực từ ngày ký./.</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sz w:val="16"/>
              </w:rPr>
            </w:pPr>
            <w:r>
              <w:rPr>
                <w:sz w:val="16"/>
              </w:rPr>
              <w:t> </w:t>
            </w:r>
          </w:p>
        </w:tc>
        <w:tc>
          <w:tcPr>
            <w:tcW w:w="4428" w:type="dxa"/>
            <w:tcBorders/>
          </w:tcPr>
          <w:p>
            <w:pPr>
              <w:pStyle w:val="Normal"/>
              <w:spacing w:before="120" w:after="0"/>
              <w:jc w:val="center"/>
              <w:rPr>
                <w:b/>
                <w:b/>
                <w:bCs/>
              </w:rPr>
            </w:pPr>
            <w:r>
              <w:rPr>
                <w:b/>
                <w:bCs/>
              </w:rPr>
              <w:t xml:space="preserve">KT. CHỦ TỊCH </w:t>
              <w:br/>
              <w:t>PHÓ CHỦ TỊCH</w:t>
              <w:br/>
              <w:br/>
              <w:br/>
              <w:br/>
              <w:br/>
              <w:t>Văn Hà Pho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9:00Z</dcterms:created>
  <dc:creator>Tỉnh Kiên Giang; vanbanphapluat.co</dc:creator>
  <dc:description>Xem chi tiết và tải về văn bản tại đây: http://vanbanphapluat.co/quyet-dinh-1969-qd-ubnd-nam-2007-dieu-chinh-quyet-dinh-1025-q-c3-90-ubnd</dc:description>
  <cp:keywords>Quyết định; 1969/QĐ-UBND; Tỉnh Kiên Giang; Văn Hà Phong; Thương mại</cp:keywords>
  <dc:language>en-US</dc:language>
  <cp:lastModifiedBy>Thư viện vanbanphapluat.co</cp:lastModifiedBy>
  <dcterms:modified xsi:type="dcterms:W3CDTF">2017-08-08T04:49:00Z</dcterms:modified>
  <cp:revision>2</cp:revision>
  <dc:subject>Quyết định 1969/QĐ-UBND năm 2007 điều chỉnh Quyết định 1025/QÐ-UBND</dc:subject>
  <dc:title>Quyết định 1969/QĐ-UBND</dc:title>
</cp:coreProperties>
</file>