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290"/>
      </w:tblGrid>
      <w:tr>
        <w:trPr/>
        <w:tc>
          <w:tcPr>
            <w:tcW w:w="3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  <w:t>*****</w:t>
            </w:r>
            <w:r>
              <w:rPr/>
              <w:t> 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13/QĐ-TTg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ĐẶNG HÙNG, CỤC TRƯỞNG CỤC ĐIỀU TIẾT ĐIỆN LỰC, BỘ CÔNG THƯƠNG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đề nghị của Bộ trưởng Bộ Công thương tại văn bản số 1483/TTr-BCT ngày 26 tháng 09 năm 2007; của Bộ trưởng Bộ Nội vụ tại văn bản số 2861/TTr-BNV ngày 08 tháng 10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Ông Đặng Hùng, Cục trưởng Cục Điều tiết điện lực, Bộ Công thương, nghỉ hưu theo chế độ từ ngày 01 tháng 11 năm 2007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Bộ trưởng Bộ Nội vụ, Bộ trưởng Bộ Công thương và ông Đặng Hù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Nơi nhận : </w:t>
            </w:r>
            <w:r>
              <w:rPr/>
              <w:br/>
            </w:r>
            <w:r>
              <w:rPr>
                <w:sz w:val="18"/>
              </w:rPr>
              <w:t>- Như Điều 2;</w:t>
            </w:r>
            <w:r>
              <w:rPr/>
              <w:br/>
            </w:r>
            <w:r>
              <w:rPr>
                <w:sz w:val="18"/>
              </w:rPr>
              <w:t>- Thủ tướng, các Phó Thủ tướng CP;</w:t>
            </w:r>
            <w:r>
              <w:rPr/>
              <w:br/>
            </w:r>
            <w:r>
              <w:rPr>
                <w:sz w:val="18"/>
              </w:rPr>
              <w:t>- VPCP: BTCN, PCN Văn Trọng Lý,</w:t>
            </w:r>
            <w:r>
              <w:rPr/>
              <w:t xml:space="preserve"> </w:t>
              <w:br/>
            </w:r>
            <w:r>
              <w:rPr>
                <w:sz w:val="18"/>
              </w:rPr>
              <w:t xml:space="preserve">các Vụ CN, TCCB; Website CP; </w:t>
            </w:r>
            <w:r>
              <w:rPr/>
              <w:br/>
            </w:r>
            <w:r>
              <w:rPr>
                <w:sz w:val="18"/>
              </w:rPr>
              <w:t>- Lưu : VT, VPBCS (2), H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0:00Z</dcterms:created>
  <dc:creator>Thủ tướng Chính phủ; vanbanphapluat.co</dc:creator>
  <dc:description>Xem chi tiết và tải về văn bản tại đây: http://vanbanphapluat.co/quyet-dinh-1413-qd-ttg-dang-hung-cuc-truong-cuc-dieu-tiet-dien-luc-bo-cong-thuong-nghi-huu</dc:description>
  <cp:keywords>Quyết định; 1413/QĐ-TTg; Thủ tướng Chính phủ; Nguyễn Tấn Dũng; Bộ máy hành chính</cp:keywords>
  <dc:language>en-US</dc:language>
  <cp:lastModifiedBy>Thư viện vanbanphapluat.co</cp:lastModifiedBy>
  <dcterms:modified xsi:type="dcterms:W3CDTF">2017-08-08T04:50:00Z</dcterms:modified>
  <cp:revision>2</cp:revision>
  <dc:subject>Quyết định 1413/QĐ-TTg Đặng Hùng Cục trưởng Cục điều tiết điện lực, Bộ Công thương nghỉ hưu</dc:subject>
  <dc:title>Quyết định 1413/QĐ-TTg</dc:title>
</cp:coreProperties>
</file>