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145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HÍNH PHỦ</w:t>
              <w:br/>
              <w:t>*****</w:t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right="191" w:hanging="0"/>
              <w:jc w:val="center"/>
              <w:rPr/>
            </w:pPr>
            <w:r>
              <w:rPr>
                <w:b/>
                <w:bCs/>
                <w:lang w:val="nl-NL"/>
              </w:rPr>
              <w:t>CỘNG HOÀ XÃ HỘI CHỦ NGHĨA VIỆT NAM</w:t>
              <w:br/>
            </w:r>
            <w:r>
              <w:rPr>
                <w:b/>
                <w:bCs/>
              </w:rPr>
              <w:t>Độc lập - Tự do - Hạnh phúc</w:t>
              <w:br/>
              <w:t>*******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155/2007/NĐ-CP</w:t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right="191" w:hanging="0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Hà Nội, ngày 18  tháng 10 năm 2007</w:t>
            </w:r>
          </w:p>
        </w:tc>
      </w:tr>
    </w:tbl>
    <w:p>
      <w:pPr>
        <w:pStyle w:val="Normal"/>
        <w:spacing w:before="0" w:after="120"/>
        <w:ind w:right="-79" w:hanging="0"/>
        <w:jc w:val="both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before="0" w:after="120"/>
        <w:ind w:right="-79" w:hanging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HỊ ĐỊNH</w:t>
      </w:r>
    </w:p>
    <w:p>
      <w:pPr>
        <w:pStyle w:val="Normal"/>
        <w:spacing w:before="0" w:after="120"/>
        <w:jc w:val="center"/>
        <w:rPr>
          <w:lang w:val="nl-NL"/>
        </w:rPr>
      </w:pPr>
      <w:r>
        <w:rPr>
          <w:lang w:val="nl-NL"/>
        </w:rPr>
        <w:t>VỀ VIỆC ĐIỀU CHỈNH ĐỊA GIỚI HÀNH CHÍNH XÃ; THÀNH LẬP XÃ, THỊ TRẤN THUỘC CÁC HUYỆN: ĐẮK R'LẤP,  ĐẮK SONG, ĐẮK GLONG VÀ KRÔNG NÔ, TỈNH ĐẮK NÔNG</w:t>
      </w:r>
    </w:p>
    <w:p>
      <w:pPr>
        <w:pStyle w:val="Normal"/>
        <w:spacing w:before="0" w:after="120"/>
        <w:ind w:right="-79" w:hanging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  <w:lang w:val="nl-NL"/>
        </w:rPr>
        <w:t>Căn cứ Luật Tổ chức Chính phủ ngày 25 tháng 12 năm 2001;</w:t>
        <w:br/>
        <w:t>Xét đề nghị của Bộ trưởng Bộ Nội vụ và Chủ tịch Ủy ban nhân dân tỉnh Đắk Nông</w:t>
      </w:r>
      <w:r>
        <w:rPr>
          <w:lang w:val="nl-NL"/>
        </w:rPr>
        <w:t>,</w:t>
      </w:r>
    </w:p>
    <w:p>
      <w:pPr>
        <w:pStyle w:val="Normal"/>
        <w:spacing w:before="0" w:after="120"/>
        <w:ind w:right="-79" w:hanging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HỊ ĐỊNH :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nl-NL"/>
        </w:rPr>
        <w:t xml:space="preserve">Điều 1. </w:t>
      </w:r>
      <w:r>
        <w:rPr>
          <w:lang w:val="nl-NL"/>
        </w:rPr>
        <w:t xml:space="preserve">Điều </w:t>
      </w:r>
      <w:r>
        <w:rPr>
          <w:spacing w:val="-6"/>
          <w:lang w:val="nl-NL"/>
        </w:rPr>
        <w:t xml:space="preserve">chỉnh địa giới hành chính xã; thành lập xã, thị trấn thuộc các </w:t>
      </w:r>
      <w:r>
        <w:rPr>
          <w:spacing w:val="-4"/>
          <w:lang w:val="nl-NL"/>
        </w:rPr>
        <w:t>huyện: Đắk R'lấp, Đắk Song, Đắk Glong và Krông Nô, tỉnh Đắk Nông như sau: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1. Thành lập xã Hưng Bình thuộc huyện Đắk R'lấp trên cơ sở điều chỉnh 8.892 ha diện tích tự nhiên và 3.465 nhân khẩu của xã Đắk Sin.</w:t>
      </w:r>
    </w:p>
    <w:p>
      <w:pPr>
        <w:pStyle w:val="Normal"/>
        <w:spacing w:before="0" w:after="120"/>
        <w:jc w:val="both"/>
        <w:rPr/>
      </w:pPr>
      <w:r>
        <w:rPr>
          <w:spacing w:val="-6"/>
          <w:lang w:val="nl-NL"/>
        </w:rPr>
        <w:t>Xã Hưng Bình có 8.892 ha diện tích tự nhiên và 3.465</w:t>
      </w:r>
      <w:r>
        <w:rPr>
          <w:lang w:val="nl-NL"/>
        </w:rPr>
        <w:t xml:space="preserve"> </w:t>
      </w:r>
      <w:r>
        <w:rPr>
          <w:spacing w:val="-6"/>
          <w:lang w:val="nl-NL"/>
        </w:rPr>
        <w:t>nhân khẩu.</w:t>
      </w:r>
    </w:p>
    <w:p>
      <w:pPr>
        <w:pStyle w:val="Normal"/>
        <w:spacing w:before="0" w:after="120"/>
        <w:jc w:val="both"/>
        <w:rPr/>
      </w:pPr>
      <w:r>
        <w:rPr>
          <w:lang w:val="nl-NL"/>
        </w:rPr>
        <w:t xml:space="preserve">Địa giới hành chính xã Hưng Bình: Đông giáp xã Đắk Sin, huyện Đắk R'Lấp; </w:t>
      </w:r>
      <w:r>
        <w:rPr>
          <w:spacing w:val="-6"/>
          <w:lang w:val="nl-NL"/>
        </w:rPr>
        <w:t>Tây giáp huyện Bù Đăng, tỉnh Bình Phước; Nam giáp huyện Cát Tiên và huyện Bảo Lâm, tỉnh Lâm Đồng; Bắc giáp xã Đắk Ru và xã Đắk Sin, huyện Đắk R'Lấp.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2. Thành lập xã Quảng Hoà thuộc huyện Đắk Glong trên cơ sở điều chỉnh 8.665 ha diện tích tự nhiên và 3.721 nhân khẩu của xã Quảng Sơn.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Xã Quảng Hoà có 8.665 ha diện tích tự nhiên và 3.721 nhân khẩu.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Địa giới hành chính xã Quảng Hoà: Đông giáp xã Krông Nô, huyện Lắk, tỉnh Đắk Lắk và xã Đạ Rsal, huyện Đam Rông, tỉnh Lâm Đồng; Tây giáp xã Quảng Sơn, huyện Đắk Glong; Nam giáp xã Liêng Srônh và xã Đạ Rsal, huyện Đam Rông, tỉnh Lâm Đồng; Bắc giáp xã Quảng Phú, huyện Krông Nô.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3. Thành lập thị trấn Đức An thuộc huyện Đắk Song trên cơ sở điều chỉnh 768 ha diện tích tự nhiên và 3.180 nhân khẩu của xã Đắk Song; 525 ha diện tích tự nhiên và 1.143 nhân khẩu của xã Nâm N'Jang.</w:t>
      </w:r>
    </w:p>
    <w:p>
      <w:pPr>
        <w:pStyle w:val="Normal"/>
        <w:spacing w:before="0" w:after="120"/>
        <w:jc w:val="both"/>
        <w:rPr>
          <w:spacing w:val="-6"/>
          <w:lang w:val="nl-NL"/>
        </w:rPr>
      </w:pPr>
      <w:r>
        <w:rPr>
          <w:spacing w:val="-6"/>
          <w:lang w:val="nl-NL"/>
        </w:rPr>
        <w:t>Thị trấn Đức An có 1.293 ha diện tích tự nhiên và 4.323 nhân khẩu.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Địa giới hành chính thị trấn Đức An: Đông giáp xã Đắk Song và xã Nâm N'Jang, huyện Đắk Song; Tây giáp xã Đắk Song và Đắk N'Drung, huyện Đắk Song; Nam giáp xã Nâm N'Jang, huyện Đắk Song; Bắc giáp xã Đắk Song, huyện Đắk Song.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4. Thành lập xã Thuận Hà thuộc huyện Đắk Song trên cơ sở điều chỉnh 2.448 ha diện tích tự nhiên và 2.743 nhân khẩu của xã Đắk Song; 390 ha diện tích tự nhiên và 188 nhân khẩu của xã Đắk N'Drung; 2.805 ha diện tích tự nhiên và 722 nhân khẩu của xã Thuận Hạnh.</w:t>
      </w:r>
    </w:p>
    <w:p>
      <w:pPr>
        <w:pStyle w:val="Normal"/>
        <w:spacing w:before="0" w:after="120"/>
        <w:jc w:val="both"/>
        <w:rPr/>
      </w:pPr>
      <w:r>
        <w:rPr>
          <w:spacing w:val="-6"/>
          <w:lang w:val="nl-NL"/>
        </w:rPr>
        <w:t>Xã Thuận Hà có 5.643 ha diện tích tự nhiên và 3.653</w:t>
      </w:r>
      <w:r>
        <w:rPr>
          <w:lang w:val="nl-NL"/>
        </w:rPr>
        <w:t xml:space="preserve"> </w:t>
      </w:r>
      <w:r>
        <w:rPr>
          <w:spacing w:val="-6"/>
          <w:lang w:val="nl-NL"/>
        </w:rPr>
        <w:t>nhân khẩu.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Địa giới hành chính xã Thuận Hà: Đông giáp xã Đắk Song, huyện Đắk Song; Tây giáp Vương quốc Campuchia; Nam giáp xã Đăk Buk So, huyện Tuy Đức và xã Đắk N'Drung, huyện Đắk Song; Bắc giáp xã Thuận Hạnh và xã Đắk Song, huyện Đắk Song.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5. Thành lập xã Nam Xuân thuộc huyện Krông Nô trên cơ sở điều chỉnh 2.394 ha diện tích tự nhiên và 6.687 nhân khẩu của xã Đắk Sôr; 619 ha diện tích tự nhiên của xã Nam Đà.</w:t>
      </w:r>
    </w:p>
    <w:p>
      <w:pPr>
        <w:pStyle w:val="Normal"/>
        <w:spacing w:before="0" w:after="120"/>
        <w:jc w:val="both"/>
        <w:rPr/>
      </w:pPr>
      <w:r>
        <w:rPr>
          <w:spacing w:val="-6"/>
          <w:lang w:val="nl-NL"/>
        </w:rPr>
        <w:t>Xã Nam Xuân có 3.013 ha diện tích tự nhiên và 6.687</w:t>
      </w:r>
      <w:r>
        <w:rPr>
          <w:lang w:val="nl-NL"/>
        </w:rPr>
        <w:t xml:space="preserve"> </w:t>
      </w:r>
      <w:r>
        <w:rPr>
          <w:spacing w:val="-6"/>
          <w:lang w:val="nl-NL"/>
        </w:rPr>
        <w:t>nhân khẩu.</w:t>
      </w:r>
    </w:p>
    <w:p>
      <w:pPr>
        <w:pStyle w:val="Normal"/>
        <w:spacing w:before="0" w:after="120"/>
        <w:jc w:val="both"/>
        <w:rPr/>
      </w:pPr>
      <w:r>
        <w:rPr>
          <w:lang w:val="nl-NL"/>
        </w:rPr>
        <w:t xml:space="preserve">Địa giới hành chính xã </w:t>
      </w:r>
      <w:r>
        <w:rPr>
          <w:spacing w:val="-6"/>
          <w:lang w:val="nl-NL"/>
        </w:rPr>
        <w:t>Nam Xuân</w:t>
      </w:r>
      <w:r>
        <w:rPr>
          <w:lang w:val="nl-NL"/>
        </w:rPr>
        <w:t>: Đông giáp xã Đắk Sôr và xã Nam Đà, huyện Krông Nô; Tây giáp xã Long Sơn, huyện Đắk Mil; Nam giáp thị trấn Đắk Mâm và xã Tân Thành, huyện Krông Nô; Bắc giáp xã Đắk R'la và xã Đắk Gằn, huyện Đắk Mil.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Sau khi điều chỉnh địa giới hành chính một số xã; thành lập một số xã, thị trấn thuộc các huyện: Đắk R'lấp, Đắk Song, Đắk Glong và Krông Nô: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- Xã Đắk Sin còn lại 10.096 ha diện tích tự nhiên và 6.424 nhân khẩu.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Huyện Đắk R'lấp có 63.420 ha diện tích tự nhiên và 65.540 nhân khẩu, có 11 đơn vị hành chính trực thuộc, bao gồm các xã: Đắk Wer, Nhân Cơ, Đạo Nghĩa, Nghĩa Thắng, Nhân Đạo, Kiến Thành, Đắk Ru, Quảng Tín, Đắk Sin, Hưng Bình và thị trấn Kiến Đức.</w:t>
      </w:r>
    </w:p>
    <w:p>
      <w:pPr>
        <w:pStyle w:val="Normal"/>
        <w:spacing w:before="0" w:after="120"/>
        <w:jc w:val="both"/>
        <w:rPr>
          <w:spacing w:val="-6"/>
          <w:lang w:val="nl-NL"/>
        </w:rPr>
      </w:pPr>
      <w:r>
        <w:rPr>
          <w:spacing w:val="-6"/>
          <w:lang w:val="nl-NL"/>
        </w:rPr>
        <w:t>- Xã Quảng Sơn còn lại 48.284 ha diện tích tự nhiên và 5.211 nhân khẩu.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Huyện Đắk Glong có 144.875 ha diện tích tự nhiên và 28.652 nhân khẩu, có 7 đơn vị hành chính trực thuộc, bao gồm các xã: Đắk Ha, Đắk R'Măng, Đắk Plao, Quảng Khê, Đắk Som, Quảng Sơn, Quảng Hoà.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- Xã Đắk Song còn lại 8.058 ha diện tích tự nhiên và 5.454 nhân khẩu.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Đổi tên xã Đắk Song thành xã Nam Bình.</w:t>
      </w:r>
    </w:p>
    <w:p>
      <w:pPr>
        <w:pStyle w:val="Normal"/>
        <w:spacing w:before="0" w:after="120"/>
        <w:jc w:val="both"/>
        <w:rPr>
          <w:spacing w:val="-6"/>
          <w:lang w:val="nl-NL"/>
        </w:rPr>
      </w:pPr>
      <w:r>
        <w:rPr>
          <w:spacing w:val="-6"/>
          <w:lang w:val="nl-NL"/>
        </w:rPr>
        <w:t>- Xã Nâm N'Jang còn lại 16.532 ha diện tích tự nhiên và 5.861 nhân khẩu.</w:t>
      </w:r>
    </w:p>
    <w:p>
      <w:pPr>
        <w:pStyle w:val="Normal"/>
        <w:spacing w:before="0" w:after="120"/>
        <w:jc w:val="both"/>
        <w:rPr>
          <w:spacing w:val="-6"/>
          <w:lang w:val="nl-NL"/>
        </w:rPr>
      </w:pPr>
      <w:r>
        <w:rPr>
          <w:spacing w:val="-6"/>
          <w:lang w:val="nl-NL"/>
        </w:rPr>
        <w:t>- Xã Thuận Hạnh còn lại 7.401 ha diện tích tự nhiên và 6.321 nhân khẩu.</w:t>
      </w:r>
    </w:p>
    <w:p>
      <w:pPr>
        <w:pStyle w:val="Normal"/>
        <w:spacing w:before="0" w:after="120"/>
        <w:jc w:val="both"/>
        <w:rPr>
          <w:spacing w:val="-6"/>
          <w:lang w:val="nl-NL"/>
        </w:rPr>
      </w:pPr>
      <w:r>
        <w:rPr>
          <w:spacing w:val="-6"/>
          <w:lang w:val="nl-NL"/>
        </w:rPr>
        <w:t>- Xã Đắk N'Drung còn lại 6.834 ha diện tích tự nhiên và 5.845 nhân khẩu.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Huyện Đắk Song có 80.776 ha diện tích tự nhiên và 46.382 nhân khẩu, có 9 đơn vị hành chính trực thuộc, bao gồm: thị trấn Đức An và các xã: Thuận Hạnh, Nam Bình, Thuận Hà, Đắk N'Drung, Nâm N'Jang, Đắk Mol, Trường Xuân, Đắk Hoà.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- Xã Nam Đà còn lại 5.395 ha diện tích tự nhiên và 10.274 nhân khẩu.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- Xã Đắk Sôr còn lại 2.764 ha diện tích tự nhiên và 4.023 nhân khẩu.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Huyện Krông Nô có 80.477 ha diện tích tự nhiên và 56.337 nhân khẩu, có 12 đơn vị hành chính trực thuộc, bao gồm: thị trấn Đắk Mâm và các xã: Buôn Choah, Tân Thành, Đắk Drô, Nâm Nung, Đức Xuyên, Đắk Nang, Quảng Phú, Nâm N'Đir, Đắk Sôr, Nam Đà, Nam Xuân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nl-NL"/>
        </w:rPr>
        <w:t>Điều 2.</w:t>
      </w:r>
      <w:r>
        <w:rPr>
          <w:lang w:val="nl-NL"/>
        </w:rPr>
        <w:t xml:space="preserve"> Nghị định này có hiệu lực thi hành sau 15 ngày, kể từ ngày đăng Công báo. Những quy định trước đây trái Nghị định này đều bãi bỏ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nl-NL"/>
        </w:rPr>
        <w:t>Điều 3.</w:t>
      </w:r>
      <w:r>
        <w:rPr>
          <w:lang w:val="nl-NL"/>
        </w:rPr>
        <w:t xml:space="preserve"> Bộ trưởng Bộ Nội vụ, Chủ tịch Ủy ban nhân dân tỉnh Đắk Nông và Thủ trưởng các cơ quan liên quan chịu trách nhiệm thi hành Nghị định này./.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176"/>
      </w:tblGrid>
      <w:tr>
        <w:trPr/>
        <w:tc>
          <w:tcPr>
            <w:tcW w:w="511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fr-FR"/>
              </w:rPr>
              <w:t>Nơi nhận:</w:t>
            </w:r>
            <w:r>
              <w:rPr>
                <w:b/>
                <w:bCs/>
                <w:sz w:val="16"/>
                <w:lang w:val="fr-FR"/>
              </w:rPr>
              <w:br/>
            </w:r>
            <w:r>
              <w:rPr>
                <w:sz w:val="16"/>
                <w:lang w:val="fr-FR"/>
              </w:rPr>
              <w:t>- Thủ tướng, các Phó Thủ tướng Chính phủ;</w:t>
              <w:br/>
              <w:t>- Hội đồng Dân tộc của Quốc hội;</w:t>
              <w:br/>
              <w:t>- Ủy ban Pháp luật của Quốc hội;</w:t>
              <w:br/>
              <w:t>- HĐND, UBND tỉnh Đắk Nông;</w:t>
              <w:br/>
              <w:t>- Ban Tổ chức Trung ương;</w:t>
              <w:br/>
              <w:t>- Các Bộ: Nội vụ, Công an, Quốc phòng, Tài nguyên và Môi trường, Tài chính,  Giao thông vận tải, Kế hoạch và Đầu tư;</w:t>
              <w:br/>
              <w:t>- Tổng cục Thống kê;</w:t>
              <w:br/>
              <w:t>- Cục Văn thư và Lưu trữ Nhà nước;</w:t>
              <w:br/>
              <w:t xml:space="preserve">- VPCP: BTCN, các PCN, Website Chính phủ, </w:t>
            </w:r>
            <w:r>
              <w:rPr>
                <w:sz w:val="16"/>
              </w:rPr>
              <w:t>các Vụ: ĐP, TCCB, TH, CN, NN, Công báo;</w:t>
              <w:br/>
              <w:t>- Lưu: Văn thư, NC (5b). M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 xml:space="preserve">THỦ TƯỚNG  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51:00Z</dcterms:created>
  <dc:creator>Chính phủ; vanbanphapluat.co</dc:creator>
  <dc:description>Xem chi tiết và tải về văn bản tại đây: http://vanbanphapluat.co/nghi-dinh-155-2007-nd-cp-dieu-chinh-dia-gioi-hanh-chinh-xa-thanh-lap-xa-thi-tran-thuoc-huyen-dak-r-lap-dak-song-dak-glong-krong-no-tinh-dak-nong</dc:description>
  <cp:keywords>Nghị định; 155/2007/NĐ-CP; Chính phủ; Nguyễn Tấn Dũng; Bộ máy hành chính</cp:keywords>
  <dc:language>en-US</dc:language>
  <cp:lastModifiedBy>Thư viện vanbanphapluat.co</cp:lastModifiedBy>
  <dcterms:modified xsi:type="dcterms:W3CDTF">2017-08-08T04:51:00Z</dcterms:modified>
  <cp:revision>2</cp:revision>
  <dc:subject>Nghị định 155/2007/NĐ-CP điều chỉnh địa giới hành chính xã thành lập xã thị trấn thuộc huyện: Đắk R'Lấp, Đắk Song, Đắk Glong Krông Nô tỉnh Đắk Nông</dc:subject>
  <dc:title>Nghị định 155/2007/NĐ-CP</dc:title>
</cp:coreProperties>
</file>