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center"/>
        <w:tblInd w:w="0" w:type="dxa"/>
        <w:tblLayout w:type="fixed"/>
        <w:tblCellMar>
          <w:top w:w="0" w:type="dxa"/>
          <w:left w:w="108" w:type="dxa"/>
          <w:bottom w:w="0" w:type="dxa"/>
          <w:right w:w="108" w:type="dxa"/>
        </w:tblCellMar>
      </w:tblPr>
      <w:tblGrid>
        <w:gridCol w:w="3696"/>
        <w:gridCol w:w="5103"/>
      </w:tblGrid>
      <w:tr>
        <w:trPr>
          <w:trHeight w:val="810" w:hRule="atLeast"/>
        </w:trPr>
        <w:tc>
          <w:tcPr>
            <w:tcW w:w="3696" w:type="dxa"/>
            <w:tcBorders/>
          </w:tcPr>
          <w:p>
            <w:pPr>
              <w:pStyle w:val="Normal"/>
              <w:spacing w:before="0" w:after="120"/>
              <w:jc w:val="center"/>
              <w:rPr/>
            </w:pPr>
            <w:r>
              <w:rPr>
                <w:bCs/>
                <w:szCs w:val="20"/>
              </w:rPr>
              <w:t>BỘ Y TẾ</w:t>
            </w:r>
            <w:r>
              <w:rPr>
                <w:b/>
                <w:bCs/>
                <w:szCs w:val="20"/>
              </w:rPr>
              <w:br/>
              <w:t>CỤC QUẢN LÝ DƯỢC VIỆT NAM</w:t>
              <w:br/>
              <w:t>-----</w:t>
            </w:r>
          </w:p>
        </w:tc>
        <w:tc>
          <w:tcPr>
            <w:tcW w:w="5103" w:type="dxa"/>
            <w:tcBorders/>
          </w:tcPr>
          <w:p>
            <w:pPr>
              <w:pStyle w:val="Normal"/>
              <w:spacing w:before="0" w:after="120"/>
              <w:jc w:val="center"/>
              <w:rPr>
                <w:b/>
                <w:b/>
                <w:bCs/>
                <w:szCs w:val="20"/>
              </w:rPr>
            </w:pPr>
            <w:r>
              <w:rPr>
                <w:b/>
                <w:bCs/>
                <w:szCs w:val="20"/>
              </w:rPr>
              <w:t>CỘNG HÒA XÃ HỘI CHỦ NGHĨA VIỆT NAM</w:t>
              <w:br/>
              <w:t>Độc lập - Tự do - Hạnh phúc</w:t>
              <w:br/>
              <w:t>-------</w:t>
            </w:r>
          </w:p>
        </w:tc>
      </w:tr>
      <w:tr>
        <w:trPr/>
        <w:tc>
          <w:tcPr>
            <w:tcW w:w="3696" w:type="dxa"/>
            <w:tcBorders/>
          </w:tcPr>
          <w:p>
            <w:pPr>
              <w:pStyle w:val="Normal"/>
              <w:spacing w:before="0" w:after="120"/>
              <w:jc w:val="center"/>
              <w:rPr/>
            </w:pPr>
            <w:r>
              <w:rPr>
                <w:szCs w:val="20"/>
              </w:rPr>
              <w:t>Số: 253/QĐ-QLD</w:t>
            </w:r>
            <w:r>
              <w:rPr>
                <w:bCs/>
                <w:szCs w:val="20"/>
              </w:rPr>
              <w:t> </w:t>
            </w:r>
          </w:p>
        </w:tc>
        <w:tc>
          <w:tcPr>
            <w:tcW w:w="5103" w:type="dxa"/>
            <w:tcBorders/>
          </w:tcPr>
          <w:p>
            <w:pPr>
              <w:pStyle w:val="Normal"/>
              <w:spacing w:before="0" w:after="120"/>
              <w:jc w:val="right"/>
              <w:rPr>
                <w:i/>
                <w:i/>
                <w:iCs/>
                <w:szCs w:val="20"/>
              </w:rPr>
            </w:pPr>
            <w:r>
              <w:rPr>
                <w:i/>
                <w:iCs/>
                <w:szCs w:val="20"/>
              </w:rPr>
              <w:t>Hà Nội, ngày 22 tháng 10 năm 2007</w:t>
            </w:r>
          </w:p>
        </w:tc>
      </w:tr>
    </w:tbl>
    <w:p>
      <w:pPr>
        <w:pStyle w:val="Normal"/>
        <w:spacing w:before="0" w:after="120"/>
        <w:jc w:val="center"/>
        <w:rPr>
          <w:b/>
          <w:b/>
          <w:bCs/>
          <w:szCs w:val="20"/>
        </w:rPr>
      </w:pPr>
      <w:r>
        <w:rPr>
          <w:b/>
          <w:bCs/>
          <w:szCs w:val="20"/>
        </w:rPr>
      </w:r>
    </w:p>
    <w:p>
      <w:pPr>
        <w:pStyle w:val="Normal"/>
        <w:spacing w:before="0" w:after="120"/>
        <w:jc w:val="center"/>
        <w:rPr>
          <w:sz w:val="24"/>
        </w:rPr>
      </w:pPr>
      <w:r>
        <w:rPr>
          <w:b/>
          <w:bCs/>
          <w:sz w:val="24"/>
          <w:szCs w:val="20"/>
        </w:rPr>
        <w:t>QUYẾT ĐỊNH</w:t>
      </w:r>
    </w:p>
    <w:p>
      <w:pPr>
        <w:pStyle w:val="Normal"/>
        <w:spacing w:before="0" w:after="120"/>
        <w:jc w:val="center"/>
        <w:rPr/>
      </w:pPr>
      <w:r>
        <w:rPr>
          <w:bCs/>
          <w:szCs w:val="20"/>
        </w:rPr>
        <w:t>VỀ VIỆC BAN HÀNH DANH MỤC MỸ PHẨM NƯỚC NGOÀI ĐƯỢC CẤP SỐ ĐĂNG KÝ LƯU HÀNH TẠI VIỆT NAM</w:t>
      </w:r>
    </w:p>
    <w:p>
      <w:pPr>
        <w:pStyle w:val="Normal"/>
        <w:spacing w:before="0" w:after="120"/>
        <w:jc w:val="center"/>
        <w:rPr>
          <w:sz w:val="24"/>
        </w:rPr>
      </w:pPr>
      <w:r>
        <w:rPr>
          <w:b/>
          <w:bCs/>
          <w:sz w:val="24"/>
          <w:szCs w:val="20"/>
        </w:rPr>
        <w:t>CỤC TRƯỞNG CỤC QUẢN LÝ DƯỢC VIỆT NAM</w:t>
      </w:r>
    </w:p>
    <w:p>
      <w:pPr>
        <w:pStyle w:val="Normal"/>
        <w:spacing w:before="0" w:after="120"/>
        <w:rPr>
          <w:i/>
          <w:i/>
        </w:rPr>
      </w:pPr>
      <w:r>
        <w:rPr>
          <w:i/>
          <w:szCs w:val="2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t>Căn cứ Quyết định số 2964/2004/QĐ-BYT ngày 27/8/2004 của Bộ trưởng Bộ Y tế về việc quy định chức năng, nhiệm vụ, quyền hạn của các vụ, cục, văn phòng, thanh tra Bộ Y tế;</w:t>
        <w:br/>
        <w:t xml:space="preserve">Căn cứ quyết định số 35/2006/QĐ-BYT ngày 10/11/2006 của Bộ trưởng Bộ Y tế về việc ban hành quy chế quản lý Mỹ phẩm; </w:t>
        <w:br/>
        <w:t>Xét đề nghị của trưởng phòng Quản lý Mỹ phẩm,</w:t>
      </w:r>
    </w:p>
    <w:p>
      <w:pPr>
        <w:pStyle w:val="Normal"/>
        <w:spacing w:before="0" w:after="120"/>
        <w:jc w:val="center"/>
        <w:rPr>
          <w:sz w:val="24"/>
        </w:rPr>
      </w:pPr>
      <w:bookmarkStart w:id="0" w:name="chuong_1"/>
      <w:r>
        <w:rPr>
          <w:b/>
          <w:bCs/>
          <w:sz w:val="24"/>
          <w:szCs w:val="20"/>
        </w:rPr>
        <w:t>QUYẾT ĐỊNH</w:t>
      </w:r>
      <w:bookmarkEnd w:id="0"/>
      <w:r>
        <w:rPr>
          <w:b/>
          <w:bCs/>
          <w:sz w:val="24"/>
          <w:szCs w:val="20"/>
        </w:rPr>
        <w:t>:</w:t>
      </w:r>
    </w:p>
    <w:p>
      <w:pPr>
        <w:pStyle w:val="Normal"/>
        <w:spacing w:before="0" w:after="120"/>
        <w:rPr/>
      </w:pPr>
      <w:bookmarkStart w:id="1" w:name="dieu_1"/>
      <w:bookmarkEnd w:id="1"/>
      <w:r>
        <w:rPr>
          <w:b/>
          <w:bCs/>
          <w:szCs w:val="20"/>
        </w:rPr>
        <w:t>Điều 1:</w:t>
      </w:r>
      <w:r>
        <w:rPr>
          <w:szCs w:val="20"/>
        </w:rPr>
        <w:t xml:space="preserve"> </w:t>
      </w:r>
      <w:bookmarkStart w:id="2" w:name="dieu_1_name"/>
      <w:r>
        <w:rPr>
          <w:szCs w:val="20"/>
        </w:rPr>
        <w:t>Công bố đợt 81 các loại mỹ phẩm nước ngoài được cấp số đăng ký lưu hành tại Việt Nam gồm 698 mỹ phẩm (có danh mục kèm theo).</w:t>
      </w:r>
      <w:bookmarkEnd w:id="2"/>
    </w:p>
    <w:p>
      <w:pPr>
        <w:pStyle w:val="Normal"/>
        <w:spacing w:before="0" w:after="120"/>
        <w:rPr/>
      </w:pPr>
      <w:bookmarkStart w:id="3" w:name="dieu_1"/>
      <w:bookmarkStart w:id="4" w:name="dieu_2"/>
      <w:bookmarkEnd w:id="3"/>
      <w:bookmarkEnd w:id="4"/>
      <w:r>
        <w:rPr>
          <w:b/>
          <w:bCs/>
          <w:szCs w:val="20"/>
        </w:rPr>
        <w:t>Điều 2:</w:t>
      </w:r>
      <w:r>
        <w:rPr>
          <w:szCs w:val="20"/>
        </w:rPr>
        <w:t xml:space="preserve"> </w:t>
      </w:r>
      <w:bookmarkStart w:id="5" w:name="dieu_2_name"/>
      <w:r>
        <w:rPr>
          <w:szCs w:val="20"/>
        </w:rPr>
        <w:t>Quyết định này có hiệu lực 5 năm kể từ ngày ký ban hành.</w:t>
      </w:r>
    </w:p>
    <w:p>
      <w:pPr>
        <w:pStyle w:val="Normal"/>
        <w:spacing w:before="0" w:after="120"/>
        <w:rPr/>
      </w:pPr>
      <w:bookmarkStart w:id="6" w:name="dieu_2"/>
      <w:bookmarkStart w:id="7" w:name="dieu_3"/>
      <w:bookmarkEnd w:id="6"/>
      <w:bookmarkEnd w:id="5"/>
      <w:bookmarkEnd w:id="7"/>
      <w:r>
        <w:rPr>
          <w:b/>
          <w:bCs/>
          <w:szCs w:val="20"/>
        </w:rPr>
        <w:t xml:space="preserve">Điều 3: </w:t>
      </w:r>
      <w:bookmarkStart w:id="8" w:name="dieu_3_name"/>
      <w:r>
        <w:rPr>
          <w:szCs w:val="20"/>
        </w:rPr>
        <w:t>Giám đốc Sở Y tế các tỉnh, thành phố trực thuộc Trung ương và giám đốc các công ty đăng ký và công ty sản xuất có mỹ phẩm được lưu hành chịu trách nhiệm thi hành Quyết định này.</w:t>
      </w:r>
      <w:bookmarkEnd w:id="8"/>
    </w:p>
    <w:p>
      <w:pPr>
        <w:pStyle w:val="Normal"/>
        <w:spacing w:before="0" w:after="120"/>
        <w:rPr>
          <w:szCs w:val="20"/>
        </w:rPr>
      </w:pPr>
      <w:r>
        <w:rPr>
          <w:szCs w:val="20"/>
        </w:rPr>
      </w:r>
      <w:bookmarkStart w:id="9" w:name="dieu_3"/>
      <w:bookmarkStart w:id="10" w:name="dieu_3"/>
      <w:bookmarkEnd w:id="10"/>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szCs w:val="20"/>
              </w:rPr>
            </w:pPr>
            <w:r>
              <w:rPr>
                <w:szCs w:val="20"/>
              </w:rPr>
            </w:r>
          </w:p>
        </w:tc>
        <w:tc>
          <w:tcPr>
            <w:tcW w:w="5160" w:type="dxa"/>
            <w:tcBorders/>
          </w:tcPr>
          <w:p>
            <w:pPr>
              <w:pStyle w:val="Normal"/>
              <w:spacing w:before="0" w:after="120"/>
              <w:jc w:val="center"/>
              <w:rPr>
                <w:szCs w:val="20"/>
              </w:rPr>
            </w:pPr>
            <w:r>
              <w:rPr>
                <w:b/>
                <w:bCs/>
                <w:szCs w:val="20"/>
              </w:rPr>
              <w:t>CỤC TRƯỞNG</w:t>
              <w:br/>
              <w:br/>
              <w:br/>
              <w:br/>
              <w:br/>
              <w:t>Trương Quốc Cường</w:t>
            </w:r>
          </w:p>
        </w:tc>
      </w:tr>
    </w:tbl>
    <w:p>
      <w:pPr>
        <w:pStyle w:val="Normal"/>
        <w:spacing w:before="0" w:after="120"/>
        <w:rPr>
          <w:szCs w:val="20"/>
        </w:rPr>
      </w:pPr>
      <w:r>
        <w:rPr>
          <w:szCs w:val="20"/>
        </w:rPr>
      </w:r>
    </w:p>
    <w:p>
      <w:pPr>
        <w:pStyle w:val="Normal"/>
        <w:spacing w:before="120" w:after="0"/>
        <w:jc w:val="center"/>
        <w:rPr>
          <w:b/>
          <w:b/>
          <w:sz w:val="24"/>
        </w:rPr>
      </w:pPr>
      <w:bookmarkStart w:id="11" w:name="chuong_2"/>
      <w:bookmarkEnd w:id="11"/>
      <w:r>
        <w:rPr>
          <w:b/>
          <w:sz w:val="24"/>
        </w:rPr>
        <w:t>DANH MỤC</w:t>
      </w:r>
    </w:p>
    <w:p>
      <w:pPr>
        <w:pStyle w:val="Normal"/>
        <w:spacing w:before="120" w:after="0"/>
        <w:jc w:val="center"/>
        <w:rPr>
          <w:i/>
          <w:i/>
        </w:rPr>
      </w:pPr>
      <w:bookmarkStart w:id="12" w:name="chuong_2"/>
      <w:bookmarkStart w:id="13" w:name="chuong_2_name"/>
      <w:bookmarkEnd w:id="12"/>
      <w:r>
        <w:rPr>
          <w:i/>
        </w:rPr>
        <w:t>MỸ PHẨM ẢNH HƯỞNG ĐẾN SỨC KHỎE CON NGƯỜI ĐƯỢC CẤP SỐ ĐĂNG KÝ LƯU HÀNH TẠI VIỆT NAM</w:t>
        <w:br/>
      </w:r>
      <w:bookmarkEnd w:id="13"/>
      <w:r>
        <w:rPr>
          <w:i/>
        </w:rPr>
        <w:t>(Ban hành kèm theo Quyết định số 253/QĐ-QLD ngày 22 tháng 10 năm 2007)</w:t>
      </w:r>
    </w:p>
    <w:tbl>
      <w:tblPr>
        <w:tblW w:w="5000" w:type="pct"/>
        <w:jc w:val="center"/>
        <w:tblInd w:w="0" w:type="dxa"/>
        <w:tblLayout w:type="fixed"/>
        <w:tblCellMar>
          <w:top w:w="28" w:type="dxa"/>
          <w:left w:w="108" w:type="dxa"/>
          <w:bottom w:w="28" w:type="dxa"/>
          <w:right w:w="108" w:type="dxa"/>
        </w:tblCellMar>
      </w:tblPr>
      <w:tblGrid>
        <w:gridCol w:w="579"/>
        <w:gridCol w:w="4542"/>
        <w:gridCol w:w="1037"/>
        <w:gridCol w:w="1166"/>
        <w:gridCol w:w="1747"/>
      </w:tblGrid>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Mỹ Phẩ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 dù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ăng ký</w:t>
            </w:r>
          </w:p>
        </w:tc>
      </w:tr>
      <w:tr>
        <w:trPr>
          <w:trHeight w:val="9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4" w:name="dieu_phuluc1"/>
            <w:bookmarkEnd w:id="14"/>
            <w:r>
              <w:rPr>
                <w:b/>
              </w:rPr>
              <w:t>1. Công ty đăng ký: Công ty cổ phần Thủy Lộc.</w:t>
            </w:r>
          </w:p>
          <w:p>
            <w:pPr>
              <w:pStyle w:val="Normal"/>
              <w:spacing w:before="120" w:after="0"/>
              <w:rPr/>
            </w:pPr>
            <w:bookmarkStart w:id="15" w:name="dieu_phuluc1"/>
            <w:bookmarkEnd w:id="15"/>
            <w:r>
              <w:rPr/>
              <w:t>9 Ngô Gia Tự, Phường Chánh Nghĩa, Thị xã Thủ Dầu Một, Bình Dương</w:t>
            </w:r>
          </w:p>
          <w:p>
            <w:pPr>
              <w:pStyle w:val="Normal"/>
              <w:spacing w:before="120" w:after="0"/>
              <w:rPr/>
            </w:pPr>
            <w:r>
              <w:rPr/>
              <w:t>1.1. Nhà sản xuất L’Occitane S.A.</w:t>
            </w:r>
          </w:p>
          <w:p>
            <w:pPr>
              <w:pStyle w:val="Normal"/>
              <w:spacing w:before="120" w:after="0"/>
              <w:rPr/>
            </w:pPr>
            <w:r>
              <w:rPr/>
              <w:t>Zone Industrielle Saint Maurice B.P.307 04103 Manosque,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th and massage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4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e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4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licious soap exfoliating and perfum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4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u de L’occitan eau de toillet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4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u des 4 reines eau de toillet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4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vender spindle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5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k shower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5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usse D’Ambre Bath &amp; Shower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5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usse de roses bath &amp; shower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5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laxing bath and massage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5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laxing blen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5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laxing foaming bat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5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italizing bath and massage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5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italizing shower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5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ap with olive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5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ap with olive tree leav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6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ap with verbena leav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6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ltra Rich Eye Bal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6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bena foaming bat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6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bena shower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6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6" w:name="dieu_phuluc2"/>
            <w:bookmarkEnd w:id="16"/>
            <w:r>
              <w:rPr>
                <w:b/>
              </w:rPr>
              <w:t>2. Công ty đăng ký: Công ty Cổ phần XNK TM Đài Linh</w:t>
            </w:r>
          </w:p>
          <w:p>
            <w:pPr>
              <w:pStyle w:val="Normal"/>
              <w:spacing w:before="120" w:after="0"/>
              <w:rPr/>
            </w:pPr>
            <w:bookmarkStart w:id="17" w:name="dieu_phuluc2"/>
            <w:bookmarkEnd w:id="17"/>
            <w:r>
              <w:rPr/>
              <w:t>Tầng 5, số 14, Nguyễn Văn Ngọc, Cống Vị, Ba Đình, Hà Nội</w:t>
            </w:r>
          </w:p>
          <w:p>
            <w:pPr>
              <w:pStyle w:val="Normal"/>
              <w:spacing w:before="120" w:after="0"/>
              <w:rPr/>
            </w:pPr>
            <w:r>
              <w:rPr/>
              <w:t>2.1. Nhà sản xuất Carfarma Hac Ve Konzmetik Sanayi Ve Ticaret A.S</w:t>
            </w:r>
          </w:p>
          <w:p>
            <w:pPr>
              <w:pStyle w:val="Normal"/>
              <w:spacing w:before="120" w:after="0"/>
              <w:rPr/>
            </w:pPr>
            <w:r>
              <w:rPr/>
              <w:t>Cendere Yolu No. 19 Ayazaga, Istabul 34396, Turkey</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dcare Liquid Soap – Camelia Extrac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6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dcare Liquid Soap – Chamomile Extrac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6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8" w:name="dieu_phuluc3"/>
            <w:bookmarkEnd w:id="18"/>
            <w:r>
              <w:rPr>
                <w:b/>
              </w:rPr>
              <w:t>3. Công ty đăng ký: Công ty dầu thực vật hương liệu mỹ phẩm Việt Nam (VOCARIMEX)</w:t>
            </w:r>
          </w:p>
          <w:p>
            <w:pPr>
              <w:pStyle w:val="Normal"/>
              <w:spacing w:before="120" w:after="0"/>
              <w:rPr/>
            </w:pPr>
            <w:bookmarkStart w:id="19" w:name="dieu_phuluc3"/>
            <w:bookmarkEnd w:id="19"/>
            <w:r>
              <w:rPr/>
              <w:t>58-Nguyễn Bỉnh Khiêm – quận 1 – TP. Hồ Chí Minh</w:t>
            </w:r>
          </w:p>
          <w:p>
            <w:pPr>
              <w:pStyle w:val="Normal"/>
              <w:spacing w:before="120" w:after="0"/>
              <w:rPr/>
            </w:pPr>
            <w:r>
              <w:rPr/>
              <w:t>3.1. Nhà sản xuất: LG Household &amp; Healthcare Ltd</w:t>
            </w:r>
          </w:p>
          <w:p>
            <w:pPr>
              <w:pStyle w:val="Normal"/>
              <w:spacing w:before="120" w:after="0"/>
              <w:rPr/>
            </w:pPr>
            <w:r>
              <w:rPr/>
              <w:t>20, Yoido-dong, Youngdungpo-gu, Seoul 150-721,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mboo Salt Toothpas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6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uble Rich Max Luminant Wind Clay Wax 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6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cky Kids Strawberry Toothpas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6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hui Age Science DN – Age Concentrat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7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hui Age Science DN Age Esse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7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hui Age Science DN Age Lip Treatment Day SPF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7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hui Age Science DN Age Lip Treatment Nigh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7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History Of Whoo Gongjinhyang Foam Cleanser Yejo For Morn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7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History Of Whoo Gongjinhyang Mi Luxury Bas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7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History Of Whoo Gongjinhyang Seol Brightening Wat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7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0" w:name="dieu_phuluc4"/>
            <w:bookmarkEnd w:id="20"/>
            <w:r>
              <w:rPr>
                <w:b/>
              </w:rPr>
              <w:t>4. Công ty đăng ký: Công ty TNHH Đầu tư và Hợp tác Quốc tế Thiên Hà</w:t>
            </w:r>
          </w:p>
          <w:p>
            <w:pPr>
              <w:pStyle w:val="Normal"/>
              <w:spacing w:before="120" w:after="0"/>
              <w:rPr/>
            </w:pPr>
            <w:bookmarkStart w:id="21" w:name="dieu_phuluc4"/>
            <w:bookmarkEnd w:id="21"/>
            <w:r>
              <w:rPr/>
              <w:t>Số 78 đường Lương Thế Vinh, xã Trung Văn, Từ Liêm, Hà Nội.</w:t>
            </w:r>
          </w:p>
          <w:p>
            <w:pPr>
              <w:pStyle w:val="Normal"/>
              <w:spacing w:before="120" w:after="0"/>
              <w:rPr/>
            </w:pPr>
            <w:r>
              <w:rPr/>
              <w:t>4.1. Nhà sản xuất: Hanwoong Coatech Co., Ltd.</w:t>
            </w:r>
          </w:p>
          <w:p>
            <w:pPr>
              <w:pStyle w:val="Normal"/>
              <w:spacing w:before="120" w:after="0"/>
              <w:rPr/>
            </w:pPr>
            <w:r>
              <w:rPr/>
              <w:t>Banwol Gongdan 9B 50L, 653 Cho Ji-Dong, Danwon-Gu, Ansan-City, Kyung Ki-Do,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ke Apricot Essence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7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ke Herb Essence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7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ke Natural Menthol Mask for ma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7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ke Natural Vitamin Mask For Ma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8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ke Nose Cleansing Stri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8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ke Potato Essence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8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ke Tomato Essence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8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ke Vitamin Hydrogel Eye Patc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8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ke White Beauty Essence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8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2" w:name="dieu_phuluc5"/>
            <w:bookmarkEnd w:id="22"/>
            <w:r>
              <w:rPr>
                <w:b/>
              </w:rPr>
              <w:t>5. Công ty đăng ký: Công ty TNHH Đầu tư và thương mại Vũ Minh</w:t>
            </w:r>
          </w:p>
          <w:p>
            <w:pPr>
              <w:pStyle w:val="Normal"/>
              <w:spacing w:before="120" w:after="0"/>
              <w:rPr/>
            </w:pPr>
            <w:bookmarkStart w:id="23" w:name="dieu_phuluc5"/>
            <w:bookmarkEnd w:id="23"/>
            <w:r>
              <w:rPr/>
              <w:t>152 Hoàng Văn Thái – Khương Mai – Thanh Xuân – Hà Nội</w:t>
            </w:r>
          </w:p>
          <w:p>
            <w:pPr>
              <w:pStyle w:val="Normal"/>
              <w:spacing w:before="120" w:after="0"/>
              <w:rPr/>
            </w:pPr>
            <w:r>
              <w:rPr/>
              <w:t>5.1. Nhà sản xuất: Fulian (M) SDN BHD</w:t>
            </w:r>
          </w:p>
          <w:p>
            <w:pPr>
              <w:pStyle w:val="Normal"/>
              <w:spacing w:before="120" w:after="0"/>
              <w:rPr/>
            </w:pPr>
            <w:r>
              <w:rPr/>
              <w:t>4689, Jalan Permatang Pauh 13400, Butterworth Pulau Pinang, Malaysi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iya Junior toothpas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8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ive extra strong hold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8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ive hair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8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ive soft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8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ive strong hold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9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ive wet look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9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4" w:name="dieu_phuluc6"/>
            <w:bookmarkEnd w:id="24"/>
            <w:r>
              <w:rPr>
                <w:b/>
              </w:rPr>
              <w:t>6. Công ty đăng ký: Công ty TNHH Bích Thủy</w:t>
            </w:r>
          </w:p>
          <w:p>
            <w:pPr>
              <w:pStyle w:val="Normal"/>
              <w:spacing w:before="120" w:after="0"/>
              <w:rPr/>
            </w:pPr>
            <w:bookmarkStart w:id="25" w:name="dieu_phuluc6"/>
            <w:bookmarkEnd w:id="25"/>
            <w:r>
              <w:rPr/>
              <w:t>48A Mai Đắc Đế, quận Hai Bà Trưng, Hà Nội</w:t>
            </w:r>
          </w:p>
          <w:p>
            <w:pPr>
              <w:pStyle w:val="Normal"/>
              <w:spacing w:before="120" w:after="0"/>
              <w:rPr/>
            </w:pPr>
            <w:r>
              <w:rPr/>
              <w:t>6.1. Nhà sản xuất: Estee Lauder N.V</w:t>
            </w:r>
          </w:p>
          <w:p>
            <w:pPr>
              <w:pStyle w:val="Normal"/>
              <w:spacing w:before="120" w:after="0"/>
              <w:rPr/>
            </w:pPr>
            <w:r>
              <w:rPr/>
              <w:t>Nijverheidsstraat 15, B-2260, Oevel (Westerlo), Belgium</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inique skin supplies for men M gel – lotion light daily hydra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9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26" w:name="dieu_phuluc7"/>
            <w:bookmarkEnd w:id="26"/>
            <w:r>
              <w:rPr>
                <w:b/>
              </w:rPr>
              <w:t>7. Công ty đăng ký: Công ty TNHH Châu Âu Việt Nam</w:t>
            </w:r>
          </w:p>
          <w:p>
            <w:pPr>
              <w:pStyle w:val="Normal"/>
              <w:spacing w:before="120" w:after="0"/>
              <w:rPr/>
            </w:pPr>
            <w:bookmarkStart w:id="27" w:name="dieu_phuluc7"/>
            <w:bookmarkEnd w:id="27"/>
            <w:r>
              <w:rPr/>
              <w:t>306/7 Nguyễn Thị Minh Khai, Phường 5, Quận 3, Tp. Hồ Chí Minh</w:t>
            </w:r>
          </w:p>
          <w:p>
            <w:pPr>
              <w:pStyle w:val="Normal"/>
              <w:spacing w:before="120" w:after="0"/>
              <w:rPr/>
            </w:pPr>
            <w:r>
              <w:rPr/>
              <w:t>7.1. Nhà sản xuất: Bourjois S.A.S</w:t>
            </w:r>
          </w:p>
          <w:p>
            <w:pPr>
              <w:pStyle w:val="Normal"/>
              <w:spacing w:before="120" w:after="0"/>
              <w:rPr/>
            </w:pPr>
            <w:r>
              <w:rPr/>
              <w:t>12-14, Rue Victor Noir, 92521 Neuilly Sur Seine Cedex,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ème de Douche P’tit Dej</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9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èm Douche Gomme Mo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9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 Nhà sản xuất: Parfums Parour</w:t>
            </w:r>
          </w:p>
          <w:p>
            <w:pPr>
              <w:pStyle w:val="Normal"/>
              <w:spacing w:before="120" w:after="0"/>
              <w:rPr/>
            </w:pPr>
            <w:r>
              <w:rPr/>
              <w:t>8 Rue Henri Rochefort-75017 Paris –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se Noire Secret Eau de Parfu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9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28" w:name="dieu_phuluc8"/>
            <w:bookmarkEnd w:id="28"/>
            <w:r>
              <w:rPr>
                <w:b/>
              </w:rPr>
              <w:t>8. Công ty đăng ký: Công ty TNHH Dược Việt Nam – Thụy Sỹ</w:t>
            </w:r>
          </w:p>
          <w:p>
            <w:pPr>
              <w:pStyle w:val="Normal"/>
              <w:spacing w:before="120" w:after="0"/>
              <w:rPr/>
            </w:pPr>
            <w:bookmarkStart w:id="29" w:name="dieu_phuluc8"/>
            <w:bookmarkEnd w:id="29"/>
            <w:r>
              <w:rPr/>
              <w:t>298 Trần Khát Chân, Phường Thanh Nhàn, Quận Hai Bà Trưng, Tp. Hà Nội</w:t>
            </w:r>
          </w:p>
          <w:p>
            <w:pPr>
              <w:pStyle w:val="Normal"/>
              <w:spacing w:before="120" w:after="0"/>
              <w:rPr/>
            </w:pPr>
            <w:r>
              <w:rPr/>
              <w:t>8.1. Nhà sản xuất Dr. Wild &amp; Co. LTD.</w:t>
            </w:r>
          </w:p>
          <w:p>
            <w:pPr>
              <w:pStyle w:val="Normal"/>
              <w:spacing w:before="120" w:after="0"/>
              <w:rPr/>
            </w:pPr>
            <w:r>
              <w:rPr/>
              <w:t>Lange Gasse 4, 4002 Basel, Switzerland</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purde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9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30" w:name="dieu_phuluc9"/>
            <w:bookmarkEnd w:id="30"/>
            <w:r>
              <w:rPr>
                <w:b/>
              </w:rPr>
              <w:t>9. Công ty đăng ký: Công ty TNHH Gi Bi</w:t>
            </w:r>
          </w:p>
          <w:p>
            <w:pPr>
              <w:pStyle w:val="Normal"/>
              <w:spacing w:before="120" w:after="0"/>
              <w:rPr/>
            </w:pPr>
            <w:bookmarkStart w:id="31" w:name="dieu_phuluc9"/>
            <w:bookmarkEnd w:id="31"/>
            <w:r>
              <w:rPr/>
              <w:t>196/20 Cộng Hòa, Phường 12, Quận Tân Bình, Tp. Hồ Chí Minh</w:t>
            </w:r>
          </w:p>
          <w:p>
            <w:pPr>
              <w:pStyle w:val="Normal"/>
              <w:spacing w:before="120" w:after="0"/>
              <w:rPr/>
            </w:pPr>
            <w:r>
              <w:rPr/>
              <w:t>9.1. Nhà sản xuất: Bijou Cosmetics., Ltd</w:t>
            </w:r>
          </w:p>
          <w:p>
            <w:pPr>
              <w:pStyle w:val="Normal"/>
              <w:spacing w:before="120" w:after="0"/>
              <w:rPr/>
            </w:pPr>
            <w:r>
              <w:rPr/>
              <w:t>Si-Wha Area (6BA 402), 682-1 Sung Gok – Dong, Ansan – City, Kyungkido,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na manicure (74 color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9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na Remover – Floral, Prorance Nail Remover – Floral, Prorance Essence Remover - Flora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9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na Remover – Green, Progrance essence Remover – green, Prorance nail Remover - Gre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09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nce manicure (72 color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0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nce manicure (#F01, #F02, #F03, #F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0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nce PR nail color (66 color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0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9.2. Nhà sản xuất: C &amp; C International</w:t>
            </w:r>
          </w:p>
          <w:p>
            <w:pPr>
              <w:pStyle w:val="Normal"/>
              <w:spacing w:before="120" w:after="0"/>
              <w:rPr/>
            </w:pPr>
            <w:r>
              <w:rPr/>
              <w:t>554-9 Maetan-Dong, Youngtong-Ku, Suwon-Shi, Kyeongki-Do,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nce auto shining pecil (01, 02, 04, 05, 06, 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0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nce professional eyebrow (11, 21, 22, 23, 81, 8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0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nce professional eyeliner (01, 02, 03, 04, 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0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 Nhà sản xuất: Soleo Corporation</w:t>
            </w:r>
          </w:p>
          <w:p>
            <w:pPr>
              <w:pStyle w:val="Normal"/>
              <w:spacing w:before="120" w:after="0"/>
              <w:rPr/>
            </w:pPr>
            <w:r>
              <w:rPr/>
              <w:t>#449-3, Mogok-Dong, Pyeongtack-Si, Gyeonggi-Do,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ance aqua jasmine relaxing body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0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32" w:name="dieu_phuluc10"/>
            <w:bookmarkEnd w:id="32"/>
            <w:r>
              <w:rPr>
                <w:b/>
              </w:rPr>
              <w:t>10. Công ty đăng ký: Công ty TNHH Hoa Sen</w:t>
            </w:r>
          </w:p>
          <w:p>
            <w:pPr>
              <w:pStyle w:val="Normal"/>
              <w:spacing w:before="120" w:after="0"/>
              <w:rPr/>
            </w:pPr>
            <w:bookmarkStart w:id="33" w:name="dieu_phuluc10"/>
            <w:bookmarkEnd w:id="33"/>
            <w:r>
              <w:rPr/>
              <w:t>185 Hoàng Văn Thái- P. Khương Mai - Q. Thanh Xuân - TP. Hà Nội</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C Bonacure Hairtherapy Sealed End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0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C Bonacure Hairtherapy Spray Conditio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0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C Bonacure Hairtherapy Treatme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0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nacure Conditio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1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nacure Shampo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1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gora Royal Color Cre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1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gora Royal Colorist’s Color &amp; Care Develop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1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gora Royal Fashion Color Cre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1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gora Vario Blon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1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al Styling Classic perm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1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al Styling Neutralis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1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al Styling Pre Styl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1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is Loopy Form Curl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1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is Magic Gloss Anti – Frizz Seru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2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is Sparkler Gloss Shine 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2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is Stick up Hard Wa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2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lhouette Hair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2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lhouette Mouss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2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ait Styling Strai Therapy Neutralizing Mil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2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ait Styling Strait Therapy Protection Balanc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2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ait Styling Strait Therapy Straighten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2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ait Styling Strait Therapy Treatme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2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34" w:name="dieu_phuluc11"/>
            <w:bookmarkEnd w:id="34"/>
            <w:r>
              <w:rPr>
                <w:b/>
              </w:rPr>
              <w:t>11. Công ty đăng ký: Công ty TNHH MP Avon (Việt Nam)</w:t>
            </w:r>
          </w:p>
          <w:p>
            <w:pPr>
              <w:pStyle w:val="Normal"/>
              <w:spacing w:before="120" w:after="0"/>
              <w:rPr/>
            </w:pPr>
            <w:bookmarkStart w:id="35" w:name="dieu_phuluc11"/>
            <w:bookmarkEnd w:id="35"/>
            <w:r>
              <w:rPr/>
              <w:t>8 VSIP Đường số 2, KCN Việt Nam – Singapore, huyện Thuận An, tỉnh Bình Dương</w:t>
            </w:r>
          </w:p>
          <w:p>
            <w:pPr>
              <w:pStyle w:val="Normal"/>
              <w:spacing w:before="120" w:after="0"/>
              <w:rPr/>
            </w:pPr>
            <w:r>
              <w:rPr/>
              <w:t>11.1. Nhà sản xuất: Avon Products (China) Co., Ltd</w:t>
            </w:r>
          </w:p>
          <w:p>
            <w:pPr>
              <w:pStyle w:val="Normal"/>
              <w:spacing w:before="120" w:after="0"/>
              <w:rPr/>
            </w:pPr>
            <w:r>
              <w:rPr/>
              <w:t>No.11 Industry road, Conghua, Economic &amp; Technological Development Zone Guangzhou, Chin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ft matte mousse foundation (Shade: Ivory, Light beige, Porcelain bei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2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36" w:name="dieu_phuluc12"/>
            <w:r>
              <w:rPr>
                <w:b/>
              </w:rPr>
              <w:t>12. Công ty đăng ký: Công ty TNHH MP Hân Ngọc</w:t>
            </w:r>
            <w:bookmarkEnd w:id="36"/>
          </w:p>
          <w:p>
            <w:pPr>
              <w:pStyle w:val="Normal"/>
              <w:spacing w:before="120" w:after="0"/>
              <w:rPr/>
            </w:pPr>
            <w:r>
              <w:rPr/>
              <w:t>1/10 Quang Trung, Phường 11, Q. Gò Vấp, Tp. Hồ Chí Minh</w:t>
            </w:r>
          </w:p>
          <w:p>
            <w:pPr>
              <w:pStyle w:val="Normal"/>
              <w:spacing w:before="120" w:after="0"/>
              <w:rPr/>
            </w:pPr>
            <w:r>
              <w:rPr/>
              <w:t>12.1. Nhà sản xuất: Blackcat industry Co., Ltd</w:t>
            </w:r>
          </w:p>
          <w:p>
            <w:pPr>
              <w:pStyle w:val="Normal"/>
              <w:spacing w:before="120" w:after="0"/>
              <w:rPr/>
            </w:pPr>
            <w:r>
              <w:rPr/>
              <w:t>42/367 M.5 soi, Srisatlen Petchkaseam rd, Raikhing Sampran, Nakornpathom, Thailand</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Now Whiten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3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 Whiten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3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oung One Pearl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3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37" w:name="dieu_phuluc13"/>
            <w:bookmarkEnd w:id="37"/>
            <w:r>
              <w:rPr>
                <w:b/>
              </w:rPr>
              <w:t>13. Công ty đăng ký: Công ty TNHH mỹ phẩm Xuân Thủy</w:t>
            </w:r>
          </w:p>
          <w:p>
            <w:pPr>
              <w:pStyle w:val="Normal"/>
              <w:spacing w:before="120" w:after="0"/>
              <w:rPr/>
            </w:pPr>
            <w:bookmarkStart w:id="38" w:name="dieu_phuluc13"/>
            <w:bookmarkEnd w:id="38"/>
            <w:r>
              <w:rPr/>
              <w:t>18 Bạch Mai quận Hai Bà Trưng Hà Nội</w:t>
            </w:r>
          </w:p>
          <w:p>
            <w:pPr>
              <w:pStyle w:val="Normal"/>
              <w:spacing w:before="120" w:after="0"/>
              <w:rPr/>
            </w:pPr>
            <w:r>
              <w:rPr/>
              <w:t>13.1. Nhà sản xuất: L&amp;S Cosmetics &amp; Toiletries (M) SDN BHD</w:t>
            </w:r>
          </w:p>
          <w:p>
            <w:pPr>
              <w:pStyle w:val="Normal"/>
              <w:spacing w:before="120" w:after="0"/>
              <w:rPr/>
            </w:pPr>
            <w:r>
              <w:rPr/>
              <w:t>No. 8, Japan jasmine 5, Bukit Beruntung Industrial park, Bukit Beruntung, 48300 Rawang, Selangor, Malaysi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llsen nutri nourish hair masque for dry/split end, NN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3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llsen nutri nourish hair masque for reborn/chemically treated hair, NN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3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39" w:name="dieu_phuluc14"/>
            <w:bookmarkEnd w:id="39"/>
            <w:r>
              <w:rPr/>
              <w:t>14. Công ty đăng ký: Công ty TNHH Nam Dao</w:t>
            </w:r>
          </w:p>
          <w:p>
            <w:pPr>
              <w:pStyle w:val="Normal"/>
              <w:spacing w:before="120" w:after="0"/>
              <w:rPr/>
            </w:pPr>
            <w:bookmarkStart w:id="40" w:name="dieu_phuluc14"/>
            <w:bookmarkEnd w:id="40"/>
            <w:r>
              <w:rPr/>
              <w:t>316 Nguyễn Thiện Thuật, phường 3, quận 3, Tp. Hồ Chí Minh</w:t>
            </w:r>
          </w:p>
          <w:p>
            <w:pPr>
              <w:pStyle w:val="Normal"/>
              <w:spacing w:before="120" w:after="0"/>
              <w:rPr/>
            </w:pPr>
            <w:r>
              <w:rPr/>
              <w:t>14.1. Nhà sản xuất: Wella (Thailand) CO., LTD.</w:t>
            </w:r>
          </w:p>
          <w:p>
            <w:pPr>
              <w:pStyle w:val="Normal"/>
              <w:spacing w:before="120" w:after="0"/>
              <w:rPr/>
            </w:pPr>
            <w:r>
              <w:rPr/>
              <w:t>172 Moo 17, Theparak Road, Bangsaotong, Samutprakarn 10540, Thailand</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ASH 0/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3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Blue Black 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3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Blue Damson 4/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3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Dark Blonde Natural Brown 6/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3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Dark Matt Blonde 6/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3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Deep Damson 3/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4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Deep Heather 5/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4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Extra Light Blonde ASH 1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4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Intense Dark ASH Blonde 6/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4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Intense Dark Blonde 6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4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Intense Light Blonde 8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4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Intense Light Brown 5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4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Intense Lightest Blonde 1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4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Intense Medium Brown 4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4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Intense Very Light ASH Blonde 9/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4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Light Blonde Natural Brown 8/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5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Light Brown Natural Brown 5/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5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Medium Golden Blonde 7/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5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Soft Flame Red 7/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5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leston Perfect Very Light Golden Blonde 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5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41" w:name="dieu_phuluc15"/>
            <w:bookmarkEnd w:id="41"/>
            <w:r>
              <w:rPr>
                <w:b/>
              </w:rPr>
              <w:t>15. Công ty đăng ký: Công ty TNHH Ngôi sao Việt Nam – Nhật Bản (Vietnam – Japan Star)</w:t>
            </w:r>
          </w:p>
          <w:p>
            <w:pPr>
              <w:pStyle w:val="Normal"/>
              <w:spacing w:before="120" w:after="0"/>
              <w:rPr/>
            </w:pPr>
            <w:bookmarkStart w:id="42" w:name="dieu_phuluc15"/>
            <w:bookmarkEnd w:id="42"/>
            <w:r>
              <w:rPr/>
              <w:t>53 Thụy Khuê – Tây Hồ, Hà Nội</w:t>
            </w:r>
          </w:p>
          <w:p>
            <w:pPr>
              <w:pStyle w:val="Normal"/>
              <w:spacing w:before="120" w:after="0"/>
              <w:rPr/>
            </w:pPr>
            <w:r>
              <w:rPr/>
              <w:t>15.1. Nhà sản xuất: Beauty Support co., Ltd</w:t>
            </w:r>
          </w:p>
          <w:p>
            <w:pPr>
              <w:pStyle w:val="Normal"/>
              <w:spacing w:before="120" w:after="0"/>
              <w:rPr/>
            </w:pPr>
            <w:r>
              <w:rPr/>
              <w:t>3-4-12 Nihonbashi, Chou-ku, Tokyo, Japa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beauty esse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5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cleans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5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cream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5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face powder bei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5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face powder light bei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5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face powder pink bei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6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Piabelpia lavender jell UV</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6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lip glos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6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Piabelpia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6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lotion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6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marine pac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6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pac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6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rouge No. 1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6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rouge No. 10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6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shampo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6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7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belpia softy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7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43" w:name="dieu_phuluc16"/>
            <w:bookmarkEnd w:id="43"/>
            <w:r>
              <w:rPr>
                <w:b/>
              </w:rPr>
              <w:t>16. Công ty đăng ký: Công ty TNHH Procter &amp; Gamble Việt Nam</w:t>
            </w:r>
          </w:p>
          <w:p>
            <w:pPr>
              <w:pStyle w:val="Normal"/>
              <w:spacing w:before="120" w:after="0"/>
              <w:rPr/>
            </w:pPr>
            <w:bookmarkStart w:id="44" w:name="dieu_phuluc16"/>
            <w:bookmarkEnd w:id="44"/>
            <w:r>
              <w:rPr/>
              <w:t>Lầu 6 Diamond Plaza, 34 Lê Duẩn, quận 1, Thành phố Hồ Chí Minh</w:t>
            </w:r>
          </w:p>
          <w:p>
            <w:pPr>
              <w:pStyle w:val="Normal"/>
              <w:spacing w:before="120" w:after="0"/>
              <w:rPr/>
            </w:pPr>
            <w:r>
              <w:rPr/>
              <w:t>16.1. Nhà sản xuất: Procter &amp; Gamble Manufacturing (Thailand) Ltd.</w:t>
            </w:r>
          </w:p>
          <w:p>
            <w:pPr>
              <w:pStyle w:val="Normal"/>
              <w:spacing w:before="120" w:after="0"/>
              <w:rPr/>
            </w:pPr>
            <w:r>
              <w:rPr/>
              <w:t>Wellgrow Industrial Estate, 112 Moo 5, Bangpakong, Chachoengsao, 24130 Thailand</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ntene pro – V total care conditio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7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ntene pro – V total care intensive treatme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7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2. Nhà sản xuất: The Procter &amp; Gamble Company</w:t>
            </w:r>
          </w:p>
          <w:p>
            <w:pPr>
              <w:pStyle w:val="Normal"/>
              <w:spacing w:before="120" w:after="0"/>
              <w:rPr/>
            </w:pPr>
            <w:r>
              <w:rPr/>
              <w:t>2 Procter &amp; Gamble Plaza, cincinnati, ohio 45202-3314, US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ntene pro-V 2 in 1 shampoo + Conditioner classic clea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7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ntene pro-V shampoo always smoot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7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45" w:name="dieu_phuluc17"/>
            <w:bookmarkEnd w:id="45"/>
            <w:r>
              <w:rPr>
                <w:b/>
              </w:rPr>
              <w:t>17. Công ty đăng ký: Công ty TNHH quốc tế Sao Nam</w:t>
            </w:r>
          </w:p>
          <w:p>
            <w:pPr>
              <w:pStyle w:val="Normal"/>
              <w:spacing w:before="120" w:after="0"/>
              <w:rPr/>
            </w:pPr>
            <w:bookmarkStart w:id="46" w:name="dieu_phuluc17"/>
            <w:bookmarkEnd w:id="46"/>
            <w:r>
              <w:rPr/>
              <w:t>Số 37, tổ 28, phường Vĩnh Phúc, quận Ba Đình, Hà Nội</w:t>
            </w:r>
          </w:p>
          <w:p>
            <w:pPr>
              <w:pStyle w:val="Normal"/>
              <w:spacing w:before="120" w:after="0"/>
              <w:rPr/>
            </w:pPr>
            <w:r>
              <w:rPr/>
              <w:t>17.1. Nhà sản xuất: Attractive Avenue Sdn. Bhd.</w:t>
            </w:r>
          </w:p>
          <w:p>
            <w:pPr>
              <w:pStyle w:val="Normal"/>
              <w:spacing w:before="120" w:after="0"/>
              <w:rPr/>
            </w:pPr>
            <w:r>
              <w:rPr/>
              <w:t>Lot 2297, Kg. Bukit Angkat, Sungai Chua, 43000 Kajang Selangor, Malaysi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vera natural bath floral shower fo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7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vera natural bath hi-hygiene cooling shower fo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7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vera natural bath royal jelly milk shower fo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7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vera natural bath tomato nourish shower fo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7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2. Nhà sản xuất: Fulijaya Manufacturing Sdn. Bhd</w:t>
            </w:r>
          </w:p>
          <w:p>
            <w:pPr>
              <w:pStyle w:val="Normal"/>
              <w:spacing w:before="120" w:after="0"/>
              <w:rPr/>
            </w:pPr>
            <w:r>
              <w:rPr/>
              <w:t>30, Lorong Makmur 13/1, Taman Makmur Industrial Estate, 09000 Kulim Kedah, Malaysi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al – me junior toothpaste (Appl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8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al – me junior toothpaste (Oran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8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al – me junior toothpaste (Strawberr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8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 dental B fluoride toothpast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8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 dental B Junior toothpaster (Green appl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8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 dental B Junior toothpaster (Oran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8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 dental B Junior toothpaster (Strawberr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8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care mouthwash (Cool mi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8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care mouthwash (Fresh mi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8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care mouthwash (Origina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8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47" w:name="dieu_phuluc18"/>
            <w:bookmarkEnd w:id="47"/>
            <w:r>
              <w:rPr>
                <w:b/>
              </w:rPr>
              <w:t>18. Công ty đăng ký: Công ty TNHH Quốc tế Trà Giang</w:t>
            </w:r>
          </w:p>
          <w:p>
            <w:pPr>
              <w:pStyle w:val="Normal"/>
              <w:spacing w:before="120" w:after="0"/>
              <w:rPr/>
            </w:pPr>
            <w:bookmarkStart w:id="48" w:name="dieu_phuluc18"/>
            <w:bookmarkEnd w:id="48"/>
            <w:r>
              <w:rPr/>
              <w:t>172/46/20 đường Âu Cơ, P. Tứ Liên, Q. Tây Hồ, Hà Nội</w:t>
            </w:r>
          </w:p>
          <w:p>
            <w:pPr>
              <w:pStyle w:val="Normal"/>
              <w:spacing w:before="120" w:after="0"/>
              <w:rPr/>
            </w:pPr>
            <w:r>
              <w:rPr/>
              <w:t>18.1. Nhà sản xuất: He Shan Jin Hui Beauty Articles Ltd.</w:t>
            </w:r>
          </w:p>
          <w:p>
            <w:pPr>
              <w:pStyle w:val="Normal"/>
              <w:spacing w:before="120" w:after="0"/>
              <w:rPr/>
            </w:pPr>
            <w:r>
              <w:rPr/>
              <w:t>Tao Yuan Centre, Tao yuan South road, He Shan City, Chin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urishing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9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lon Per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9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2. Nhà sản xuất: Shaan Honq Int’l Cosmetics Corp.</w:t>
            </w:r>
          </w:p>
          <w:p>
            <w:pPr>
              <w:pStyle w:val="Normal"/>
              <w:spacing w:before="120" w:after="0"/>
              <w:rPr/>
            </w:pPr>
            <w:r>
              <w:rPr/>
              <w:t>No 170, Chu Liao Rd, Dash Shu Hsiang, Kaohsiung Hsieng, Taiwa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htsai Olive Essence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9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49" w:name="dieu_phuluc19"/>
            <w:r>
              <w:rPr>
                <w:b/>
              </w:rPr>
              <w:t>19. Công ty đăng ký: Công ty TNHH sáng tạo Phong Cách Sống</w:t>
            </w:r>
            <w:bookmarkEnd w:id="49"/>
          </w:p>
          <w:p>
            <w:pPr>
              <w:pStyle w:val="Normal"/>
              <w:spacing w:before="120" w:after="0"/>
              <w:rPr/>
            </w:pPr>
            <w:r>
              <w:rPr/>
              <w:t>20/26 đường Nguyễn Công Hoan, phường Ngọc Khánh, quận Ba Đình, Hà Nội</w:t>
            </w:r>
          </w:p>
          <w:p>
            <w:pPr>
              <w:pStyle w:val="Normal"/>
              <w:spacing w:before="120" w:after="0"/>
              <w:rPr/>
            </w:pPr>
            <w:r>
              <w:rPr/>
              <w:t>19.1. Nhà sản xuất: Mizella Cosmetic</w:t>
            </w:r>
          </w:p>
          <w:p>
            <w:pPr>
              <w:pStyle w:val="Normal"/>
              <w:spacing w:before="120" w:after="0"/>
              <w:rPr/>
            </w:pPr>
            <w:r>
              <w:rPr/>
              <w:t>724-8 154BL9LT Gojan-dong, 405-310 Namdong-ku, Incheon-city,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enic Waving Multi Solution 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9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enic Waving Multi Solution 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9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enic Waving Multi Solution 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9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Clinic Setting Perm (Damaged Hair)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9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Clinic Setting Perm (Damaged Hair) 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9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Clinic Setting Perm (Normal Hair)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9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Clinic Setting Perm (Normal Hair)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19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Cure Esse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0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Green Aroma Cystein Wave Lotion 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0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Green Aroma Cystein Wave Lotion 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0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LPT Repai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0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Perfect Straight Cream (Damaged Hair)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0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Perfect Straight Cream (Damaged Hair)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0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Perfect Straight Cream (Extra Damaged Hair)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0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Perfect Straight Cream (Extra Damaged Hair)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0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Perfect Straight Cream (Normal Hair)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0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Perfect Straight Cream (Normal Hair)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0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PH Bala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1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PPT-K Protect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1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 Silver Shine Esse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1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ix Curl Captur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1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ix Fix Hard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1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ix Flex Move Wa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1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ix Hard Make Wa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1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ix Iron Styling Wa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1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ix Water Dro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1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yle W 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1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yle W 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2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50" w:name="dieu_phuluc20"/>
            <w:bookmarkEnd w:id="50"/>
            <w:r>
              <w:rPr>
                <w:b/>
              </w:rPr>
              <w:t>20. Công ty đăng ký: Công ty TNHH sản phẩm tự nhiên Việt Nam</w:t>
            </w:r>
          </w:p>
          <w:p>
            <w:pPr>
              <w:pStyle w:val="Normal"/>
              <w:spacing w:before="120" w:after="0"/>
              <w:rPr/>
            </w:pPr>
            <w:bookmarkStart w:id="51" w:name="dieu_phuluc20"/>
            <w:bookmarkEnd w:id="51"/>
            <w:r>
              <w:rPr/>
              <w:t>Số 7, ngõ 419, Nguyễn Khang, quận Cầu Giấy, Hà Nội</w:t>
            </w:r>
          </w:p>
          <w:p>
            <w:pPr>
              <w:pStyle w:val="Normal"/>
              <w:spacing w:before="120" w:after="0"/>
              <w:rPr/>
            </w:pPr>
            <w:r>
              <w:rPr/>
              <w:t>20.1. Nhà sản xuất: Dr. Theiss Naturwaren GmbH</w:t>
            </w:r>
          </w:p>
          <w:p>
            <w:pPr>
              <w:pStyle w:val="Normal"/>
              <w:spacing w:before="120" w:after="0"/>
              <w:rPr/>
            </w:pPr>
            <w:r>
              <w:rPr/>
              <w:t>Michelinstr. 10, 66424 Homburg, Germany</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ga san foot bal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2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ga san mineral foot bat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2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ga san mountain pine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2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ga san mountain pine rubbing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2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ga san repair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2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52" w:name="dieu_phuluc21"/>
            <w:bookmarkEnd w:id="52"/>
            <w:r>
              <w:rPr>
                <w:b/>
              </w:rPr>
              <w:t>21. Công ty đăng ký: Công ty TNHH Tăng Hồng Việt Nam</w:t>
            </w:r>
          </w:p>
          <w:p>
            <w:pPr>
              <w:pStyle w:val="Normal"/>
              <w:spacing w:before="120" w:after="0"/>
              <w:rPr/>
            </w:pPr>
            <w:bookmarkStart w:id="53" w:name="dieu_phuluc21"/>
            <w:bookmarkEnd w:id="53"/>
            <w:r>
              <w:rPr/>
              <w:t>58 Đồng Khởi, Tầng 5, Phòng 504, Tòa nhà Jardin House, Q. 1 Tp. Hồ Chí Minh</w:t>
            </w:r>
          </w:p>
          <w:p>
            <w:pPr>
              <w:pStyle w:val="Normal"/>
              <w:spacing w:before="120" w:after="0"/>
              <w:rPr/>
            </w:pPr>
            <w:r>
              <w:rPr/>
              <w:t>21.1. Nhà sản xuất Schwarzkopt &amp; Henkel Italia SRL Divistone Morris Profumi</w:t>
            </w:r>
          </w:p>
          <w:p>
            <w:pPr>
              <w:pStyle w:val="Normal"/>
              <w:spacing w:before="120" w:after="0"/>
              <w:rPr/>
            </w:pPr>
            <w:r>
              <w:rPr/>
              <w:t>Via G. Barella no 6, 20157, Milan, Itali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rari black eau de toilette vaporisateu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2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rari passion unlimited eau de toilette vaporisateu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2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54" w:name="dieu_phuluc22"/>
            <w:bookmarkEnd w:id="54"/>
            <w:r>
              <w:rPr>
                <w:b/>
              </w:rPr>
              <w:t>22. Công ty đăng ký: Công ty TNHH Tập đoàn Sáng tạo Tự nhiên</w:t>
            </w:r>
          </w:p>
          <w:p>
            <w:pPr>
              <w:pStyle w:val="Normal"/>
              <w:spacing w:before="120" w:after="0"/>
              <w:rPr/>
            </w:pPr>
            <w:bookmarkStart w:id="55" w:name="dieu_phuluc22"/>
            <w:bookmarkEnd w:id="55"/>
            <w:r>
              <w:rPr/>
              <w:t>45 Xuân Diệu, Quận Tây Hồ, Hà Nội</w:t>
            </w:r>
          </w:p>
          <w:p>
            <w:pPr>
              <w:pStyle w:val="Normal"/>
              <w:spacing w:before="120" w:after="0"/>
              <w:rPr/>
            </w:pPr>
            <w:r>
              <w:rPr/>
              <w:t>22.1. Nhà sản xuất: Davines S.p.A</w:t>
            </w:r>
          </w:p>
          <w:p>
            <w:pPr>
              <w:pStyle w:val="Normal"/>
              <w:spacing w:before="120" w:after="0"/>
              <w:rPr/>
            </w:pPr>
            <w:r>
              <w:rPr/>
              <w:t>Via Ravasini, 9/A-43100 Parma - Itali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fort Zone) Sun SPF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2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rt Deco White Hair Bleaching Pas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2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rt Deco White Hair Bleaching Powder Controlled Lift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3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 o 9 Strueturing Mis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3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 o 10 Universal Polishing Coat For Wizards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3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al Tech Bio – O Invisble Hair Spray Hyper Hol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3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al Tech Bio – O Invisble Hair Spray Strong Hol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3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al Tech Bio – O Invisble Honey Gel Strong Hol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3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al Tech Bio – O Invisble Oat Gel Hyper Hol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3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al Tech Bio – O Invisble Paste Extra Hol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3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al Tech Bio – O Invisble Paste Soft Hol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3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al Tech Bio – O Invisble Paste Strong Hol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3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al Tech Bio – O Invisble Styl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4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I Finest oil Non Oil For Wizard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4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2 Mat Moulding Gesso For Wizard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4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3 Universal Mattering Mouss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4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4 Glossy Modeling Putty For Wizard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4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5 Mat Pliable Stucco For Wizard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4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6 Glossy Plasteline For Wizard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4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7 Crystal Fixative Laquer For Wizard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4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8 Quick Setting Hard Gel For Wizard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4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56" w:name="dieu_phuluc23"/>
            <w:r>
              <w:rPr>
                <w:b/>
              </w:rPr>
              <w:t>23. Công ty đăng ký: Công ty TNHH Thương mại – dịch vụ Nguyệt phú</w:t>
            </w:r>
            <w:bookmarkEnd w:id="56"/>
          </w:p>
          <w:p>
            <w:pPr>
              <w:pStyle w:val="Normal"/>
              <w:spacing w:before="120" w:after="0"/>
              <w:rPr/>
            </w:pPr>
            <w:r>
              <w:rPr/>
              <w:t>40 Lô B Tạ Quang Bửu, P.5, Q. 8, Tp. Hồ Chí Minh</w:t>
            </w:r>
          </w:p>
          <w:p>
            <w:pPr>
              <w:pStyle w:val="Normal"/>
              <w:spacing w:before="120" w:after="0"/>
              <w:rPr/>
            </w:pPr>
            <w:r>
              <w:rPr/>
              <w:t>23.1. Nhà sản xuất: Long Shin Cosmetics Co.</w:t>
            </w:r>
          </w:p>
          <w:p>
            <w:pPr>
              <w:pStyle w:val="Normal"/>
              <w:spacing w:before="120" w:after="0"/>
              <w:rPr/>
            </w:pPr>
            <w:r>
              <w:rPr/>
              <w:t>No. 11-12 Min Chuan Rd., Shen-Chou Village, Shen Kang Llisiang, Taichung Country, Taiwan, R.O.C</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g jasper whitening active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4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2. Nhà sản xuất: Long Shin Cosmetics Co., Ltd.</w:t>
            </w:r>
          </w:p>
          <w:p>
            <w:pPr>
              <w:pStyle w:val="Normal"/>
              <w:spacing w:before="120" w:after="0"/>
              <w:rPr/>
            </w:pPr>
            <w:r>
              <w:rPr/>
              <w:t>11 &amp; 12, Minchuan Rd, Shen-Chou Village, Sheng-Kang Hsiang, Taichung hsien, Taiwa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ylin whitening balance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5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demay beauty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5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demay oxygen whitening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5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57" w:name="dieu_phuluc24"/>
            <w:bookmarkEnd w:id="57"/>
            <w:r>
              <w:rPr>
                <w:b/>
              </w:rPr>
              <w:t>24. Công ty đăng ký: Công ty TNHH thương mại An Thịnh Phát (ATP CO., LTD)</w:t>
            </w:r>
          </w:p>
          <w:p>
            <w:pPr>
              <w:pStyle w:val="Normal"/>
              <w:spacing w:before="120" w:after="0"/>
              <w:rPr/>
            </w:pPr>
            <w:bookmarkStart w:id="58" w:name="dieu_phuluc24"/>
            <w:bookmarkEnd w:id="58"/>
            <w:r>
              <w:rPr/>
              <w:t>Số nhà 40, tổ 1, cụm 7, phường Cống Vị, quận Ba Đình, Hà Nội</w:t>
            </w:r>
          </w:p>
          <w:p>
            <w:pPr>
              <w:pStyle w:val="Normal"/>
              <w:spacing w:before="120" w:after="0"/>
              <w:rPr/>
            </w:pPr>
            <w:r>
              <w:rPr/>
              <w:t>24.1. Nhà sản xuất: Saehan Cosmetics Ltd.</w:t>
            </w:r>
          </w:p>
          <w:p>
            <w:pPr>
              <w:pStyle w:val="Normal"/>
              <w:spacing w:before="120" w:after="0"/>
              <w:rPr/>
            </w:pPr>
            <w:r>
              <w:rPr/>
              <w:t>266 Nae-Dong, Ojung-Ku, Bucheon, Kyunggi,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herb treatme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5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bal keratin treatment hair pac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5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bal seaweed treatment pac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5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ion straight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5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aminocar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5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aqua cysteine wave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5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aqua wave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5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aromatic kerati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6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aromatic sil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6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clinic straightening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6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collagen texture per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6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collagen volume per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6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cuticle esse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6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digital cysteine per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6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essence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6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hair gel super hol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6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hair glaz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6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henna treatme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7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high bleach powd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7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intensive herb pac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7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keratin P.P.T. multicar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7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keratin P.P.T. treatme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7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mat wa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7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olive hair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7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oxidant 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7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oxidant 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7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pH contro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7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pro-magic straighten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8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scalp protect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8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shinning wa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8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silky &amp; moisture conditio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8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silky &amp; shine hair pac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8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straightening milky wa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8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styling mis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8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vegain premium styling wa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8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2. Nhà sản xuất: Yejin Cosmetics Ltd</w:t>
            </w:r>
          </w:p>
          <w:p>
            <w:pPr>
              <w:pStyle w:val="Normal"/>
              <w:spacing w:before="120" w:after="0"/>
              <w:rPr/>
            </w:pPr>
            <w:r>
              <w:rPr/>
              <w:t>139 B-10L, 710-9 Kojan-Dong, Namdong-Ku, Inchon,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ashion color plus black blue 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8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ashion color plus chestnut 5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8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ashion color plus copper red 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9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ashion color plus mahogany brown 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9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ashion color plus new yellow orange 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9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ashion color plus orange 8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9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ashion color plus purple wine 4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9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ashion color plus ruby mahogany 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9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ashion color plus wine red 6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9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ashion color plus yellow 1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9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lora cuticle esse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9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lora hair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29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lora hair glaz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0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lora ion straight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0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lora neutri moisture 2 - phas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0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flora shinning esse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0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natural hair color 1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0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natural hair color 10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0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natural hair color 12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0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natural hair color 3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0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natural hair color 4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0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natural hair color 5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0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natural hair color 6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1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natural hair color 7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1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natural hair color 8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1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show natural hair color 9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1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59" w:name="dieu_phuluc25"/>
            <w:bookmarkEnd w:id="59"/>
            <w:r>
              <w:rPr>
                <w:b/>
              </w:rPr>
              <w:t>25. Công ty đăng ký: Công ty TNHH thương mại dịch vụ Phương Phát</w:t>
            </w:r>
          </w:p>
          <w:p>
            <w:pPr>
              <w:pStyle w:val="Normal"/>
              <w:spacing w:before="120" w:after="0"/>
              <w:rPr/>
            </w:pPr>
            <w:bookmarkStart w:id="60" w:name="dieu_phuluc25"/>
            <w:bookmarkEnd w:id="60"/>
            <w:r>
              <w:rPr/>
              <w:t>R. 113-37 Tôn Đức Thắng, phường Bến Nghé, Quận 1. Tp. Hồ Chí Minh</w:t>
            </w:r>
          </w:p>
          <w:p>
            <w:pPr>
              <w:pStyle w:val="Normal"/>
              <w:spacing w:before="120" w:after="0"/>
              <w:rPr/>
            </w:pPr>
            <w:r>
              <w:rPr/>
              <w:t>25.1. Nhà sản xuất: Inter – Parfums</w:t>
            </w:r>
          </w:p>
          <w:p>
            <w:pPr>
              <w:pStyle w:val="Normal"/>
              <w:spacing w:before="120" w:after="0"/>
              <w:rPr/>
            </w:pPr>
            <w:r>
              <w:rPr/>
              <w:t>4 Rond – Points des Champs Elysées, 78008 Paris,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berry - Burberr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1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berry – Burberry bri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1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berry – Burberry brit for 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1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berry – Burberry for 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1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berry – Burberry Lond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1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berry – Burberry London for 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1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berry – Burberry touch for 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2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berry – Burberry touch for wo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2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berry – Burberry weeken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2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rberry – Burberry weekend for 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2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vin Paris - Arpe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2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vin Paris – Arpege pour hom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2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vin Paris – Eclat d’ arpè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2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vin Paris – Lanvin L’hom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2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vin Paris – Rumeu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2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ul smith – Paul smith extreme for 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2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ul smith – Paul smith extreme for wo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3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ul smith – Paul smith flora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3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ul smith – Paul smith London for 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3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ul smith – Paul smith London for wo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3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ul smith – Paul smith 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3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ul smith –  Paul Smith stor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3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ul smith – Paul Smith wo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3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 Dupont Paris – Essence pure pour fem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3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 Dupont Paris – Essence pure pour hom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3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 Dupont Paris – L’eau pour fem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3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 Dupont Paris – L’eau pour hom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4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 Dupont Paris – S.T Dupont Paris pour fem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4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 Dupont Paris – S.T Dupont Paris pour hom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4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2. Nhà sản xuất: Kenzo Parfums</w:t>
            </w:r>
          </w:p>
          <w:p>
            <w:pPr>
              <w:pStyle w:val="Normal"/>
              <w:spacing w:before="120" w:after="0"/>
              <w:rPr/>
            </w:pPr>
            <w:r>
              <w:rPr/>
              <w:t>3-Place des Victories 75001-Paris -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wer By Kenzo-Eau de Parfum 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4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werbykenzo Oriental – Eau de parfum 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4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nzo Ca Sent Beau – Eau de Toilet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4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nzo Jungle Elephant – Eau de parfu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4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nzo Jungle Homme – Eau de Toilet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4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nzo Le Mond Est Beau – Eau de Toilette 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4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nzo Pour Homme – Eau de Toilet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4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nzoair-Eau de Toilette Intens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5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nzoamour – Eau de Parfum 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5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au Par Kenzo-Eau de Toilette 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5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kyo by Kenzo – Eau de toilette pour hom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5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3. Nhà sản xuất: Parfums Givenchy SA</w:t>
            </w:r>
          </w:p>
          <w:p>
            <w:pPr>
              <w:pStyle w:val="Normal"/>
              <w:spacing w:before="120" w:after="0"/>
              <w:rPr/>
            </w:pPr>
            <w:r>
              <w:rPr/>
              <w:t>77 rue Anatole France, 92532 Levallois Perret Cedex</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mine-base de teint-re’veil teint-spf 15/wake-up skin-make-up base-spf 15 No. 01, 02, 03, 04, 05, 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5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ean it true – gel nettoyant régulateur/regulating cleansing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5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dy pulp-laque lèves volume &amp; matité/lip lacque volume &amp; mat effect No. 701, 702, 703, 704, 7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5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complex – crème fesses – cuisses galbe et minceur/body contouring and firming cream for buttocks and thigh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5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complex – eau tonique corp vitalite et souplesse/revitalizing and softening body mis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5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complex –fluide ventre – taille modelage et fermete/sculpting and firming lotion for the stomach and wais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5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complex – serum buste maintien et tenseur/firming and lifting bust seru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6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surgetics-lotion micro-peeling Préperateur jeunesse/micro-peeling lotion de-againg first ste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6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surgetics – soin réparateur puissant/powerful recovery car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6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surgetics – wrinkle defy – crème correctrice – réduction rides/correcting cream – wrinkle reduc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6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surgetics – wrinkle defy – cérum correcteur – réduction rides/correcting serum – wrinkle reduc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6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surgetics visible resurfacing serum correcteur rides et timperfections/wrinkle and blemish correcting car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6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el it softly – doux massage exfoliant/gentle exfolianting massa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6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wer youth – action jeunesse – correction lers signes de l’age/youth energizing 1ST signs of aging correct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6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wer youth action jeunesse – correction lers signes de l’age fps/spf 15/youth energizing 1ST signs of aging correct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6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sme libre-poudre libre quatuor senation air/loose powder quartet air sentation No. 01, 02, 03, 04, 05, 06, 07, 08, 09,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6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smissme eyes – ombre a paupieres 9 couleurs /9 – colors eyeshadow No, 51, 52, 53, 54, 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7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li’mine compact, fond de teint compact crème, e’clat-couleur continu/compact cream foundation, continous color radiance spf 15, No. 901, 902, 903, 904, 906, 907, 908, 910, 912, 9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7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61" w:name="dieu_phuluc26"/>
            <w:bookmarkEnd w:id="61"/>
            <w:r>
              <w:rPr>
                <w:b/>
              </w:rPr>
              <w:t>26. Công ty đăng ký: Công ty TNHH Thương mại Kim Yến</w:t>
            </w:r>
          </w:p>
          <w:p>
            <w:pPr>
              <w:pStyle w:val="Normal"/>
              <w:spacing w:before="120" w:after="0"/>
              <w:rPr/>
            </w:pPr>
            <w:bookmarkStart w:id="62" w:name="dieu_phuluc26"/>
            <w:bookmarkEnd w:id="62"/>
            <w:r>
              <w:rPr/>
              <w:t>143 tầng 1, Đồng Khởi, Phường Bến Nghé, Quận 1, TP. Hồ Chí Minh</w:t>
            </w:r>
          </w:p>
          <w:p>
            <w:pPr>
              <w:pStyle w:val="Normal"/>
              <w:spacing w:before="120" w:after="0"/>
              <w:rPr/>
            </w:pPr>
            <w:r>
              <w:rPr/>
              <w:t>26.1. Nhà sản xuất: Carita International</w:t>
            </w:r>
          </w:p>
          <w:p>
            <w:pPr>
              <w:pStyle w:val="Normal"/>
              <w:spacing w:before="120" w:after="0"/>
              <w:rPr/>
            </w:pPr>
            <w:r>
              <w:rPr/>
              <w:t>11 Rue du Faubourg Saint – Honoré – 75008, Paris,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ita Eau de parfu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7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heveu – complexe Anti-Fourch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7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heveu – Masque Eclat Apres – Sole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7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heveu – Masque Eclat Cheveux Color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7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heveu – Masque Eclat Purifia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7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heveu – Masque Eclat Volu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7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heveu – Shampooing Eclat Apres – Sole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7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heveu – Shampooing Eclat Cheveux Color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7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heveu – Shampooing Eclat Purifia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8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heveu – Shampooing Eclat Volu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8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ressif – Le Concentre Parfait Corp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8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63" w:name="dieu_phuluc27"/>
            <w:bookmarkEnd w:id="63"/>
            <w:r>
              <w:rPr>
                <w:b/>
              </w:rPr>
              <w:t>27. Công ty đăng ký: Công ty TNHH Thương mại Lô Hội</w:t>
            </w:r>
          </w:p>
          <w:p>
            <w:pPr>
              <w:pStyle w:val="Normal"/>
              <w:spacing w:before="120" w:after="0"/>
              <w:rPr/>
            </w:pPr>
            <w:bookmarkStart w:id="64" w:name="dieu_phuluc27"/>
            <w:bookmarkEnd w:id="64"/>
            <w:r>
              <w:rPr/>
              <w:t>199 Nam Kỳ Khởi Nghĩa, Phường 7, Quận 3, TP. Hồ Chí Minh</w:t>
            </w:r>
          </w:p>
          <w:p>
            <w:pPr>
              <w:pStyle w:val="Normal"/>
              <w:spacing w:before="120" w:after="0"/>
              <w:rPr/>
            </w:pPr>
            <w:r>
              <w:rPr/>
              <w:t>27.1. Nhà sản xuất: Aloe Vera của America, Inc.,</w:t>
            </w:r>
          </w:p>
          <w:p>
            <w:pPr>
              <w:pStyle w:val="Normal"/>
              <w:spacing w:before="120" w:after="0"/>
              <w:rPr/>
            </w:pPr>
            <w:r>
              <w:rPr/>
              <w:t>13745 Jupiter Road, Dallas, Texas 75238, US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oe Jojoba Shampo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8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65" w:name="dieu_phuluc28"/>
            <w:bookmarkEnd w:id="65"/>
            <w:r>
              <w:rPr>
                <w:b/>
              </w:rPr>
              <w:t>28. Công ty đăng ký: Công ty TNHH Thương mại Mỹ Yến</w:t>
            </w:r>
          </w:p>
          <w:p>
            <w:pPr>
              <w:pStyle w:val="Normal"/>
              <w:spacing w:before="120" w:after="0"/>
              <w:rPr/>
            </w:pPr>
            <w:bookmarkStart w:id="66" w:name="dieu_phuluc28"/>
            <w:bookmarkEnd w:id="66"/>
            <w:r>
              <w:rPr/>
              <w:t>264A Pasteur, phường 8, Quận 3, tp. Hồ Chí Minh</w:t>
            </w:r>
          </w:p>
          <w:p>
            <w:pPr>
              <w:pStyle w:val="Normal"/>
              <w:spacing w:before="120" w:after="0"/>
              <w:rPr/>
            </w:pPr>
            <w:r>
              <w:rPr/>
              <w:t>28.1. Nhà sản xuất Joico Iaboratories, INC</w:t>
            </w:r>
          </w:p>
          <w:p>
            <w:pPr>
              <w:pStyle w:val="Normal"/>
              <w:spacing w:before="120" w:after="0"/>
              <w:rPr/>
            </w:pPr>
            <w:r>
              <w:rPr/>
              <w:t>100 Tokeneke Road Darien Ct 06820, US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lliantine Spray Gloss Weightless Shin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8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Endurance Shampo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8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ily Care Moiturizer Treatment For Dry Hai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8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e Controler Full Effect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8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e Disorder Elastic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8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e Distortion Styling Gu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8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e Eratic Molding Cl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9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e Spiker Water Resistant Styling Glu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9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ifix Firm Finishing 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9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ilotion Sculpting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9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imist Firm Finishing 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9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iwhip Firm Hold Designing Fo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9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Pak Liquid Reconstructor for fine/damaged hai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9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Pak Professional Cutiele Sealer PH Neutraliz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9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Pak Reconstruc Conditioner to Repair Damag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9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Pak Reconstruct Leave-in Protectant To Prevent Dama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39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Pak Reconstruct Shampoo to Repair Dama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0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Pak Style Protect &amp; Shine Seru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0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Pak Style Protective Hair Spray for Medium Hold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0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o K-Pak Col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0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o K-Pak Color Veroxide 10, 20, 30, 40 Volu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0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olight Lightening Powd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0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67" w:name="dieu_phuluc29"/>
            <w:bookmarkEnd w:id="67"/>
            <w:r>
              <w:rPr>
                <w:b/>
              </w:rPr>
              <w:t>29. Công ty đăng ký: Công ty TNHH Thương mại và dịch vụ Mỹ Đình</w:t>
            </w:r>
          </w:p>
          <w:p>
            <w:pPr>
              <w:pStyle w:val="Normal"/>
              <w:spacing w:before="120" w:after="0"/>
              <w:rPr/>
            </w:pPr>
            <w:bookmarkStart w:id="68" w:name="dieu_phuluc29"/>
            <w:bookmarkEnd w:id="68"/>
            <w:r>
              <w:rPr/>
              <w:t>P301, nhà CT5, khu đô thị Mỹ Đình – Mễ Trì, xã Mỹ Đình, huyện Từ Liêm, Hà Nội</w:t>
            </w:r>
          </w:p>
          <w:p>
            <w:pPr>
              <w:pStyle w:val="Normal"/>
              <w:spacing w:before="120" w:after="0"/>
              <w:rPr/>
            </w:pPr>
            <w:r>
              <w:rPr/>
              <w:t>29.1. Nhà sản xuất: Evercos Co., Ltd.</w:t>
            </w:r>
          </w:p>
          <w:p>
            <w:pPr>
              <w:pStyle w:val="Normal"/>
              <w:spacing w:before="120" w:after="0"/>
              <w:rPr/>
            </w:pPr>
            <w:r>
              <w:rPr/>
              <w:t>72 Hakpyeong-ri Naesu-cup, Cheongwon-kun, Chungbuk,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bsidian color care conditio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0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bsidian color care shampo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0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2. Nhà sản xuất: LCC Ltd.</w:t>
            </w:r>
          </w:p>
          <w:p>
            <w:pPr>
              <w:pStyle w:val="Normal"/>
              <w:spacing w:before="120" w:after="0"/>
              <w:rPr/>
            </w:pPr>
            <w:r>
              <w:rPr/>
              <w:t>158-8 Samhori, Daesomyun, Umsungkun, Choongbuk,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bsidian silk hair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0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3. Nhà sản xuất: Seoul Aerosol Co., Ltd.</w:t>
            </w:r>
          </w:p>
          <w:p>
            <w:pPr>
              <w:pStyle w:val="Normal"/>
              <w:spacing w:before="120" w:after="0"/>
              <w:rPr/>
            </w:pPr>
            <w:r>
              <w:rPr/>
              <w:t>#485-5, Upseng-dong, Cheonan-city, Chungnam,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bsidian strong hold 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0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4. Nhà sản xuất: UCL</w:t>
            </w:r>
          </w:p>
          <w:p>
            <w:pPr>
              <w:pStyle w:val="Normal"/>
              <w:spacing w:before="120" w:after="0"/>
              <w:rPr/>
            </w:pPr>
            <w:r>
              <w:rPr/>
              <w:t>692-9, Kojan-dong, Namdong-ku, Inchoen,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bsidian essence power magi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1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69" w:name="dieu_phuluc30"/>
            <w:r>
              <w:rPr>
                <w:b/>
              </w:rPr>
              <w:t>30. Công ty đăng ký: Công ty TNHH TM &amp; XD Thủy Lộc</w:t>
            </w:r>
            <w:bookmarkEnd w:id="69"/>
          </w:p>
          <w:p>
            <w:pPr>
              <w:pStyle w:val="Normal"/>
              <w:spacing w:before="120" w:after="0"/>
              <w:rPr/>
            </w:pPr>
            <w:r>
              <w:rPr/>
              <w:t>15 Tân Canh, phường 1, quận Tân Bình, Thành phố Hồ Chí Minh</w:t>
            </w:r>
          </w:p>
          <w:p>
            <w:pPr>
              <w:pStyle w:val="Normal"/>
              <w:spacing w:before="120" w:after="0"/>
              <w:rPr/>
            </w:pPr>
            <w:r>
              <w:rPr/>
              <w:t>30.1. Nhà sản xuất: Osaka Shiseido Co., Ltd,</w:t>
            </w:r>
          </w:p>
          <w:p>
            <w:pPr>
              <w:pStyle w:val="Normal"/>
              <w:spacing w:before="120" w:after="0"/>
              <w:rPr/>
            </w:pPr>
            <w:r>
              <w:rPr/>
              <w:t>2-17-45 Komatsu, Higashiyodogawa-Ky, Osaka-shi, Osaka, 533-0004, Japa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Mousse Nettoyante Fraiche e Refreshing Cleansing Foam 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1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Mousse Nettoyante Tender e Gentle Cleansing Foam 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1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Purifying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1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2. Nhà sản xuất: Shideido America INC</w:t>
            </w:r>
          </w:p>
          <w:p>
            <w:pPr>
              <w:pStyle w:val="Normal"/>
              <w:spacing w:before="120" w:after="0"/>
              <w:rPr/>
            </w:pPr>
            <w:r>
              <w:rPr/>
              <w:t>178 Bauer Drive, Oakland, New Jersey 07436, US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Benefiance Creamy Cleansing Fo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1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Benefiance Energizing Esse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1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Benefiance Firming Massage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1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Benefiance Protective Hand Revitaliz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1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Pureness Balancing Softe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1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Pureness Deep Cleansing Fo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1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Pureness Foaming Cleansing Flui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2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Pureness Matifying Moisturizer Oil – Fre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2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Pureness Moisturizing Gel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2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Pureness Refreshing Cleansing Wat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2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Hydro – Balancing Softe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2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Moisture Relaxing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2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Multi-Energiz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2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Purifying Cleansing Fo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2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Soothing 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2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3. Nhà sản xuất: Shiseido America Inc.</w:t>
            </w:r>
          </w:p>
          <w:p>
            <w:pPr>
              <w:pStyle w:val="Normal"/>
              <w:spacing w:before="120" w:after="0"/>
              <w:rPr/>
            </w:pPr>
            <w:r>
              <w:rPr/>
              <w:t>366 Princeton-Hightstown Road, East Windsor New Jersey 08512-US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hiseido The Skincare Day Essential Moisturizer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2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Day Essential Moisturizer Ligh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3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Gentle Cleans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3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Gentle Cleansing Fo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3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Gentle Cleansing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3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hiseido The Skincare Hydro – Refining Softener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3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Night Essential Moisturizer Enriche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3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Night Essential Moisturizer Ligh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3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4. Nhà sản xuất: Shiseido Co., Ltd.</w:t>
            </w:r>
          </w:p>
          <w:p>
            <w:pPr>
              <w:pStyle w:val="Normal"/>
              <w:spacing w:before="120" w:after="0"/>
              <w:rPr/>
            </w:pPr>
            <w:r>
              <w:rPr/>
              <w:t>7-5-5 Ginza, Chou-Ku, Tokyo 104-0061, Japa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eye liner pencil (Cartridge) (101, 102, 1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3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eyebrow pencil (Cartridge) (101, 102, 1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3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lengthening mascara (1, 2, 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3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lip color compact (101, 102, 1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4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lip liner pencil (Cartridge) (101, 102, 1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4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liquid eyeliner (BK, BR, BL, V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4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Clarifying Emulsion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4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Clarifying Serum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4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Cleansing Lotion 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4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Energizing Cream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4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Energizing Essence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4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Enriched Nourishing Cream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4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Gentle Nourishing Emulsion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4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Gentle Protective Emulsion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5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Massage Cream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5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Oil Balancing Essence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5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Oil Balancing Gel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5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Refreshing Nourishing Emulsion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5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Refreshing Protective Emulsion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5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Soothing Essence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5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é de peau beauté Translucency Mask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5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quillage base coa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5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quillage double shiny eyes (GD861, BE362, PK763, VI164, BL165, GR166, SV8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5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quillage nail color (8, 11, 51, 52, 53, 54, 55, 56, WT941, BE142, PK149, OK347, PK248, PK346, BE343, RD745, BR344, BS351, BL154, VI152, RD450, VI553, OR121, BE122, BE223, BE224, BE225, PK126, GD827, RD728, RD629, BL6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6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quillage neo climax lip (OR331, RD753, BE352, RS755, RD354, RD658, PK356, RD45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6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quillage pure lip bas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6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quillage smooth lip liner (Cartridge) (BE381, RD392, RD703, PK344, RS365, RS55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6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quillage sparkle contrast eye 2 (BR752 – A, B, C, D; GY851 - A, B, C, D; RS753-A, B, C, D; BL 754- A, B, C, 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6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quillage top coa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6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bio – performance bal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6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bio - performance seru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6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advanded volume mascara (AV1, AV2, AV3, AV4, AV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6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makeup automatic lip Crayon (LC1, LC2, LC3, LC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6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makeup corrector pencil (1, 2, 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7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makeup distinguish mascara (D1, D2, D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7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makeup extra length mascara (L1, L2, L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7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makeup eyebrow pencil (1, 2, 3, 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7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makeup eyeliner pencil (1, 3, 4, 5, 7, 8, 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7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makeup eyeliner duo (D1, D2, D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7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makeup fine eyeliner (1, 2, 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7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makeup lip liner pencil (2, 3, 4, 5, 6, 7, 8, 9, 11, 12, 13, 14, 15, 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7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makeup mascara bas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7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makeup Pre-Makeup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7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makeup translucent eyebrow shap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8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The Skincare Eye Revitaliz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8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UV White Whitening Massag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8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V White Intensive Whitening Treatment Esse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8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V White Intensive Whitening Treatment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8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5. Nhà sản xuất: Shiseido International France</w:t>
            </w:r>
          </w:p>
          <w:p>
            <w:pPr>
              <w:pStyle w:val="Normal"/>
              <w:spacing w:before="120" w:after="0"/>
              <w:rPr/>
            </w:pPr>
            <w:r>
              <w:rPr/>
              <w:t>11. Faubourg, Saint – Honore, 75008 Paris,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relaxing fragrance natural 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8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iseido relaxing shower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8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70" w:name="dieu_phuluc31"/>
            <w:r>
              <w:rPr>
                <w:b/>
              </w:rPr>
              <w:t>31. Công ty đăng ký: Công ty TNHH TM Đại Phúc</w:t>
            </w:r>
            <w:bookmarkEnd w:id="70"/>
          </w:p>
          <w:p>
            <w:pPr>
              <w:pStyle w:val="Normal"/>
              <w:spacing w:before="120" w:after="0"/>
              <w:rPr/>
            </w:pPr>
            <w:r>
              <w:rPr/>
              <w:t>21 Trương Định, Phường 6, Quận 3, Tp. Hồ Chí Minh</w:t>
            </w:r>
          </w:p>
          <w:p>
            <w:pPr>
              <w:pStyle w:val="Normal"/>
              <w:spacing w:before="120" w:after="0"/>
              <w:rPr/>
            </w:pPr>
            <w:r>
              <w:rPr/>
              <w:t>31.1. Nhà sản xuất: Kosé Corporation</w:t>
            </w:r>
          </w:p>
          <w:p>
            <w:pPr>
              <w:pStyle w:val="Normal"/>
              <w:spacing w:before="120" w:after="0"/>
              <w:rPr/>
            </w:pPr>
            <w:r>
              <w:rPr/>
              <w:t>3-6-2 Nihonbashi, Chuo-ku, Tokyo 103 – 8251, Japa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uté de Kosé Eye Fantasist Star Twinkle (SV072, GD073, PU172, PK872, BE87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8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uté de Kosé Face Nail Color Base Coat SP0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8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uté de Kosé Face Powder Star Twinkle SP0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8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uté de Kosé Liquid Eyeliner Fantasist (PU100, BL9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9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uté de Kosé Mascara Fantasist Volume – Show WP Blackest Black BK0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9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uté de Kosé Nail Color (SV001, WT002, GD003, SP006, SP009, PU100, PU103, PU107, OR200, BE300, BR350, RD400, RO600, RO601, RO650, GR700, GR701, PK800, PK801, PK802, PK805, PK806, PK808, PK814, PK815, PK850, PK851, PK852, BL900, BL901, BL904, BL9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9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uté de Kosé Nail Color Remov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9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uté de Kosé Nail Color Top Coat (SP001, SP00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9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uté de Kosé Rouge Fantasist Aqua Vinyl (BR383, BE88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9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uté de Kosé Ultimation Softening Cleasing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9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isture Skin Repair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9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kkisei Essence Mas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9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71" w:name="dieu_phuluc32"/>
            <w:bookmarkEnd w:id="71"/>
            <w:r>
              <w:rPr>
                <w:b/>
              </w:rPr>
              <w:t>32. Công ty đăng ký: Công ty TNHH TM Kim Liên</w:t>
            </w:r>
          </w:p>
          <w:p>
            <w:pPr>
              <w:pStyle w:val="Normal"/>
              <w:spacing w:before="120" w:after="0"/>
              <w:rPr/>
            </w:pPr>
            <w:bookmarkStart w:id="72" w:name="dieu_phuluc32"/>
            <w:bookmarkEnd w:id="72"/>
            <w:r>
              <w:rPr/>
              <w:t>Tòa nhà Etown 2 số 364, đường Cộng Hòa, phường 13, quận Tân Bình, thành phố Hồ Chí Minh</w:t>
            </w:r>
          </w:p>
          <w:p>
            <w:pPr>
              <w:pStyle w:val="Normal"/>
              <w:spacing w:before="120" w:after="0"/>
              <w:rPr/>
            </w:pPr>
            <w:r>
              <w:rPr/>
              <w:t>32.1. Nhà sản xuất: Beiersdorf (Thailand) Co., Ltd.</w:t>
            </w:r>
          </w:p>
          <w:p>
            <w:pPr>
              <w:pStyle w:val="Normal"/>
              <w:spacing w:before="120" w:after="0"/>
              <w:rPr/>
            </w:pPr>
            <w:r>
              <w:rPr/>
              <w:t>163 Bang plee Industrial Estate, Bangna-Trad Road, Km24, Bangsaothong, Samutprakarn 10540, Thailand</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vea visage gentle cleansing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49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vea visage refreshing to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0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vea visage whitening to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0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2. Nhà sản xuất: metrolad Industries, Inc.</w:t>
            </w:r>
          </w:p>
          <w:p>
            <w:pPr>
              <w:pStyle w:val="Normal"/>
              <w:spacing w:before="120" w:after="0"/>
              <w:rPr/>
            </w:pPr>
            <w:r>
              <w:rPr/>
              <w:t>Gaterway Business Park, Gen, Trias, Cavite, Philippines 4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savon au lait lait essentiel amande douche et bain hydrata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0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savon au lait lait essentiel fruits rouges douche et bain hydrata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0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savon au lait lait essentiel soie douche et bain hydrata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0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savon au lait lait essentiel vanille douche et bain hydrata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0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savon au lait milk whitening body lotion classi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0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savon au lait milk whitening body lotion energizing white te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0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savon au lait milk whitening body lotion relaxing lavend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0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3. Nhà sản xuất: PT. Sara Lee Body care, Indonesia, TBK</w:t>
            </w:r>
          </w:p>
          <w:p>
            <w:pPr>
              <w:pStyle w:val="Normal"/>
              <w:spacing w:before="120" w:after="0"/>
              <w:rPr/>
            </w:pPr>
            <w:r>
              <w:rPr/>
              <w:t>PO box 2778 Jakarta 10001 – Indonesia (JL Raya Bogor KM 27 Jakarta 13740 – Indonesi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ylcreem gel dandruff contro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0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ylcreem gel strong hol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1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ylcreem gel xtreme hol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1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73" w:name="dieu_phuluc33"/>
            <w:bookmarkEnd w:id="73"/>
            <w:r>
              <w:rPr>
                <w:b/>
              </w:rPr>
              <w:t>33. Công ty đăng ký: Công ty TNHH TM và DV Thiên Uy</w:t>
            </w:r>
          </w:p>
          <w:p>
            <w:pPr>
              <w:pStyle w:val="Normal"/>
              <w:spacing w:before="120" w:after="0"/>
              <w:rPr/>
            </w:pPr>
            <w:bookmarkStart w:id="74" w:name="dieu_phuluc33"/>
            <w:bookmarkEnd w:id="74"/>
            <w:r>
              <w:rPr/>
              <w:t>50 Nguyễn Văn Vĩ, Phường 12, Q. Tân Bình, Tp. Hồ Chí Minh</w:t>
            </w:r>
          </w:p>
          <w:p>
            <w:pPr>
              <w:pStyle w:val="Normal"/>
              <w:spacing w:before="120" w:after="0"/>
              <w:rPr/>
            </w:pPr>
            <w:r>
              <w:rPr/>
              <w:t>33.1. Nhà sản xuất Woosin Cosmetic Co.</w:t>
            </w:r>
          </w:p>
          <w:p>
            <w:pPr>
              <w:pStyle w:val="Normal"/>
              <w:spacing w:before="120" w:after="0"/>
              <w:rPr/>
            </w:pPr>
            <w:r>
              <w:rPr/>
              <w:t>85-8 Dodang-Dong, Wonmi-Gu, Bucheon, Kyungki-Do,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mp;B Henna Spa Therapy Cuticle Esse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1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mp;B Henna Spa Therapy Rins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1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mp;B Henna Spa Therapy Shampo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1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mp;B Phyton Therapy Collagen Rins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1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mp;B Phyton Therapy Collagen Shampo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1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mp;B Phyton Therapy Herb Moisture Glaz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1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75" w:name="dieu_phuluc34"/>
            <w:bookmarkEnd w:id="75"/>
            <w:r>
              <w:rPr>
                <w:b/>
              </w:rPr>
              <w:t>34. Công ty đăng ký: Công ty TNHH Trang Hà</w:t>
            </w:r>
          </w:p>
          <w:p>
            <w:pPr>
              <w:pStyle w:val="Normal"/>
              <w:spacing w:before="120" w:after="0"/>
              <w:rPr/>
            </w:pPr>
            <w:bookmarkStart w:id="76" w:name="dieu_phuluc34"/>
            <w:bookmarkEnd w:id="76"/>
            <w:r>
              <w:rPr/>
              <w:t>351/18 Lê Văn Sỹ, Phường 13, Quận 3, TP. Hồ Chí Minh</w:t>
            </w:r>
          </w:p>
          <w:p>
            <w:pPr>
              <w:pStyle w:val="Normal"/>
              <w:spacing w:before="120" w:after="0"/>
              <w:rPr/>
            </w:pPr>
            <w:r>
              <w:rPr/>
              <w:t>34.1.Nhà sản xuất: Orlane S.A</w:t>
            </w:r>
          </w:p>
          <w:p>
            <w:pPr>
              <w:pStyle w:val="Normal"/>
              <w:spacing w:before="120" w:after="0"/>
              <w:rPr/>
            </w:pPr>
            <w:r>
              <w:rPr/>
              <w:t>12-14, Rond Point Des Champs Elysees, 75008 Paris,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1 oligo vit-a-min creme legere apaisan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1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1 oligo vit-a-min demaquillant vitalisa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1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77" w:name="dieu_phuluc35"/>
            <w:bookmarkEnd w:id="77"/>
            <w:r>
              <w:rPr>
                <w:b/>
              </w:rPr>
              <w:t>35. Công ty đăng ký: Công ty TNHH Vương Mộc</w:t>
            </w:r>
          </w:p>
          <w:p>
            <w:pPr>
              <w:pStyle w:val="Normal"/>
              <w:spacing w:before="120" w:after="0"/>
              <w:rPr/>
            </w:pPr>
            <w:bookmarkStart w:id="78" w:name="dieu_phuluc35"/>
            <w:bookmarkEnd w:id="78"/>
            <w:r>
              <w:rPr/>
              <w:t>F7, Trần Trọng Cung, Khu dân cư Nam Long, phường Tân Thuận Đông, Quận 7, tp. Hồ Chí Minh</w:t>
            </w:r>
          </w:p>
          <w:p>
            <w:pPr>
              <w:pStyle w:val="Normal"/>
              <w:spacing w:before="120" w:after="0"/>
              <w:rPr/>
            </w:pPr>
            <w:r>
              <w:rPr/>
              <w:t>35.1. Nhà sản xuất: Zhejiang Ushas Cosmetics Co., Ltd</w:t>
            </w:r>
          </w:p>
          <w:p>
            <w:pPr>
              <w:pStyle w:val="Normal"/>
              <w:spacing w:before="120" w:after="0"/>
              <w:rPr/>
            </w:pPr>
            <w:r>
              <w:rPr/>
              <w:t>No. 1329, Yinhai road, Yidong Industrial Zone, Yiwu city, Zhejiang, Chin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 creamy eye shadow</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2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 eye liner penc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2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 eye shadow</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2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 eyebrow penc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2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 lip car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2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 loose powd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2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 luxury lip glos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2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C magie pearl shin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2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IC prisme eye shadow</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2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79" w:name="dieu_phuluc36"/>
            <w:bookmarkEnd w:id="79"/>
            <w:r>
              <w:rPr>
                <w:b/>
              </w:rPr>
              <w:t>36. Công ty đăng ký: công ty TNHH Yên Ca</w:t>
            </w:r>
          </w:p>
          <w:p>
            <w:pPr>
              <w:pStyle w:val="Normal"/>
              <w:spacing w:before="120" w:after="0"/>
              <w:rPr/>
            </w:pPr>
            <w:bookmarkStart w:id="80" w:name="dieu_phuluc36"/>
            <w:bookmarkEnd w:id="80"/>
            <w:r>
              <w:rPr/>
              <w:t>01 Ngô Văn Năm, phường Bến Nghé, quận 1, Thành phố Hồ Chí Minh</w:t>
            </w:r>
          </w:p>
          <w:p>
            <w:pPr>
              <w:pStyle w:val="Normal"/>
              <w:spacing w:before="120" w:after="0"/>
              <w:rPr/>
            </w:pPr>
            <w:r>
              <w:rPr/>
              <w:t>36.1. Nhà sản xuất: Puri Co., LTD</w:t>
            </w:r>
          </w:p>
          <w:p>
            <w:pPr>
              <w:pStyle w:val="Normal"/>
              <w:spacing w:before="120" w:after="0"/>
              <w:rPr/>
            </w:pPr>
            <w:r>
              <w:rPr/>
              <w:t>12/1 Phaholyothin Soi 14, Phaholyothin Road, Samsaennai, Phayathai, Bangkok, 10400, Thailand</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i – antioxidant greentea body scru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2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i – aromatic shower &amp; bath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3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i – jasmine body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3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i – Lemongrass conditio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3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i – Lemongrass shampo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3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81" w:name="dieu_phuluc37"/>
            <w:bookmarkEnd w:id="81"/>
            <w:r>
              <w:rPr>
                <w:b/>
              </w:rPr>
              <w:t>37. Công ty đăng ký: Công ty trách nhiệm hữu hạn Hoa Sen Việt</w:t>
            </w:r>
          </w:p>
          <w:p>
            <w:pPr>
              <w:pStyle w:val="Normal"/>
              <w:spacing w:before="120" w:after="0"/>
              <w:rPr/>
            </w:pPr>
            <w:bookmarkStart w:id="82" w:name="dieu_phuluc37"/>
            <w:bookmarkEnd w:id="82"/>
            <w:r>
              <w:rPr/>
              <w:t>294 Hai Bà Trưng, phường Tân Định, quận 1, thành phố Hồ Chí Minh</w:t>
            </w:r>
          </w:p>
          <w:p>
            <w:pPr>
              <w:pStyle w:val="Normal"/>
              <w:spacing w:before="120" w:after="0"/>
              <w:rPr/>
            </w:pPr>
            <w:r>
              <w:rPr/>
              <w:t>37.1. Nhà sản xuất: Cosmax INC</w:t>
            </w:r>
          </w:p>
          <w:p>
            <w:pPr>
              <w:pStyle w:val="Normal"/>
              <w:spacing w:before="120" w:after="0"/>
              <w:rPr/>
            </w:pPr>
            <w:r>
              <w:rPr/>
              <w:t>902, 902-4 Sangsin – Ri, Hyangnam – Myoen, Whasung-Si, Kyeongki – Do,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sy Brush Eyeliner #01 Real Blac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3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2. Nhà sản xuất: Mix &amp; Match Co., Ltd.</w:t>
            </w:r>
          </w:p>
          <w:p>
            <w:pPr>
              <w:pStyle w:val="Normal"/>
              <w:spacing w:before="120" w:after="0"/>
              <w:rPr/>
            </w:pPr>
            <w:r>
              <w:rPr/>
              <w:t>481-2 Gajwa – dong, Seo-gu, Incheon,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sential Collagen Mask Shee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3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sential Pearl Mask Shec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3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83" w:name="dieu_phuluc38"/>
            <w:r>
              <w:rPr>
                <w:b/>
              </w:rPr>
              <w:t>38. Công ty đăng ký: Chi nhánh Công ty Côn Sơn (Cosimex)</w:t>
            </w:r>
            <w:bookmarkEnd w:id="83"/>
          </w:p>
          <w:p>
            <w:pPr>
              <w:pStyle w:val="Normal"/>
              <w:spacing w:before="120" w:after="0"/>
              <w:rPr/>
            </w:pPr>
            <w:r>
              <w:rPr/>
              <w:t>130C/93 Phạm Văn Hai, phường 2, quận Tân Bình, TP. Hồ Chí Minh</w:t>
            </w:r>
          </w:p>
          <w:p>
            <w:pPr>
              <w:pStyle w:val="Normal"/>
              <w:spacing w:before="120" w:after="0"/>
              <w:rPr/>
            </w:pPr>
            <w:r>
              <w:rPr/>
              <w:t>38.1. Nhà sản xuất: PT. Unza vitalis</w:t>
            </w:r>
          </w:p>
          <w:p>
            <w:pPr>
              <w:pStyle w:val="Normal"/>
              <w:spacing w:before="120" w:after="0"/>
              <w:rPr/>
            </w:pPr>
            <w:r>
              <w:rPr/>
              <w:t>J1. Semanan Megah 1 No. 22A Rt.005/05 Kalideres Jakarta Barat – Indonesi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 body spray cologne X-rate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3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 body spray mysteriou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3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 men body spray cologne instinc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3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zzi body lotion dazzling lov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4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zzi body lotion sweet lov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4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zzi body lotion true lov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4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zzi body mist dazzling lov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4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zzi body mist eternal lov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4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zzi body mist forever lov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4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zzi body mist magical lov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4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zzi body mist sweet lov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4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zzi body mist true lov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4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84" w:name="dieu_phuluc39"/>
            <w:bookmarkEnd w:id="84"/>
            <w:r>
              <w:rPr>
                <w:b/>
              </w:rPr>
              <w:t>39. Công ty đăng ký: Chi nhánh Công ty TM Quảng Trị KTM Lao Bảo</w:t>
            </w:r>
          </w:p>
          <w:p>
            <w:pPr>
              <w:pStyle w:val="Normal"/>
              <w:spacing w:before="120" w:after="0"/>
              <w:rPr/>
            </w:pPr>
            <w:bookmarkStart w:id="85" w:name="dieu_phuluc39"/>
            <w:bookmarkEnd w:id="85"/>
            <w:r>
              <w:rPr/>
              <w:t>Km 81, đường 9, TT Lao Bảo, huyện Hướng Hóa, tỉnh Quảng Trị</w:t>
            </w:r>
          </w:p>
          <w:p>
            <w:pPr>
              <w:pStyle w:val="Normal"/>
              <w:spacing w:before="120" w:after="0"/>
              <w:rPr/>
            </w:pPr>
            <w:r>
              <w:rPr/>
              <w:t>39.1. Nhà sản xuất: Lion Corporation (Thailand) Ltd.</w:t>
            </w:r>
          </w:p>
          <w:p>
            <w:pPr>
              <w:pStyle w:val="Normal"/>
              <w:spacing w:before="120" w:after="0"/>
              <w:rPr/>
            </w:pPr>
            <w:r>
              <w:rPr/>
              <w:t>602 Moo 11, Sukhapiban 8 Road, Nongkham, Sriracha Choburi 20280, Thailand</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e brightening bar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4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stema Toothpaste Icy Squeezy Mi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5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86" w:name="dieu_phuluc40"/>
            <w:bookmarkEnd w:id="86"/>
            <w:r>
              <w:rPr>
                <w:b/>
              </w:rPr>
              <w:t>40. Công ty đăng ký: E.S.P Co., LTD</w:t>
            </w:r>
          </w:p>
          <w:p>
            <w:pPr>
              <w:pStyle w:val="Normal"/>
              <w:spacing w:before="120" w:after="0"/>
              <w:rPr/>
            </w:pPr>
            <w:bookmarkStart w:id="87" w:name="dieu_phuluc40"/>
            <w:bookmarkEnd w:id="87"/>
            <w:r>
              <w:rPr/>
              <w:t>50 Lương The Vinh st, Son Tra Dist, Danang City, Viet Nam</w:t>
            </w:r>
          </w:p>
          <w:p>
            <w:pPr>
              <w:pStyle w:val="Normal"/>
              <w:spacing w:before="120" w:after="0"/>
              <w:rPr/>
            </w:pPr>
            <w:r>
              <w:rPr/>
              <w:t>40.1. Nhà sản xuất: Amore Pacific Coporation</w:t>
            </w:r>
          </w:p>
          <w:p>
            <w:pPr>
              <w:pStyle w:val="Normal"/>
              <w:spacing w:before="120" w:after="0"/>
              <w:rPr/>
            </w:pPr>
            <w:r>
              <w:rPr/>
              <w:t>751-3, YoungDuk-Dong, Giheung-Gu, YongIn-City, KyungGi-Do,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ar eSpoir Eau de Ferfu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5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ar eSpoir pour Homme Eau de Toilet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5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ar eSpoir Romantic Body Gift Se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5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poir Bath Time Se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5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poir Eau de Toilet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5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poir pour Homme Eau de Toilet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5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Spoir Swing Blu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5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au eSpoir Bubble Bath &amp; Shower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5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au eSpoir Minuit Body Topp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5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au eSpoir Minuit Eau de Cologn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6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88" w:name="dieu_phuluc41"/>
            <w:r>
              <w:rPr>
                <w:b/>
              </w:rPr>
              <w:t>41. Công ty đăng ký: Harn Products Co., Ltd</w:t>
            </w:r>
            <w:bookmarkEnd w:id="88"/>
          </w:p>
          <w:p>
            <w:pPr>
              <w:pStyle w:val="Normal"/>
              <w:spacing w:before="120" w:after="0"/>
              <w:rPr/>
            </w:pPr>
            <w:r>
              <w:rPr/>
              <w:t>4 Pattanavet 2, Sukhumvit 71 Roat, N. Prakanong-Nue, Wattana, Bangkok 10110, Thailand</w:t>
            </w:r>
          </w:p>
          <w:p>
            <w:pPr>
              <w:pStyle w:val="Normal"/>
              <w:spacing w:before="120" w:after="0"/>
              <w:rPr/>
            </w:pPr>
            <w:r>
              <w:rPr/>
              <w:t>41.1. Nhà sản xuất: Milott Laboratories Co., Ltd.</w:t>
            </w:r>
          </w:p>
          <w:p>
            <w:pPr>
              <w:pStyle w:val="Normal"/>
              <w:spacing w:before="120" w:after="0"/>
              <w:rPr/>
            </w:pPr>
            <w:r>
              <w:rPr/>
              <w:t>84/55 Moo 11 Soi Tanasit, Teparak Road, Bangpla Bangplee, Samutprakarn 10540, Thailand</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Black Rice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6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Chamomile Tea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6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Cinnamon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6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Clove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6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Lavender Floral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6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Lemon Tea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6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Lemongrass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6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Mangosteen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6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Orange Tea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6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Red Rice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7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Rose Hip Tea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7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Rosemary Botanical Soa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7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2. Nhà sản xuất: Surathin International Co., Ltd. (STI)</w:t>
            </w:r>
          </w:p>
          <w:p>
            <w:pPr>
              <w:pStyle w:val="Normal"/>
              <w:spacing w:before="120" w:after="0"/>
              <w:rPr/>
            </w:pPr>
            <w:r>
              <w:rPr/>
              <w:t>723 Moo3, Soi Praksa3, Buddharaksa Road, Muangsamutprakarn, Samutprakarn, 10280Thailand</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Comfort Bath &amp; Massage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7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Energizing Bath &amp; Massage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7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Lavender Floral Bath &amp; Massage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7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Oriental Herbs Bath &amp; Massage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7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Refreshing Citrus Bath &amp; Massage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7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Rosemary Botanical Bath &amp; Massage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7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nn Sensual Bath &amp; Massage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7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89" w:name="dieu_phuluc42"/>
            <w:bookmarkEnd w:id="89"/>
            <w:r>
              <w:rPr>
                <w:b/>
              </w:rPr>
              <w:t>42. Công ty đăng ký: HOE Pharmaceuticals Sdn, Bhd.</w:t>
            </w:r>
          </w:p>
          <w:p>
            <w:pPr>
              <w:pStyle w:val="Normal"/>
              <w:spacing w:before="120" w:after="0"/>
              <w:rPr/>
            </w:pPr>
            <w:bookmarkStart w:id="90" w:name="dieu_phuluc42"/>
            <w:bookmarkEnd w:id="90"/>
            <w:r>
              <w:rPr/>
              <w:t>Suite 8.01, 8th Floor, Menara Igb, Mid Valley City, Lingkaran Syed Putra, 59200 Kuala Lumpur Malaysia</w:t>
            </w:r>
          </w:p>
          <w:p>
            <w:pPr>
              <w:pStyle w:val="Normal"/>
              <w:spacing w:before="120" w:after="0"/>
              <w:rPr/>
            </w:pPr>
            <w:r>
              <w:rPr/>
              <w:t>42.1. Nhà sản xuất: HOE Parmaceuticals Sdn, Bhd.</w:t>
            </w:r>
          </w:p>
          <w:p>
            <w:pPr>
              <w:pStyle w:val="Normal"/>
              <w:spacing w:before="120" w:after="0"/>
              <w:rPr/>
            </w:pPr>
            <w:r>
              <w:rPr/>
              <w:t>Lot 10, Jalan Sultan Mohamed 6, 42000 Port Klang, Selangor, Malaysi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lgy Plus Cracked Heel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8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91" w:name="dieu_phuluc43"/>
            <w:bookmarkEnd w:id="91"/>
            <w:r>
              <w:rPr>
                <w:b/>
              </w:rPr>
              <w:t>43. Công ty đăng ký: Hoyu Co., Ltd.</w:t>
            </w:r>
          </w:p>
          <w:p>
            <w:pPr>
              <w:pStyle w:val="Normal"/>
              <w:spacing w:before="120" w:after="0"/>
              <w:rPr/>
            </w:pPr>
            <w:bookmarkStart w:id="92" w:name="dieu_phuluc43"/>
            <w:bookmarkEnd w:id="92"/>
            <w:r>
              <w:rPr/>
              <w:t>501, Tokugawa 1- chome, Higashi-ku, Nagoya, Japan</w:t>
            </w:r>
          </w:p>
          <w:p>
            <w:pPr>
              <w:pStyle w:val="Normal"/>
              <w:spacing w:before="120" w:after="0"/>
              <w:rPr/>
            </w:pPr>
            <w:r>
              <w:rPr/>
              <w:t>43.1. Nhà sản xuất: Hoyu Co., Ltd.</w:t>
            </w:r>
          </w:p>
          <w:p>
            <w:pPr>
              <w:pStyle w:val="Normal"/>
              <w:spacing w:before="120" w:after="0"/>
              <w:rPr/>
            </w:pPr>
            <w:r>
              <w:rPr/>
              <w:t>501, Tokygawa 1-chome, Higashi-Ku, Nagoya, Japa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gen Cream Tone 3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8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gen Cream Tone 4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8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gen Cream Tone 5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8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gen Cream Tone 6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8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gen Cream Tone 7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8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dies’ Bigen Speeky Conditioning Color 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8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dies’ Bigen Speeky Conditioning Color 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8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dies’ Bigen Speeky Conditioning Color 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8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dies’ Bigen Speeky Conditioning Color 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8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dies’ Bigen Speeky Conditioning Color 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9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dies’ Bigen Speeky Conditioning Color 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9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s Bigen Speedy II 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9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s Bigen Speedy II 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9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s Bigen Speedy II 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9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93" w:name="dieu_phuluc44"/>
            <w:bookmarkEnd w:id="93"/>
            <w:r>
              <w:rPr>
                <w:b/>
              </w:rPr>
              <w:t>44. Công ty đăng ký: Johnson &amp; Johnson Consumer (Thailand) Limited Representative Resident Office</w:t>
            </w:r>
          </w:p>
          <w:p>
            <w:pPr>
              <w:pStyle w:val="Normal"/>
              <w:spacing w:before="120" w:after="0"/>
              <w:rPr/>
            </w:pPr>
            <w:bookmarkStart w:id="94" w:name="dieu_phuluc44"/>
            <w:bookmarkEnd w:id="94"/>
            <w:r>
              <w:rPr/>
              <w:t>Floor 12-01, 35 Nguyen Hue Street, Ben Nghe Ward, District 1, Ho Chi Minh City</w:t>
            </w:r>
          </w:p>
          <w:p>
            <w:pPr>
              <w:pStyle w:val="Normal"/>
              <w:spacing w:before="120" w:after="0"/>
              <w:rPr/>
            </w:pPr>
            <w:r>
              <w:rPr/>
              <w:t>44.1. Nhà sản xuất: IDS Manufacturing Ltd.</w:t>
            </w:r>
          </w:p>
          <w:p>
            <w:pPr>
              <w:pStyle w:val="Normal"/>
              <w:spacing w:before="120" w:after="0"/>
              <w:rPr/>
            </w:pPr>
            <w:r>
              <w:rPr/>
              <w:t>21/7 Moo 6, Kookot, Lamlukka, Pathumthani, 12130, Thailand</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ean &amp; clear clear fairness cleans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9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95" w:name="dieu_phuluc45"/>
            <w:bookmarkEnd w:id="95"/>
            <w:r>
              <w:rPr>
                <w:b/>
              </w:rPr>
              <w:t>45. Công ty đăng ký: Laboratoires Pierre Fabre Dermo – cosmetique</w:t>
            </w:r>
          </w:p>
          <w:p>
            <w:pPr>
              <w:pStyle w:val="Normal"/>
              <w:spacing w:before="120" w:after="0"/>
              <w:rPr/>
            </w:pPr>
            <w:bookmarkStart w:id="96" w:name="dieu_phuluc45"/>
            <w:bookmarkEnd w:id="96"/>
            <w:r>
              <w:rPr/>
              <w:t>45, Place Abel-Gance, 92100 Boulogne, Cedex, France</w:t>
            </w:r>
          </w:p>
          <w:p>
            <w:pPr>
              <w:pStyle w:val="Normal"/>
              <w:spacing w:before="120" w:after="0"/>
              <w:rPr/>
            </w:pPr>
            <w:r>
              <w:rPr/>
              <w:t>45.1. Nhà sản xuất: Laboratoires Pierre Fabre Dermo – cosmetique</w:t>
            </w:r>
          </w:p>
          <w:p>
            <w:pPr>
              <w:pStyle w:val="Normal"/>
              <w:spacing w:before="120" w:after="0"/>
              <w:rPr/>
            </w:pPr>
            <w:r>
              <w:rPr/>
              <w:t>45, Place Abel-Gance, 92100 Boulogne, Cedex,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ene Cleanance Anti-Shine Regulating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9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ene Gentle To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9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ene Micellar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9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vrance Dou Green/Beige Concealer Stic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59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vrance Dou Yellow/Beige Concealer Stick</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0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cray – argea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0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lenic Moisturizing Whiten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0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lenic Whitening Brightening Esse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0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97" w:name="dieu_phuluc46"/>
            <w:bookmarkEnd w:id="97"/>
            <w:r>
              <w:rPr>
                <w:b/>
              </w:rPr>
              <w:t>46. Công ty đăng ký: Laboratorios Atache S.A.</w:t>
            </w:r>
          </w:p>
          <w:p>
            <w:pPr>
              <w:pStyle w:val="Normal"/>
              <w:spacing w:before="120" w:after="0"/>
              <w:rPr/>
            </w:pPr>
            <w:bookmarkStart w:id="98" w:name="dieu_phuluc46"/>
            <w:bookmarkEnd w:id="98"/>
            <w:r>
              <w:rPr/>
              <w:t>Sagitario 14, 03006 Alicante, Spain</w:t>
            </w:r>
          </w:p>
          <w:p>
            <w:pPr>
              <w:pStyle w:val="Normal"/>
              <w:spacing w:before="120" w:after="0"/>
              <w:rPr/>
            </w:pPr>
            <w:r>
              <w:rPr/>
              <w:t>46.1. Nhà sản xuất: Laboratories Centrum S.A</w:t>
            </w:r>
          </w:p>
          <w:p>
            <w:pPr>
              <w:pStyle w:val="Normal"/>
              <w:spacing w:before="120" w:after="0"/>
              <w:rPr/>
            </w:pPr>
            <w:r>
              <w:rPr/>
              <w:t>Sagitario 14, 03006 Alicante, Spai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ache Despigment Anti-sport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0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99" w:name="dieu_phuluc47"/>
            <w:bookmarkEnd w:id="99"/>
            <w:r>
              <w:rPr>
                <w:b/>
              </w:rPr>
              <w:t>47. Công ty đăng ký: L’oreal S.A</w:t>
            </w:r>
          </w:p>
          <w:p>
            <w:pPr>
              <w:pStyle w:val="Normal"/>
              <w:spacing w:before="120" w:after="0"/>
              <w:rPr/>
            </w:pPr>
            <w:bookmarkStart w:id="100" w:name="dieu_phuluc47"/>
            <w:bookmarkEnd w:id="100"/>
            <w:r>
              <w:rPr/>
              <w:t>14, rue Royale, 75008 Paris, France</w:t>
            </w:r>
          </w:p>
          <w:p>
            <w:pPr>
              <w:pStyle w:val="Normal"/>
              <w:spacing w:before="120" w:after="0"/>
              <w:rPr/>
            </w:pPr>
            <w:r>
              <w:rPr/>
              <w:t>47.1. Nhà sản xuất: Beautycos International Co., Ltd.</w:t>
            </w:r>
          </w:p>
          <w:p>
            <w:pPr>
              <w:pStyle w:val="Normal"/>
              <w:spacing w:before="120" w:after="0"/>
              <w:rPr/>
            </w:pPr>
            <w:r>
              <w:rPr/>
              <w:t>No 22 Zi Teng Street, Jin Ji Hu Road, Suzhou 215021, Chin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0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0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2.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0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0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0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1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1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4.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1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4.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1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4.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1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4.4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1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4.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1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4.5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1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1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1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5.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2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5.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2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2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2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6.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2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2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6.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2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6.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2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6.4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2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6.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2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3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7.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3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3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7.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3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7.4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3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3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8.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3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8.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3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8.3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3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8.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3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el 9.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4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ouge 4.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4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ouge 4.6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4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ouge 5.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4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ouge 5.6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4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ouge 5.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4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ouge 6.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4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ouge 6.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4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2. Nhà sản xuất: Cosmelor Ltd.</w:t>
            </w:r>
          </w:p>
          <w:p>
            <w:pPr>
              <w:pStyle w:val="Normal"/>
              <w:spacing w:before="120" w:after="0"/>
              <w:rPr/>
            </w:pPr>
            <w:r>
              <w:rPr/>
              <w:t>430/8 Kamado, Gotemba – Shizuaoka Pref 412-0039, Japa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come blanc expert neurowhite X3 ultimate whitening hydrating emulsion very mois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4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come blanc expert neurowhite X3 ultimate whitening powder foundation SPF 25/PA +++ (Shade: 20, 30, 35, 40, 50, 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4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3. Nhà sản xuất: Fapagau</w:t>
            </w:r>
          </w:p>
          <w:p>
            <w:pPr>
              <w:pStyle w:val="Normal"/>
              <w:spacing w:before="120" w:after="0"/>
              <w:rPr/>
            </w:pPr>
            <w:r>
              <w:rPr/>
              <w:t>2, rue Jules Vercruysse, 02430 Gauchy,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harel Anais Anais Eau de Toilet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5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harel Noa Eau de Toilet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5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harel Promesse Eau de Toilet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5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rgio Armani Acqua Di Gio Eau de Toilette Pour Hom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5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rgio Armani Armani Code Eau de Toilette Pour Hom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5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rgio Armani Armani Code Lotion Apres-Rasage/After Shave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5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rgio Armani Armani Mani Lait Pour le Crops – Body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5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rgio Armani Armani Code Eau de Parfum Pour Fem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5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y Laroche Drakkar Noir Eau de Toilet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5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pnôse homme eau de toilette vaporisateur natural spra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5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4. Nhà sản xuất: Fapagau &amp; Cie</w:t>
            </w:r>
          </w:p>
          <w:p>
            <w:pPr>
              <w:pStyle w:val="Normal"/>
              <w:spacing w:before="120" w:after="0"/>
              <w:rPr/>
            </w:pPr>
            <w:r>
              <w:rPr/>
              <w:t>Rue jules Vercruysse, 02430 Gauchy,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côme Hypnose Eau de Toillette Vaporisateur Natural Spray 559719 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6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côme Hyponose Eau de Parfum Vaporisateur Natural Spray 559680 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6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5. Nhà sản xuất: LIDV</w:t>
            </w:r>
          </w:p>
          <w:p>
            <w:pPr>
              <w:pStyle w:val="Normal"/>
              <w:spacing w:before="120" w:after="0"/>
              <w:rPr/>
            </w:pPr>
            <w:r>
              <w:rPr/>
              <w:t>BP 2118 03203 Vichy Cedex,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rgio Armani – Armani Mania Gel Bain Douche/Bath and Shower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6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6. Nhà sản xuất: L’oreal USA Products, Inc</w:t>
            </w:r>
          </w:p>
          <w:p>
            <w:pPr>
              <w:pStyle w:val="Normal"/>
              <w:spacing w:before="120" w:after="0"/>
              <w:rPr/>
            </w:pPr>
            <w:r>
              <w:rPr/>
              <w:t>81 new England Avenue, Piscataway, New Jersey, US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alph Lauren Polo Blue Eau de Toilette Natural Spray Vaporisateur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6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lph Lauren Polo Black Eau de Toilette Natural Spray Vaporisateu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6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lph Lauren Polo Blue Vitamin Enriched Shower Gel Gel Douche Enrichi Aux Vitamin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6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lph Lauren Polo Sport Woman Eau de Toilette Natural Spray Vaporisateu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6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alph Lauren Ralph Eau de Toilette Natural Spray Varorisateur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6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lph Lauren Romance Eau de Parfum Natural Spray Varorisateu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6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lph Lauren Romance Eau de Toilette Natural Spray Varorisateu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6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lph Lauren Romance Silver Men Eau de Toilette Natural Spray Vaporisateu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7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7. Nhà sản xuất: P.T. Yasulor Indonesia</w:t>
            </w:r>
          </w:p>
          <w:p>
            <w:pPr>
              <w:pStyle w:val="Normal"/>
              <w:spacing w:before="120" w:after="0"/>
              <w:rPr/>
            </w:pPr>
            <w:r>
              <w:rPr/>
              <w:t>JL. Raya Bogor Km 26, 4 Ciracas, East Jakarta, Indonesi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rnier skin naturals light brightening scrub was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7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rnier skin naturals light dark spot corrector pen SPF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72-07</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rnier skin naturals light white &amp; protect moisturizing lotion anti-dark spots &amp; dullness SPF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7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rnier skin naturals light whiten &amp; protect moisturizing cream anti-dark spots &amp; dullness SPF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7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rnier skin naturals pure a anti-imperfection scrub was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7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rnier skin naturals pure pore unblock fo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7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8. Nhà sản xuất: Productora Albesa</w:t>
            </w:r>
          </w:p>
          <w:p>
            <w:pPr>
              <w:pStyle w:val="Normal"/>
              <w:spacing w:before="120" w:after="0"/>
              <w:rPr/>
            </w:pPr>
            <w:r>
              <w:rPr/>
              <w:t>Poligono Industrial Sur Carretera de Burgus N1 – km 31,8 San Augustin Del Guadalix 28750 Madrid, Spai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or focus palette 4 ombres wet &amp; dry (Shade: 3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7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9. Nhà sản xuất: Productos Capilares L’oreal S.A</w:t>
            </w:r>
          </w:p>
          <w:p>
            <w:pPr>
              <w:pStyle w:val="Normal"/>
              <w:spacing w:before="120" w:after="0"/>
              <w:rPr/>
            </w:pPr>
            <w:r>
              <w:rPr/>
              <w:t>Poligono industrial de Villalonquejar Calle Lopez Bravo 78 Apartado 517 09080 Burgos, Spai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ouge Mix+, 0.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7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ouge Mix+, 0.4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7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al Professionnel Majirouge Mix+, 0.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8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10. Nhà sản xuất: Sicos</w:t>
            </w:r>
          </w:p>
          <w:p>
            <w:pPr>
              <w:pStyle w:val="Normal"/>
              <w:spacing w:before="120" w:after="0"/>
              <w:rPr/>
            </w:pPr>
            <w:r>
              <w:rPr/>
              <w:t>Avenue Henri Lefebvre, BP 189, 59544 Caudry Cedex, France</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rgio Armani Armani Code Baume Apres-Rassage/After Shave Bal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8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rgio Armani Armani Code Crème Pour le Corps/Body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8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orgio Armani Armani mania Baume Apres-Rassage/After Shave Bal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8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côme Absolue Nuit Premium Bx Soin Profond Recuperateur Nuit Visage, cou et Decollete Reparation-Nutrition-Uniformite Advanced Night Recovery Cream Face, Throat and Decollete Rejuvenation Nourishment – Uniformit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8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côme Absolue Premium Bx Creme Parfaite Demaquillante Profonde Advanced Replenishing cream Cleans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8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côme Absolue Premium Bx Creme Reconstituante Profonde IP 15 Reparation-Nutrition-Eclat Advanced Replenishing Cream SPF 15 Rejuvenation – Nourishment – Rad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8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côme Absolue Premium Bx Lotion Parfaite Reconstituante profond Advanced Replenishing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8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côme Blanc Expert Neurowhite X3 Ultimate Whitening Make – Off Cream Creme Demaquillante Eclaircissante Extre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8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côme Blanc Nuit Neurowhite X3 Ultimate Whitening Renewing Night Creme Renovatrice Eclaircissante Extre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8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1" w:name="dieu_phuluc48"/>
            <w:bookmarkEnd w:id="101"/>
            <w:r>
              <w:rPr>
                <w:b/>
              </w:rPr>
              <w:t>48. Công ty đăng ký: Nam Khang investment company limited</w:t>
            </w:r>
          </w:p>
          <w:p>
            <w:pPr>
              <w:pStyle w:val="Normal"/>
              <w:spacing w:before="120" w:after="0"/>
              <w:rPr/>
            </w:pPr>
            <w:bookmarkStart w:id="102" w:name="dieu_phuluc48"/>
            <w:bookmarkEnd w:id="102"/>
            <w:r>
              <w:rPr/>
              <w:t>32 Ngô Thì Nhậm, quận Hai Bà Trưng, Hà Nội</w:t>
            </w:r>
          </w:p>
          <w:p>
            <w:pPr>
              <w:pStyle w:val="Normal"/>
              <w:spacing w:before="120" w:after="0"/>
              <w:rPr/>
            </w:pPr>
            <w:r>
              <w:rPr/>
              <w:t>48.1. Nhà sản xuất: Haasbel SL</w:t>
            </w:r>
          </w:p>
          <w:p>
            <w:pPr>
              <w:pStyle w:val="Normal"/>
              <w:spacing w:before="120" w:after="0"/>
              <w:rPr/>
            </w:pPr>
            <w:r>
              <w:rPr/>
              <w:t>Via Trajana No 45-47, 08020 Barcelona (Spai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rmafleece lines ou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9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2. Nhà sản xuất: Limeishin biotech cosmetics factory co., ltd</w:t>
            </w:r>
          </w:p>
          <w:p>
            <w:pPr>
              <w:pStyle w:val="Normal"/>
              <w:spacing w:before="120" w:after="0"/>
              <w:rPr/>
            </w:pPr>
            <w:r>
              <w:rPr/>
              <w:t>5F1, No 29 -1, Lane 169, Kang Ning St, His-Chih, Taipei Hsien, Taiwan</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lus refreshing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9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3" w:name="dieu_phuluc49"/>
            <w:bookmarkEnd w:id="103"/>
            <w:r>
              <w:rPr>
                <w:b/>
              </w:rPr>
              <w:t>49. Công ty đăng ký: Ponsrichareonpun Co., Ltd.</w:t>
            </w:r>
          </w:p>
          <w:p>
            <w:pPr>
              <w:pStyle w:val="Normal"/>
              <w:spacing w:before="120" w:after="0"/>
              <w:rPr/>
            </w:pPr>
            <w:bookmarkStart w:id="104" w:name="dieu_phuluc49"/>
            <w:bookmarkEnd w:id="104"/>
            <w:r>
              <w:rPr/>
              <w:t>502/366, Soi Ujaroen, Asoke-Dindaeng, Rd, Dindaeng, Bangkok, 10320, Thailand</w:t>
            </w:r>
          </w:p>
          <w:p>
            <w:pPr>
              <w:pStyle w:val="Normal"/>
              <w:spacing w:before="120" w:after="0"/>
              <w:rPr/>
            </w:pPr>
            <w:r>
              <w:rPr/>
              <w:t>49.1. Nhà sản xuất: Ponsrichareonpun Co., Ltd.</w:t>
            </w:r>
          </w:p>
          <w:p>
            <w:pPr>
              <w:pStyle w:val="Normal"/>
              <w:spacing w:before="120" w:after="0"/>
              <w:rPr/>
            </w:pPr>
            <w:r>
              <w:rPr/>
              <w:t>502/366, Soi Ujaoren, Asoke-Dindaeng, Rd, Dindaeng, Bangkok, 10320, Thailand</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rina Developer 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9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rina Developer 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9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rina Developer 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9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rina Extra Straigh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9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rina Hair Protein Conditio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9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rina Heat protect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9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rina Strength Hair Straightener Cream For Resistance Hai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9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5" w:name="dieu_phuluc50"/>
            <w:bookmarkEnd w:id="105"/>
            <w:r>
              <w:rPr>
                <w:b/>
              </w:rPr>
              <w:t>50. Công ty đăng ký: PT Lion wings</w:t>
            </w:r>
          </w:p>
          <w:p>
            <w:pPr>
              <w:pStyle w:val="Normal"/>
              <w:spacing w:before="120" w:after="0"/>
              <w:rPr/>
            </w:pPr>
            <w:bookmarkStart w:id="106" w:name="dieu_phuluc50"/>
            <w:bookmarkEnd w:id="106"/>
            <w:r>
              <w:rPr/>
              <w:t>JL Inspeksi Cakung Drain Timur No.!, Jakarta Timur, Indonesia 13910, Indonesia</w:t>
            </w:r>
          </w:p>
          <w:p>
            <w:pPr>
              <w:pStyle w:val="Normal"/>
              <w:spacing w:before="120" w:after="0"/>
              <w:rPr/>
            </w:pPr>
            <w:r>
              <w:rPr/>
              <w:t>50.1. Nhà sản xuất: PT Lion wings</w:t>
            </w:r>
          </w:p>
          <w:p>
            <w:pPr>
              <w:pStyle w:val="Normal"/>
              <w:spacing w:before="120" w:after="0"/>
              <w:rPr/>
            </w:pPr>
            <w:r>
              <w:rPr/>
              <w:t>JL Inspeksi Cakung Drain Timur No.!, Jakarta 13910, Indonesi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ity daily care body lotion UV car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69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ity daily care body lotion whiten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0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7" w:name="dieu_phuluc51"/>
            <w:bookmarkEnd w:id="107"/>
            <w:r>
              <w:rPr>
                <w:b/>
              </w:rPr>
              <w:t>51. Công ty đăng ký: PT Sayap Mas Utama</w:t>
            </w:r>
          </w:p>
          <w:p>
            <w:pPr>
              <w:pStyle w:val="Normal"/>
              <w:spacing w:before="120" w:after="0"/>
              <w:rPr/>
            </w:pPr>
            <w:bookmarkStart w:id="108" w:name="dieu_phuluc51"/>
            <w:bookmarkEnd w:id="108"/>
            <w:r>
              <w:rPr/>
              <w:t>JI. Tipar Cakung RT 006/013, Kel. Cakung Barat Jakarta Timur, Indonesia</w:t>
            </w:r>
          </w:p>
          <w:p>
            <w:pPr>
              <w:pStyle w:val="Normal"/>
              <w:spacing w:before="120" w:after="0"/>
              <w:rPr/>
            </w:pPr>
            <w:r>
              <w:rPr/>
              <w:t>51.1. Nhà sản xuất: PT Sayap Mas Utama</w:t>
            </w:r>
          </w:p>
          <w:p>
            <w:pPr>
              <w:pStyle w:val="Normal"/>
              <w:spacing w:before="120" w:after="0"/>
              <w:rPr/>
            </w:pPr>
            <w:r>
              <w:rPr/>
              <w:t>JI. Tipar Cakung RT006/013, Kel. Cakung Barat, Jakarta Timur, Indonesi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 &amp; natural body wash with green tea extract (gre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0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 &amp; natural body wash with milk protein (whi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0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 &amp; natural body wash with triclosan &amp; concentrated fragrance (viole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0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 &amp; natural skin care calm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0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 &amp; natural skin care refresh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0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ity skin lightening soap (blu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0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ity skin lightening soap (gre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0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9" w:name="dieu_phuluc52"/>
            <w:bookmarkEnd w:id="109"/>
            <w:r>
              <w:rPr>
                <w:b/>
              </w:rPr>
              <w:t>52. Công ty đăng ký: S.C. Artistry Co., LTD.</w:t>
            </w:r>
          </w:p>
          <w:p>
            <w:pPr>
              <w:pStyle w:val="Normal"/>
              <w:spacing w:before="120" w:after="0"/>
              <w:rPr/>
            </w:pPr>
            <w:bookmarkStart w:id="110" w:name="dieu_phuluc52"/>
            <w:bookmarkEnd w:id="110"/>
            <w:r>
              <w:rPr/>
              <w:t>128/939 Theparak Rd. Bangsaothong, Samutprakarn 10540, Thailand</w:t>
            </w:r>
          </w:p>
          <w:p>
            <w:pPr>
              <w:pStyle w:val="Normal"/>
              <w:spacing w:before="120" w:after="0"/>
              <w:rPr/>
            </w:pPr>
            <w:r>
              <w:rPr/>
              <w:t>52.1. Nhà sản xuất: S.e. Artistry Co., LTD.</w:t>
            </w:r>
          </w:p>
          <w:p>
            <w:pPr>
              <w:pStyle w:val="Normal"/>
              <w:spacing w:before="120" w:after="0"/>
              <w:rPr/>
            </w:pPr>
            <w:r>
              <w:rPr/>
              <w:t>128/939 Theparak Rd. Bangsaothong, Samutprakarn 10540, Thailand</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lane Cool &amp; Easy M17 Browny Blon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0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lane Cool &amp; Easy M19 Golden Blon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0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lane Cool &amp; Easy M21 Golden Yellow</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1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lane Cool &amp; Easy M4 Dark Brow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1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lane Cool &amp; Easy M7 Hazel Nu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1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lane Freestyle Styling Mousse Extra Hol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1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lane Hair Bleaching Powder (Gentle Formul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1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lane Natura Extra Hair Treatment Nourish &amp; Colour Car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1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lane Natura Extra Hair Treatment With Jojoba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1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lane Smooth&amp;Style Hair Treatment With Soymilk&amp;Olive Oi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1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11" w:name="dieu_phuluc53"/>
            <w:bookmarkEnd w:id="111"/>
            <w:r>
              <w:rPr>
                <w:b/>
              </w:rPr>
              <w:t>53. Công ty đăng ký: S.I.A (Tenamyd Canada) Inc.</w:t>
            </w:r>
          </w:p>
          <w:p>
            <w:pPr>
              <w:pStyle w:val="Normal"/>
              <w:spacing w:before="120" w:after="0"/>
              <w:rPr/>
            </w:pPr>
            <w:bookmarkStart w:id="112" w:name="dieu_phuluc53"/>
            <w:bookmarkEnd w:id="112"/>
            <w:r>
              <w:rPr/>
              <w:t>242 Vary Street, St, Laurent, Quebec, H4N1A3 Canada</w:t>
            </w:r>
          </w:p>
          <w:p>
            <w:pPr>
              <w:pStyle w:val="Normal"/>
              <w:spacing w:before="120" w:after="0"/>
              <w:rPr/>
            </w:pPr>
            <w:r>
              <w:rPr/>
              <w:t>53.1. Nhà sản xuất: Cosmax INC.</w:t>
            </w:r>
          </w:p>
          <w:p>
            <w:pPr>
              <w:pStyle w:val="Normal"/>
              <w:spacing w:before="120" w:after="0"/>
              <w:rPr/>
            </w:pPr>
            <w:r>
              <w:rPr/>
              <w:t>902, 902-4 Sangsin-Ri, Hyangnam-Myoen, Whasung – Si, Kyeongki-Do, Kore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h White Sand Eye And Lip Makeup Remov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1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h White Sand Reversal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1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h White Sand Ultra Protective Sunsreen SPF 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2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h White Sand UV Two Way Powd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2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h White Sand UV Whiten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2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h White Sand UV Whitening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2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sh White Sand Whitening Foam Cleans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2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13" w:name="dieu_phuluc54"/>
            <w:bookmarkEnd w:id="113"/>
            <w:r>
              <w:rPr>
                <w:b/>
              </w:rPr>
              <w:t>54. Công ty đăng ký: Stiefel Laboratories Pte Ltd.</w:t>
            </w:r>
          </w:p>
          <w:p>
            <w:pPr>
              <w:pStyle w:val="Normal"/>
              <w:spacing w:before="120" w:after="0"/>
              <w:rPr/>
            </w:pPr>
            <w:bookmarkStart w:id="114" w:name="dieu_phuluc54"/>
            <w:bookmarkEnd w:id="114"/>
            <w:r>
              <w:rPr/>
              <w:t>103 Gul Circle, Singapore 629589</w:t>
            </w:r>
          </w:p>
          <w:p>
            <w:pPr>
              <w:pStyle w:val="Normal"/>
              <w:spacing w:before="120" w:after="0"/>
              <w:rPr/>
            </w:pPr>
            <w:r>
              <w:rPr/>
              <w:t>54.1. Nhà sản xuất: Stiefel Laboratories Pte Ltd.</w:t>
            </w:r>
          </w:p>
          <w:p>
            <w:pPr>
              <w:pStyle w:val="Normal"/>
              <w:spacing w:before="120" w:after="0"/>
              <w:rPr/>
            </w:pPr>
            <w:r>
              <w:rPr/>
              <w:t>103 Gul Circle, Singapore 629589</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icare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2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ilatum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2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ysio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2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15" w:name="dieu_phuluc55"/>
            <w:bookmarkEnd w:id="115"/>
            <w:r>
              <w:rPr>
                <w:b/>
              </w:rPr>
              <w:t>55. Công ty đăng ký: VP Tianjin tianshi biological development Co., Ltd tại Hà Nội</w:t>
            </w:r>
          </w:p>
          <w:p>
            <w:pPr>
              <w:pStyle w:val="Normal"/>
              <w:spacing w:before="120" w:after="0"/>
              <w:rPr/>
            </w:pPr>
            <w:bookmarkStart w:id="116" w:name="dieu_phuluc55"/>
            <w:bookmarkEnd w:id="116"/>
            <w:r>
              <w:rPr/>
              <w:t>P802, tầng 8 tòa nhà Ford Thăng Long 105 Láng Hạ, Đống Đa, Hà Nội</w:t>
            </w:r>
          </w:p>
          <w:p>
            <w:pPr>
              <w:pStyle w:val="Normal"/>
              <w:spacing w:before="120" w:after="0"/>
              <w:rPr/>
            </w:pPr>
            <w:r>
              <w:rPr/>
              <w:t>55.1. Nhà sản xuất: Tianjin Tianshi Bioengineering Co., Ltd.</w:t>
            </w:r>
          </w:p>
          <w:p>
            <w:pPr>
              <w:pStyle w:val="Normal"/>
              <w:spacing w:before="120" w:after="0"/>
              <w:rPr/>
            </w:pPr>
            <w:r>
              <w:rPr/>
              <w:t>6 Yuanquan Road, wuqing development Area, New-tech Industrial Park, Tianjin, China</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oe ice crystal cleaning ge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2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oe ice crystal day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2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oe ice crystal eye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3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oe ice crystal night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3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oe ice crystal softe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32-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seng multi-vitamin cleansing lo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33-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seng multi-vitamin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34-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seng multi-vitamin esse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35-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seng multi-vitamin eye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36-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nseng multi-vitamin softe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37-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isturizing cleaning fo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38-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isturizing nourishing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39-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isturizing renewal eye cre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40-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isturizing Softe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41-07</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isturizing softening emuls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S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thá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HMP-1742-07</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CỤC TRƯỞNG</w:t>
              <w:br/>
              <w:br/>
              <w:br/>
              <w:br/>
              <w:br/>
              <w:t>Trương Quốc Cườ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0:00Z</dcterms:created>
  <dc:creator>Cục Quản lý dược; vanbanphapluat.co</dc:creator>
  <dc:description>Xem chi tiết và tải về văn bản tại đây: http://vanbanphapluat.co/quyet-dinh-253-qd-qld-danh-muc-my-pham-nuoc-ngoai-cap-so-dang-ky-luu-hanh-tai-viet-nam</dc:description>
  <cp:keywords>Quyết định; 253/QĐ-QLD; Cục Quản lý dược; Trương Quốc Cường; Thương mại; Thể thao - Y tế</cp:keywords>
  <dc:language>en-US</dc:language>
  <cp:lastModifiedBy>Thư viện vanbanphapluat.co</cp:lastModifiedBy>
  <dcterms:modified xsi:type="dcterms:W3CDTF">2017-08-08T04:51:00Z</dcterms:modified>
  <cp:revision>3</cp:revision>
  <dc:subject>Quyết định 253/QĐ-QLD danh mục mỹ phẩm nước ngoài cấp số đăng ký lưu hành tại Việt Nam</dc:subject>
  <dc:title>Quyết định 253/QĐ-QLD</dc:title>
</cp:coreProperties>
</file>